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tura que piensa adoptar el Gobierno de Navarra ante la Sentencia del Juzgado de lo social núm. 2, de fecha 20 de mayo de 2011,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Parlamentario Sr. Víctor Rubio Martínez, Parlamentario adscrito al Grupo Bildu Nafarroa, al amparo de lo dispuesto en el Reglamento de la Cámara, presenta la siguiente pregunta oral para que sea respondida en Pleno por el Sr. Vicepresidente del Gobierno de Navarra, D. Roberto Jiménez:</w:t>
      </w:r>
    </w:p>
    <w:p>
      <w:pPr>
        <w:pStyle w:val="Normal"/>
        <w:rPr/>
      </w:pPr>
      <w:r>
        <w:rPr>
          <w:rStyle w:val="Normal1"/>
          <w:lang w:val="es-ES_tradnl"/>
        </w:rPr>
        <w:t>La sentencia del juzgado de lo social número 2 de Pamplona, con fecha de 20 de mayo, declaró la ilegalidad de los contratos que históricamente se vienen haciendo a cientos de trabajadores: peones de observatorios, peones auxiliares de bomberos y conductores auxiliares de bomberos. En algunos casos desde hace veinte años. Dicha sentencia entiende que los demandantes son trabajadores fijos discontinuos del Gobierno de Navarra, en concreto de la Agencia Navarra de Emergencias y reclama que así se declare jurídicamente con la antigüedad que proceda.</w:t>
      </w:r>
    </w:p>
    <w:p>
      <w:pPr>
        <w:pStyle w:val="Normal"/>
        <w:rPr/>
      </w:pPr>
      <w:r>
        <w:rPr>
          <w:rStyle w:val="Normal1"/>
          <w:lang w:val="es-ES_tradnl"/>
        </w:rPr>
        <w:t>En vista de lo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stura piensa adoptar el Gobierno de Navarra ante dicha sentencia?</w:t>
      </w:r>
    </w:p>
    <w:p>
      <w:pPr>
        <w:pStyle w:val="Normal"/>
        <w:rPr/>
      </w:pPr>
      <w:r>
        <w:rPr>
          <w:rStyle w:val="Normal1"/>
          <w:lang w:val="es-ES_tradnl"/>
        </w:rPr>
        <w:t>Pamplona-Iruña, 22 de septiembre de 2011</w:t>
      </w:r>
    </w:p>
    <w:p>
      <w:pPr>
        <w:pStyle w:val="Normal"/>
        <w:keepLines/>
        <w:widowControl/>
        <w:bidi w:val="0"/>
        <w:spacing w:lineRule="exact" w:line="230" w:before="0" w:after="113"/>
        <w:ind w:firstLine="283"/>
        <w:jc w:val="both"/>
        <w:rPr/>
      </w:pPr>
      <w:r>
        <w:rPr>
          <w:rStyle w:val="Normal1"/>
          <w:lang w:val="es-ES_tradnl"/>
        </w:rPr>
        <w:t>El Parlamentario Foral: Víctor Rubio Marti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