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sglose de los beneficios fiscales, formulada por el Ilmo. Sr. D. Manu Ayerdi Olaiz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Manu Ayerdi Olaizola, Parlamentario Foral adscrito al Grupo Parlamentario Nafarroa Bai, al amparo de lo establecido en el Reglamento de la Cámara, formula al Departamento de Economía y Hacienda del Gobierno de Navarra las siguientes preguntas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claración Beneficios fiscales</w:t>
      </w:r>
    </w:p>
    <w:p>
      <w:pPr>
        <w:pStyle w:val="Normal"/>
        <w:rPr/>
      </w:pPr>
      <w:r>
        <w:rPr>
          <w:rStyle w:val="Normal1"/>
          <w:lang w:val="es-ES_tradnl"/>
        </w:rPr>
        <w:t>En la comparecencia de Consejero de Economía y Hacienda en el Parlamento de Navarra el día 15 de septiembre, el Sr. Miranda nos ha indicado que, de acuerdo con el Presupuesto 2011, los beneficios fiscales del IRPF y del Impuesto de Sociedades ascendían a más de 627 millones de euros. Sin embargo, de acuerdo con la información de seguimiento del segundo trimestre recibida dichos beneficios fiscales ascienden a unos 343 millones, 230 en el IRPF y 113 en Sociedades. ¿Me podrían indicar cuál es el desglose correcto y dónde aparece el resto de beneficios fiscales hasta los 627 millones de euros?</w:t>
      </w:r>
    </w:p>
    <w:p>
      <w:pPr>
        <w:pStyle w:val="Normal"/>
        <w:rPr/>
      </w:pPr>
      <w:r>
        <w:rPr>
          <w:rStyle w:val="Normal1"/>
          <w:lang w:val="es-ES_tradnl"/>
        </w:rPr>
        <w:t>Pamplona-Iruñea, 16 de sept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