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el modelo de organización y/o gestión del transporte sanitario, presentada por la Ilma. Sra. D.ª Asun Fernández de Garaialde y Lazkano.</w:t>
      </w:r>
    </w:p>
    <w:p>
      <w:pPr>
        <w:pStyle w:val="Texto"/>
        <w:rPr/>
      </w:pPr>
      <w:r>
        <w:rPr>
          <w:i w:val="false"/>
          <w:iCs/>
        </w:rPr>
        <w:t>SR. PRESIDENTE:</w:t>
      </w:r>
      <w:r>
        <w:rPr/>
        <w:t xml:space="preserve"> A continuación, pasamos al segundo punto del orden del día: Interpelación sobre el modelo de organización y/o gestión del transporte sanitario, presentada por la ilustrísima señora doña Asun Fernández de Garaialde y Lazkano. De conformidad con el artículo 186.1 del Reglamento, tiene la palabra la señora Fernández de Garaialde para exponer la interpelación durante un tiempo máximo de diez minutos.</w:t>
      </w:r>
    </w:p>
    <w:p>
      <w:pPr>
        <w:pStyle w:val="Texto"/>
        <w:rPr/>
      </w:pPr>
      <w:r>
        <w:rPr>
          <w:i w:val="false"/>
        </w:rPr>
        <w:t>SRA. FERNÁNDEZ DE GARAIALDE Y LAZKANO SALA:</w:t>
      </w:r>
      <w:r>
        <w:rPr/>
        <w:t xml:space="preserve"> Muchas gracias, señor Presidente. Buenos días a todos y a todas, egun on denoi. La verdad es que voy a ser mucho más breve que esos diez minutos. </w:t>
      </w:r>
    </w:p>
    <w:p>
      <w:pPr>
        <w:pStyle w:val="Texto"/>
        <w:rPr/>
      </w:pPr>
      <w:r>
        <w:rPr/>
        <w:t>En la pasada legislatura debatimos mucho y largo sobre el modelo de transporte sanitario, tanto en lo que se refiere al modelo de organización como en lo que se refiere a la gestión de dicho transporte sanitario. Se aprobó una moción, que fue presentada por el Partido Socialista, para crear una mesa de trabajo en la que se debía haber abordado dicha problemática. En aquel momento ocurrió algo muy curioso, que en el primer debate la moción no salió adelante, las causas no importan ya en estos momentos, pero sí quiero decir que UPN votó en contra. Cuando se volvió a debatir salió por unanimidad y mucho me temo que, como muchas otras mociones que se aprobaron en la pasada legislatura, UPN votó a favor pero para quedar bien y no hacer nada. En aquella ocasión no había acuerdo de gobierno pero sí el PSN mantenía en el Gobierno a UPN, y a pesar de toda –y digo toda entre comillas– la influencia que ejercía el Partido Socialista sobre UPN se qedó sin cumplir la moción. Ahora que existe un acuerdo de gobierno, que el departamento que tiene que apostar por un nuevo modelo de organización y gestión del transporte sanitario lo lleva el señor Roberto Jiménez, nos gustaría saber si va defender lo mismo que en la legislatura pasada y va a cambiar el modelo actual o, en cambio, va a primar el criterio que siempre ha estado presente, que es el criterio de UPN.</w:t>
      </w:r>
    </w:p>
    <w:p>
      <w:pPr>
        <w:pStyle w:val="Texto"/>
        <w:rPr/>
      </w:pPr>
      <w:r>
        <w:rPr/>
        <w:t>En la actualidad tenemos una red de transporte sanitario urgente y una red de transporte sanitario no urgente. La no urgente está privatizada y la urgente es una explotación mixta entre lo público y lo privado. Desde que se privatizó han pasado, como mínimo, quince empresas. Cuando vinieron en varias ocasiones personas que trabajan en este sector nos lo dejaron muy claro, el servicio de ambulancias en Navarra carece de objetivos claros, no tiene modelos de gestión, coordinación, integración, operatividad, no tiene una cartera de servicios adecuada, no hay protocolos, recomendaciones, no hay formación adecuada a la necesidad de la sociedad y del servicio que se presta, no hay gestión de calidad. Ellos planteaban la creación de un sistema público integral de respuesta del servicio de ambulancias y emergencias sanitarias, y en el Parlamento, como ya he dicho, se planteó una mesa de trabajo.</w:t>
      </w:r>
    </w:p>
    <w:p>
      <w:pPr>
        <w:pStyle w:val="Texto"/>
        <w:rPr/>
      </w:pPr>
      <w:r>
        <w:rPr/>
        <w:t xml:space="preserve">No nos hemos quedado ni a medio camino ni de una cosa ni de otra, porque la verdad y la realidad es que no se hizo ni se ha hecho nada y seguimos con el mismo sistema y con los mismos problemas. La red de transporte sanitario urgente es heterogénea, trabajan empresas privadas, bomberos, voluntarios, sin protocolos comunes. Tenemos que decir aquí claro, y además porque lo tenemos así de claro, que existen grandes profesionales en las empresas privadas, en bomberos y entre el personal voluntario, pero si cada uno tiene distintos protocolos, la suma en este caso más que sumar puede restar, disminuir esa intervención integral, y estamos hablando de vidas humanas y de trabajos que se realizan al límite en algunos casos. </w:t>
      </w:r>
    </w:p>
    <w:p>
      <w:pPr>
        <w:pStyle w:val="Texto"/>
        <w:rPr/>
      </w:pPr>
      <w:r>
        <w:rPr/>
        <w:t>En la red no urgente, normalmente transporte colectivo, van personas con distintas patologías. Dicho transporte es gestionado por la empresa privada que, evidentemente, va a mirar por la mayor rentabilidad económica, pero eso puede ser peligroso para la salud de las personas trasladadas, al margen de las horas que tienen que esperar para cuando terminan los tratamientos de todas las personas que son trasladadas.</w:t>
      </w:r>
    </w:p>
    <w:p>
      <w:pPr>
        <w:pStyle w:val="Texto"/>
        <w:rPr/>
      </w:pPr>
      <w:r>
        <w:rPr/>
        <w:t>Se podrían decir muchas más cosas sobre cómo está el sistema e incluso no voy a decir de errores pero sí de fallos que han ocurrido en la legislatura pasada e incluso a lo largo de este verano.</w:t>
      </w:r>
    </w:p>
    <w:p>
      <w:pPr>
        <w:pStyle w:val="Texto"/>
        <w:rPr/>
      </w:pPr>
      <w:r>
        <w:rPr/>
        <w:t>Quiero decir también que el personal que va en dichas dotaciones, en muchos casos, es escaso y además  no igualitario en toda Navarra, con lo cual volvemos a entrar en la no equidad en temas sanitarios para todos los navarros y navarras.</w:t>
      </w:r>
    </w:p>
    <w:p>
      <w:pPr>
        <w:pStyle w:val="Texto"/>
        <w:rPr/>
      </w:pPr>
      <w:r>
        <w:rPr/>
        <w:t>Se podrían seguir, pero llevamos ya toda la legislatura pasada entera hablando de este tema. Espero que de esta solo sea el inicio, y lo hacemos intentando que sea el inicio para asegurar un recurso adecuado para cada situación, dando los mejores recursos humanos y materiales necesarios para su funcionamiento. Por ello, como inicio, queremos saber cuál va a ser el modelo de organización de transporte, ya que es algo que afecta a todos los navarros y navarras, incluso le podríamos poner la coletilla de política general en transporte sanitario. Muchas gracias.</w:t>
      </w:r>
    </w:p>
    <w:p>
      <w:pPr>
        <w:pStyle w:val="Texto"/>
        <w:rPr/>
      </w:pPr>
      <w:r>
        <w:rPr>
          <w:i w:val="false"/>
        </w:rPr>
        <w:t xml:space="preserve">SR. VICEPRESIDENTE PRIMERO (Sr. Caro Sádaba): </w:t>
      </w:r>
      <w:r>
        <w:rPr/>
        <w:t>Muchas gracias, señora Fernández de Garaialde. Para contestar a la interpelación, tiene la palabra, en nombre del Gobierno, el Consejero de Presidencia, Administraciones Públicas e Interior, señor Jiménez, por un tiempo de diez minutos.</w:t>
      </w:r>
    </w:p>
    <w:p>
      <w:pPr>
        <w:pStyle w:val="Texto"/>
        <w:rPr/>
      </w:pPr>
      <w:r>
        <w:rPr>
          <w:i w:val="false"/>
        </w:rPr>
        <w:t>SR. CONSEJERO DE PRESIDENCIA, ADMINISTRACIONES PÚBLICAS E INTERIOR (Sr. Jiménez Alli):</w:t>
      </w:r>
      <w:r>
        <w:rPr/>
        <w:t xml:space="preserve"> Gracias, señor Presidente. Señorías, buenos días. Salgo a esta tribuna por primera vez en esta legislatura, a instancias de la Parlamentaria de Nafarroa-Bai Asun Fernández de Garaialde. Tengo que confesarle, señora Fernández de Garaialde, que me ha generado una sorpresa el hecho de que haya dirigido la interpelación hacia mí, porque normalmente en este Parlamento, y las competencias son así, quien ofrece la información a este respecto es la consejería de Salud pues en el transporte sanitario no hay ninguna cuestión policial ni es una cuestión que corresponda a los bomberos. Dicho esto, no tengo ningún inconveniente en responder a su interpelación porque, efectivamente, desde el Departamento de Salud y desde el Departamento que ahora mismo dirijo estamos trabajando conjuntamente. Voy a trasladarles una foto fija de cómo es el estado del transporte sanitario en la Comunidad Foral.</w:t>
      </w:r>
    </w:p>
    <w:p>
      <w:pPr>
        <w:pStyle w:val="Texto"/>
        <w:rPr/>
      </w:pPr>
      <w:r>
        <w:rPr/>
        <w:t xml:space="preserve">En el año 2010 se hicieron 215 560 servicios, la gran mayoría de ellos, 192 417, fueron programados y 23 143 fueron urgentes. Como bien sabrán, el trasporte sanitario urgente comprende todos los recursos integrados en la red de transporte sanitario y de urgencia que, coordinado por la Agencia Navarra de Emergencias, son movilizados en casos de emergencias, ordinarias o extaordinarias, catástrofes y otras acciones preventivas. Los recursos materiales y la dotación de personal del transporte sanitario urgente se regula por el ya mencionado Decreto Foral 8/2011, de 17 de febrero. </w:t>
      </w:r>
    </w:p>
    <w:p>
      <w:pPr>
        <w:pStyle w:val="Texto"/>
        <w:rPr/>
      </w:pPr>
      <w:r>
        <w:rPr/>
        <w:t xml:space="preserve">La red de transporte sanitario de urgencia en Navarra es, por tanto, el conjunto de recursos que tiene como objetivo el transporte sanitario urgente y de urgencia vital que se genera en el ámbito de la Comunidad. Esta red, como bien es sabido, está integrada por los recursos aportados por los organismos e instituciones como bomberos, Cruz Roja, DYA, además de las ambulancias asistenciales que el Servicio Navarro de Salud contrata con empresas de transporte sanitario para prestar este servicio. A través de un contrato de asistencia para prestación del servicio de transporte sanitario urgente, el Servicio Navarro de Salud adjudica a una de las empresas concursantes la prestación de este servicio mediante las ambulancias asistenciales, concertadas y localizadas en las bases de permanencia que determina el Gobierno de Navarra. La gestión, coordinación y movilización de todos los recursos compete exclusivamente al Gobierno de Navarra a través de la Agencia Navarra de Emergencia. El transporte sanitario programado es el utilizado para el traslado de enfermos o accidentados cuando no concurren circunstancias de urgencia vital que pongan en peligro la vida del paciente, cuya necesidad se conoce con la antelación suficiente como para ser organizado previamente. Los recursos materiales y la dotación de personal del transporte sanitario programado no urgente se regulan por el citado decreto que antes he expresado. </w:t>
      </w:r>
    </w:p>
    <w:p>
      <w:pPr>
        <w:pStyle w:val="Texto"/>
        <w:rPr/>
      </w:pPr>
      <w:r>
        <w:rPr/>
        <w:t>En Navarra la prestación del servicio de transporte sanitario programado para los beneficiarios de la Seguridad Social es responsabilidad del Servicio Navarro de Salud-Osasunbidea. Mediante contrato de asistencia para la prestación del servicio sanitario no urgente, el Servicio Navarro de Salud adjudica a una de las empresas concursantes la prestación del servicio de una determinada zona geográfica. La gestión de la prestación se lleva a cabo en el Servicio de Prestaciones y Conciertos de la Dirección de Asistencia Especializada. En la Comunidad Foral la contratación de los servicios de transporte sanitario con empresas privadas se rige por lo establecido en el pliego de cláusulas administrativas y técnicas, teniendo la calificación de contrato de asistencia de acuerdo a lo estipulado en el artículo 4, apartado 3, de la Ley Foral 6/2006, de Contratos Públicos.</w:t>
      </w:r>
    </w:p>
    <w:p>
      <w:pPr>
        <w:pStyle w:val="Texto"/>
        <w:rPr/>
      </w:pPr>
      <w:r>
        <w:rPr/>
        <w:t xml:space="preserve">Actualmente, a efectos de prestación de servicio de transporte sanitario, el territorio de Navarra se divide en cinco zonas: Pamplona y comarca; Baztán-Bidasoa-Alsasua; Sangüesa-Roncal; Estella-Azagra-Tafalla; y Tudela. </w:t>
      </w:r>
    </w:p>
    <w:p>
      <w:pPr>
        <w:pStyle w:val="Texto"/>
        <w:rPr/>
      </w:pPr>
      <w:r>
        <w:rPr/>
        <w:t xml:space="preserve">Y para la prestación del servicio de transporte sanitario programado, el contrato no obliga a las empresas adjudicatarias a disponer de un número determinado de recursos sino que deben realizar todos los traslados que indique el Servicio Navarro de Salud a través del Servicio de Prestaciones y Conciertos. El abono de los servicios programados es una cantidad mensual fija, resultante de dividir entre doce el importe anual adjudicado para cada ejercicio. </w:t>
      </w:r>
    </w:p>
    <w:p>
      <w:pPr>
        <w:pStyle w:val="Texto"/>
        <w:rPr/>
      </w:pPr>
      <w:r>
        <w:rPr/>
        <w:t>En cuanto al transporte sanitario urgente, la empresa adjudicataria está obligada a movilizar las ambulancias asistenciales contratadas bajo la dirección de la Agencia Navarra de Emergencias. El abono de los servicios realizados con los recursos asistenciales contratados se efectúa de la misma forma que para el servicio programado, es decir, una cantidad fija mensual. No se incluyen en esta modalidad de abono los recursos aportados a la red por otras instituciones como bomberos, Cruz Roja o DYA, que se rigen por sus propios convenios de colaboración.</w:t>
      </w:r>
    </w:p>
    <w:p>
      <w:pPr>
        <w:pStyle w:val="Texto"/>
        <w:rPr/>
      </w:pPr>
      <w:r>
        <w:rPr/>
        <w:t xml:space="preserve">Por último, quedan fuera de estos contratos los traslados interprovinciales, tanto en ambulancia convencional como en ambulancia asistencial con personal sanitario, que son abonados según las tarifas aprobadas anualmente. </w:t>
      </w:r>
    </w:p>
    <w:p>
      <w:pPr>
        <w:pStyle w:val="Texto"/>
        <w:rPr/>
      </w:pPr>
      <w:r>
        <w:rPr/>
        <w:t>Hasta aquí la explicación del modelo de transporte sanitario en Navarra. Me pregunta la señora Fernández de Garaialde sobre las previsiones de mi departamento para mejorar el actual modelo. Le respondo: los medios de mi departamento estarán a lo que disponga Salud, que es quien tiene la competencia, y me consta que la voluntad es mejorar este servicio. Esto es todo lo que tenía que decirles. Muchas gracias.</w:t>
      </w:r>
    </w:p>
    <w:p>
      <w:pPr>
        <w:pStyle w:val="Texto"/>
        <w:rPr/>
      </w:pPr>
      <w:r>
        <w:rPr>
          <w:i w:val="false"/>
        </w:rPr>
        <w:t xml:space="preserve">SR. VICEPRESIDENTE PRIMERO (Sr. Caro Sádaba): </w:t>
      </w:r>
      <w:r>
        <w:rPr/>
        <w:t>Muchas gracias, señor Consejero. Tengo que preguntarle si va a intervenir. Tiene un nuevo turno de cinco minutos.</w:t>
      </w:r>
    </w:p>
    <w:p>
      <w:pPr>
        <w:pStyle w:val="Texto"/>
        <w:rPr/>
      </w:pPr>
      <w:r>
        <w:rPr>
          <w:i w:val="false"/>
        </w:rPr>
        <w:t>SRA. FERNÁNDEZ DE GARAIALDE Y LAZKANO SALA:</w:t>
      </w:r>
      <w:r>
        <w:rPr/>
        <w:t xml:space="preserve"> Muchas gracias, señor Presidente. La verdad es que voy a salir para intentar aclararme incluso yo misma. Primero, la interpelación se la he hecho a usted porque la coordinación de todo este tipo de transporte está dentro de la Agencia Navarra de Emergencias y creo que la Agencia Navarra de Emergencias es de su competencia y no de Salud. </w:t>
      </w:r>
    </w:p>
    <w:p>
      <w:pPr>
        <w:pStyle w:val="Texto"/>
        <w:rPr/>
      </w:pPr>
      <w:r>
        <w:rPr/>
        <w:t xml:space="preserve">Hecha esta aclaración, la verdad es que me he quedado casi sin poder hacer ningún tipo de réplica porque todo esto, como he dicho, viene desde muy atrás. Voy a leer incluso lo que se planteó por parte del Partido Socialista cuando se decidió la creación de la mesa en la legislatura pasada,  e incluso ustedes mismos decían que el transporte sanitario es un servicio sanitario imprescindible y prioritario. El modelo de transporte que posee la Comunidad Foral de Navarra data de los años noventa, consideramos que dicho transporte no está alcanzando los objetivos de inmediatez, confortabilidad y satisfacción, ni de los usuarios ni de los facultativos que los prescriben. Este servicio es prestado a través de un modelo de concierto que supone un considerable gasto económico y que no alcanza los niveles de eficacia y de eficiencia que se persiguen, por ello consideraban ustedes que había que examinar la problemática existente tanto en el transporte convencional como en el urgente, etcétera. Entendían que es necesario otorgar otro tipo de garantías para este transporte y que esto requiere una redefinición del actual modelo con el nuevo objetivo de aportar medidas que mejoren un servicio sanitario tan importante el transporte. </w:t>
      </w:r>
    </w:p>
    <w:p>
      <w:pPr>
        <w:pStyle w:val="Texto"/>
        <w:rPr/>
      </w:pPr>
      <w:r>
        <w:rPr/>
        <w:t xml:space="preserve">Y, a partir de ahí, es cuando se aprobó la moción para la creación de una mesa en la cual estarían el Servicio Navarro de Emergencia, los trabajadores de distintas empresas, pero para la creación de un nuevo modelo y/o gestión de transporte sanitario. Eso es lo que planteaban ustedes, eso es lo que se aprobó. Lo que le planteo es si ustedes siguen con la misma idea y van a plantear un nuevo modelo de gestión de transporte sanitario o realmente no van a hacer nada. </w:t>
      </w:r>
    </w:p>
    <w:p>
      <w:pPr>
        <w:pStyle w:val="Texto"/>
        <w:rPr/>
      </w:pPr>
      <w:r>
        <w:rPr/>
        <w:t>Le iba a otorgar hasta el beneficio de la duda si me decía que iba a intentar un nuevo modelo de gestión sanitaria. Le iba a otorgar el beneficio de la duda, insisto, haciendo borrón y cuenta nueva de lo que ha sido la pasada legislatura, pero es evidente que ni siquiera me ha dejado usted ese beneficio de la duda, porque, aparte de explicarme cómo está el sistema, que, evidentemente, esta Parlamentaria lo conoce y sabe perfectamente cómo está el transporte sanitario,  no me ha contestado si va a seguir con el actual modelo o de verdad vamos a revisar el actual modelo incluso plantear la posibilidad de que sea público. Con lo cual poco más puedo decirle yo también.</w:t>
      </w:r>
    </w:p>
    <w:p>
      <w:pPr>
        <w:pStyle w:val="Texto"/>
        <w:rPr/>
      </w:pPr>
      <w:r>
        <w:rPr>
          <w:i w:val="false"/>
        </w:rPr>
        <w:t xml:space="preserve">SR. VICEPRESIDENTE PRIMERO (Sr. Caro Sádaba): </w:t>
      </w:r>
      <w:r>
        <w:rPr/>
        <w:t>Muchas gracias, señora Fernández de Garaialde. También el señor Consejero tiene otros cinco minutos para su réplica.</w:t>
      </w:r>
    </w:p>
    <w:p>
      <w:pPr>
        <w:pStyle w:val="Texto"/>
        <w:rPr/>
      </w:pPr>
      <w:r>
        <w:rPr>
          <w:i w:val="false"/>
        </w:rPr>
        <w:t>SR. CONSEJERO DE PRESIDENCIA, ADMINISTRACIONES PÚBLICAS E INTERIOR (Sr. Jiménez Alli):</w:t>
      </w:r>
      <w:r>
        <w:rPr/>
        <w:t xml:space="preserve"> Señora Fernández de Garaialde, me ha sorprendido gratamente porque demuestra tener una magnífica memoria. A lo largo de la pasada legislatura, efectivamente, se debatió en muchísimas ocasiones con los responsables de Salud acerca de esta materia. Usted sabe que en el año 2009 –aquí lo ha expresado sin dar la fecha–, y a propuesta del grupo socialista, se aprobó por unanimidad en esta misma Cámara una moción en la que se instaba al Gobierno foral a crear un grupo de trabajo para mejorar el modelo de transporte sanitario de Navarra. Tengo que informarle que dicho grupo se constituyó tras la firma de la correspondiente orden foral por parte de la anterior Consejera de Salud y mantuvo diversas reuniones de trabajo. El grupo estuvo integrado por diez directivos del Departamento de Salud, tres directivos de la Agencia Navarra de Emergencia y seis representantes de las empresas del transporte sanitario.</w:t>
      </w:r>
    </w:p>
    <w:p>
      <w:pPr>
        <w:pStyle w:val="Texto"/>
        <w:rPr/>
      </w:pPr>
      <w:r>
        <w:rPr/>
        <w:t xml:space="preserve">En febrero del año pasado dieron por concluido su trabajo con un documento consensuado en el que recogían las mejoras que podían incorporarse a nuestro modelo sanitario. Desde aquella fecha, según nos explican desde el Departamento de Salud, viene trabajándose en la implantación de dichas mejoras. Por tanto, señora Fernández Garaialde, decir que en Navarra se continúa con un transporte propio de los años noventa, en fin, puede resultar muy bonito y estaría bien, pero es un titular que a mí me parece excesivamente duro porque creo que se está trabajando con el suficiente rigor. El ciudadano que ahora mismo esté escuchando que el transporte sanitario es obsoleto, sencillamente, creo que no le va a creer y voy a decir por qué, por una sencilla razón. Le he dicho antes que se han dado más de doscientos quince mil servicios, y ¿sabe cuántas quejas ha habido por parte de los usuarios? Dieciocho quejas. Con lo cual, las deficiencias no serán tantas. En todo caso, habrá que tratar de corregir porque a lo que tenemos que tender es a la excedencia y  a que no haya ninguna. Con esto no tenemos que estar satisfechos, pero de 215 000, dieciocho quejas, en fin, reconocerá que no es mucho. </w:t>
      </w:r>
    </w:p>
    <w:p>
      <w:pPr>
        <w:pStyle w:val="Texto"/>
        <w:rPr/>
      </w:pPr>
      <w:r>
        <w:rPr/>
        <w:t>En cualquier caso, nosotros estamos dispuestos a mejorar este servicio, la disposición es la mejor. Además, le sugiero que cualquier idea que tenga para mejorarlo se la vamos a recibir de buen grado porque, desde luego, si podemos mejorar este recurso y tender hacia la excelencia, vamos a hacerlo sin ningún género de duda, pero también partiendo de una base, de que aun teniendo la capacidad de mejora, las ratios son estas, señora Fernández de Garaialde.</w:t>
      </w:r>
    </w:p>
    <w:p>
      <w:pPr>
        <w:pStyle w:val="Texto"/>
        <w:rPr/>
      </w:pPr>
      <w:r>
        <w:rPr>
          <w:i w:val="false"/>
        </w:rPr>
        <w:t xml:space="preserve">SR. VICEPRESIDENTE PRIMERO (Sr. Caro Sádaba): </w:t>
      </w:r>
      <w:r>
        <w:rPr/>
        <w:t>Muchas gracias, señor Consejero. Conforme establece el artículo 186.2 del Reglamento, puede hacer uso de la palabra un representante de cada grupo parlamentario, excepción hecha del Grupo Parlamentario Nafarroa-Bai, para fijar su posición. ¿Grupos que deseen intervenir? Por Unión del Pueblo Navarro, tiene la palabra el señor Caballero.</w:t>
      </w:r>
    </w:p>
    <w:p>
      <w:pPr>
        <w:pStyle w:val="Texto"/>
        <w:rPr/>
      </w:pPr>
      <w:r>
        <w:rPr>
          <w:i w:val="false"/>
        </w:rPr>
        <w:t>SR. CABALLERO MARTÍNEZ:</w:t>
      </w:r>
      <w:r>
        <w:rPr/>
        <w:t xml:space="preserve">Muchas gracias, señor Presidente. Efectivamente, salgo a la tribuna a la vista de esta interpelación en la que creo que lo realmente sorprendente es que no plantea postura alguna, no plantea modelo alternativo alguno, se limita a afirmar, sin ningún tipo de justificación ni de motivación, que el modelo requiere importantes reformas y mejoras. </w:t>
      </w:r>
    </w:p>
    <w:p>
      <w:pPr>
        <w:pStyle w:val="Texto"/>
        <w:rPr/>
      </w:pPr>
      <w:r>
        <w:rPr/>
        <w:t xml:space="preserve">Mire, señora Fernández de Garaialde, la verdad es que me va a permitir que le diga con cariño que no sé si no se entera o no se quiere enterar o quiere confundir porque lo que dice no se ajusta en absoluto a la realidad. </w:t>
      </w:r>
    </w:p>
    <w:p>
      <w:pPr>
        <w:pStyle w:val="Texto"/>
        <w:rPr/>
      </w:pPr>
      <w:r>
        <w:rPr/>
        <w:t>En primer lugar, dice que UPN votó en contra. De lo que votó en contra UPN es de una composición cerrada de un grupo de trabajo. Dice que no se ha hecho nada, que la moción se quedó sin cumplir. Basta ver lo que le ha dicho el Consejero para ver que, efectivamente, inmediatamente después de aprobarse la moción en febrero del 2009, en mayo de ese año la Consejera de Salud firmó la orden foral creando el grupo técnico de trabajo, con la participación de todos los que había dicho este Parlamento. Y basta ver cómo ese grupo tuvo sus reuniones, de las que constan las actas, e hizo un informe final. Usted podía haber solicitado información, si no la tiene, que yo dudo que no la tenga, para que se le pasase la información. Está el documento con las propuestas finales, y a mí me parece que no deja de ser significativo cómo de forma consensuada se dijo en ese grupo de trabajo que el modelo se considera perfectamente válido frente a otros analizados, siendo capaz de responder a las demandas y a las necesidades de la población de Navarra de una manera satisfactoria. Y, además, hay otro dato que a mí me parece que es relevante, que es cómo después, en el mes de febrero del año 2011, el Gobierno dictó un nuevo decreto foral por el que se regula el transporte sanitario por carretera de Navarra, estableciendo de forma cuando menos minuciosa las condiciones técnicas de equipamiento, de dotación de personal, etcétera, para la presentación del servicio. Decir que no se ha hecho nada me parece que es un poco fuerte.</w:t>
      </w:r>
    </w:p>
    <w:p>
      <w:pPr>
        <w:pStyle w:val="Texto"/>
        <w:rPr/>
      </w:pPr>
      <w:r>
        <w:rPr/>
        <w:t>Creo, señora Fernández de Garaialde, que no podemos estar permanentemente con todas las cuestiones abiertas como si no se hubiese hecho nada, con debates que, en definitiva, son estériles porque los ciudadanos no entienden a qué vienen. Es evidente que se está trabajando sobre el tema, es evidente que ese trabajo ha dado resultados y ha detectado algunas áreas de mejora, y siempre además se debe estar abierto a posibles mejoras, a evaluar los resultados para continuar en la misma línea para introducir las modificaciones o las adaptaciones que resulten precisas. Por eso desde nuestro grupo parlamentario nada tendríamos que objetar al estudio de propuestas de mejora, a lo que estaremos siempre abiertos, pero plantear una interpelación vacía de contenidos, sin ninguna propuesta, tratando de hacer ver al ciudadano que no funciona lo que funciona, no nos parece adecuado por más que estemos acostumbrados a la crítica por la crítica, a que se hagan problemas donde no los hay, y la verdad es que con la que está cayendo creo que no es momento para crear problemas artificialmente.</w:t>
      </w:r>
    </w:p>
    <w:p>
      <w:pPr>
        <w:pStyle w:val="Texto"/>
        <w:rPr/>
      </w:pPr>
      <w:r>
        <w:rPr/>
        <w:t xml:space="preserve">A nuestro juicio, lo realmente relevante es que el modelo de transporte sanitario funciona razonablemente bien en esa doble vertiente que ha explicado perfectamente el Consejero de transporte sanitario urgente y transporte programado. Los datos aportados son realmente contundentes, dieciocho quejas sobre 215 560 servicios realizados en un año. Dieciocho quejas sobre 215  000. </w:t>
      </w:r>
    </w:p>
    <w:p>
      <w:pPr>
        <w:pStyle w:val="Texto"/>
        <w:rPr/>
      </w:pPr>
      <w:r>
        <w:rPr/>
        <w:t>Por lo tanto, señora Fernández de Garaialde, si quiere hacer alguna aportación más allá de los tópicos que apunta sobre las privatizaciones, estaremos abiertos a escucharlas y, mientras tanto, solo nos queda manifestar nuestra conformidad con el actual modelo, al igual que mostró su conformidad el grupo de trabajo constituido a instancias de este Parlamento.</w:t>
      </w:r>
    </w:p>
    <w:p>
      <w:pPr>
        <w:pStyle w:val="Texto"/>
        <w:rPr/>
      </w:pPr>
      <w:r>
        <w:rPr>
          <w:i w:val="false"/>
        </w:rPr>
        <w:t xml:space="preserve">SR. VICEPRESIDENTE PRIMERO (Sr. Caro Sádaba): </w:t>
      </w:r>
      <w:r>
        <w:rPr/>
        <w:t>Muchas gracias, señor Caballero. Por el grupo socialista, la señora Chivite tiene la palabra.</w:t>
      </w:r>
    </w:p>
    <w:p>
      <w:pPr>
        <w:pStyle w:val="Texto"/>
        <w:rPr/>
      </w:pPr>
      <w:r>
        <w:rPr>
          <w:i w:val="false"/>
        </w:rPr>
        <w:t>SRA. CHIVITE NAVASCUÉS:</w:t>
      </w:r>
      <w:r>
        <w:rPr/>
        <w:t xml:space="preserve"> Muchas gracias, señor Vicepresidente. Buenos días, señorías. El grupo socialista considera que el sector del transporte sanitario es un elemento imprescindible dentro del sistema sanitario de Navarra. Una ciudadanía cada vez más demandante, exigente sobre todo con los servicios públicos, nos exige el mejor de los desempeños, y esto nos obliga continuamente a la búsqueda de la eficacia  y a analizar y mejorar constantemente. Este grupo parlamentario ha estado preocupado por la mejora del servicio del transporte sanitario. Como ejemplo, las numerosas iniciativas que presentamos en la legislatura anterior, las numerosas reuniones que nuestro grupo mantuvo con trabajadores de las diferentes empresas de transporte sanitario, con las propias empresas de transporte sanitario e incluso con la Administración sanitaria.</w:t>
      </w:r>
    </w:p>
    <w:p>
      <w:pPr>
        <w:pStyle w:val="Texto"/>
        <w:rPr/>
      </w:pPr>
      <w:r>
        <w:rPr/>
        <w:t xml:space="preserve">Tal y como ha explicado el Vicepresidente del Gobierno, fue a iniciativa del grupo socialista la creación de un grupo de trabajo, con el objetivo de mejorar la organización y/o gestión del transporte sanitario. Aquella iniciativa –como bien se ha dicho– tuvo sus frutos, tuvo sus reuniones, tuvo sus actas, y tuvo sus conclusiones en las que se contemplan diferentes medidas para mejorar este servicio. Estas medidas –como ya se ha dicho– han comenzado a implantarse. Cierto es que la mejora del servicio, al igual que todos los servicios que se prestan a la ciudadanía, debe ser en una mejora continua porque entendemos que el transporte sanitario en nuestra Comunidad debe tener las mejores condiciones de eficacia y de eficiencia y esto nos obliga a analizar y a mejorar continuamente y a implantar sobre todo las mejores prácticas. </w:t>
      </w:r>
    </w:p>
    <w:p>
      <w:pPr>
        <w:pStyle w:val="Texto"/>
        <w:rPr/>
      </w:pPr>
      <w:r>
        <w:rPr/>
        <w:t>En este cometido animo al Departamento de Salud a una mejora permanente, a una revisión permanente, a implantar todas y cada una de las medidas contempladas y acordadas en ese grupo de trabajo cuyo objetivo era mejorar la organización del transporte sanitario.</w:t>
      </w:r>
    </w:p>
    <w:p>
      <w:pPr>
        <w:pStyle w:val="Texto"/>
        <w:rPr/>
      </w:pPr>
      <w:r>
        <w:rPr/>
        <w:t>Señora Fernández de Garaialde, si lo que pretendía con esta interpelación, además interpelando al Viceconsejero, era pillar al Partido Socialista en un renuncio, yo creo, señora Fernández de Garaialde, que se ha equivocado porque el grupo parlamentario socialista va a mantener su empeño en la mejora de la sanidad pública navarra, también en el transporte sanitario. Ya le trasladamos a la señora Consejera de Salud que la sanidad pública navarra tiene un amplio margen de mejora y en esto seguiremos trabajando como en la legislatura anterior.</w:t>
      </w:r>
    </w:p>
    <w:p>
      <w:pPr>
        <w:pStyle w:val="Texto"/>
        <w:rPr/>
      </w:pPr>
      <w:r>
        <w:rPr/>
        <w:t>También hay que reconocer que en este campo se han hecho cosas, que quedan cosas por hacer y todavía es necesario implantar algunas cosas. Señora Fernández de Garaialde, nunca ha sido nuestra intención imponer un modelo sanitario. Nuestra intención fue que se reunieran los diferentes agentes implicados, que se mejorara la gestión y la organización del transporte sanitario. Y, además, creo que el debate nunca fue si un modelo público o privado. Si lo que pretende el Grupo Parlamentario de Nafarroa Bai es imponer un determinado modelo, estamos hablando de otra cosa. Aquella moción se cumplió, aunque, como digo, todavía queda un amplio margen de mejora. Nada más y muchas gracias.</w:t>
      </w:r>
    </w:p>
    <w:p>
      <w:pPr>
        <w:pStyle w:val="Texto"/>
        <w:rPr/>
      </w:pPr>
      <w:r>
        <w:rPr>
          <w:i w:val="false"/>
        </w:rPr>
        <w:t xml:space="preserve">SR. VICEPRESIDENTE PRIMERO (Sr. Caro Sádaba): </w:t>
      </w:r>
      <w:r>
        <w:rPr/>
        <w:t>Muchas gracias, señora Chivite. Por parte de Bildu, señor Rubio, tiene la palabra</w:t>
      </w:r>
    </w:p>
    <w:p>
      <w:pPr>
        <w:pStyle w:val="Texto"/>
        <w:rPr/>
      </w:pPr>
      <w:r>
        <w:rPr>
          <w:i w:val="false"/>
        </w:rPr>
        <w:t>SR. RUBIO MARTÍNEZ:</w:t>
      </w:r>
      <w:r>
        <w:rPr/>
        <w:t xml:space="preserve"> Buenos días, señor Vicepresidente. Señoras y señores de la Mesa, Parlamentarios y Parlamentarias. Egun on, Lehendakariordea, Mahaikideak, Parlamentari jaun-andreok. </w:t>
      </w:r>
    </w:p>
    <w:p>
      <w:pPr>
        <w:pStyle w:val="Texto"/>
        <w:rPr/>
      </w:pPr>
      <w:r>
        <w:rPr/>
        <w:t xml:space="preserve">Hubo un tiempo pasado en que los navarros y navarras nos dotamos de un aceptable sistema sanitario, sistema sanitario que, si no lo remediamos, puede verse drásticamente recortado por el actual Ejecutivo. Este aceptable sistema sanitario dejó a un lado el transporte sanitario. En su día no se supo o no se quiso ver la importancia del transporte sanitario. El hecho de que se vean implicados varios departamentos, Interior, Obras Públicas, Transportes y Comunicación, Fomento, Salud, no exime de responsabilidades al Gobierno anterior de UPN, que no ha hecho otra cosa que parchear. Digo parchear porque no ha habido una voluntad seria de afrontar una política seria en un servicio que realmente es de importancia vital para la ciudadanía. El Decreto Foral 8/2011, de 7 de febrero, que sustituye a un decreto foral de 1997, sí, señores, de 1997, hace trece años, era necesario, pero a todas luces insuficiente. El decreto se limita a variaciones técnicas de vehículos, variaciones de certificados técnicos sanitarios, actualización de la titulación de los profesionales, técnicos de emergencia sanitaria a partir de ahora, sin que se sepa a ciencia cierta cómo lo van a gestionar. No se coge el toro por los cuernos. Para coger el toro por los cuernos, a nuestro entender, habría que hacer un diagnóstico bastante más largo del que puedo hacer yo aquí de cómo está y cómo se presta el servicio de emergencia sanitaria en Navarra. Tres son los pilares sobre los que se basa y los han comentado tanto el señor Caballero como Roberto Jiménez. </w:t>
      </w:r>
    </w:p>
    <w:p>
      <w:pPr>
        <w:pStyle w:val="Texto"/>
        <w:rPr/>
      </w:pPr>
      <w:r>
        <w:rPr/>
        <w:t xml:space="preserve">El voluntariado. A nuestro entender son buenos y bien preparados los voluntarios de Navarra, pero en ningún caso pueden suplir las necesidades del día a día. El voluntariado debe estar preparado y formado para cuando los servicios públicos se vean desbordados. Eso no lo dice Bildu, lo dice cualquier manual de protección civil. </w:t>
      </w:r>
    </w:p>
    <w:p>
      <w:pPr>
        <w:pStyle w:val="Texto"/>
        <w:rPr/>
      </w:pPr>
      <w:r>
        <w:rPr/>
        <w:t xml:space="preserve">Bomberos. Las ambulancias medicalizadas, las SAMU-UCI del parque de Cordobilla, podría haber sido una buena solución, pero bien sabe el señor Caballero que con la falta de efectivos en bomberos, con los problemas de personal esto no ha supuesto más que desvestir a un santo para vestir a otro. </w:t>
      </w:r>
    </w:p>
    <w:p>
      <w:pPr>
        <w:pStyle w:val="Texto"/>
        <w:rPr/>
      </w:pPr>
      <w:r>
        <w:rPr/>
        <w:t xml:space="preserve">Concertadas o privatizadas, es que este es el verdadero eje de la política de UPN para el transporte sanitario de Navarra. El objetivo de UPN es la privatización y el objetivo de las empresas privadas es la obtención de beneficios, beneficios económicos, mientras que la Administración debe prestar servicios a toda la ciudadanía sin distinción. ¿Cómo se consigue ese beneficio que obtienen las empresas? Prestando un peor servicio y empeorando las condiciones de los trabajadores que trabajan en esas empresas, y más en tiempos de crisis. Privatizaciones que curiosamente pueden llegar a encarecer las prestaciones del servicio –no lo dice Bildu, lo ha llegado a decir la Cámara de Comptos–. </w:t>
      </w:r>
    </w:p>
    <w:p>
      <w:pPr>
        <w:pStyle w:val="Texto"/>
        <w:rPr/>
      </w:pPr>
      <w:r>
        <w:rPr/>
        <w:t>Un sistema de ambulancias el navarro que mantiene un desequilibrio greogrático manifiesto. No hay nada más que ver el mapa de red de ambulancias. Las zonas más alejadas de los hospitales son las que no cuentan con SAMU-UCI o medicalizadas Es más, las medicalizadas solamente se encuentran donde hay hospitales. A nuestro entender, la solución pasa por la creación de una mesa de trabajo en la cual se encuentren implicados los tres departamentos, los trabajadores, los sindicatos, con un objetivo: poner en marcha los mecanismos para que todo el transporte sanitario de Navarra pase a depender directamente de la Administración. Nuestra propuesta iría encaminada a la creación de una red de ambulancias más acorde con la realidad geográfica de Navarra, una red vertebrada en la figura de SAMU-UCI como unidad que presta un verdadero servicio integral asistencial, con una médica y un enfermero que hagan solo y exclusivamente trabajo de emergencia extrahospitalaria, que no estén en la asistencia primaria y tengan que salir corriendo a accidentes o a domicilios.</w:t>
      </w:r>
    </w:p>
    <w:p>
      <w:pPr>
        <w:pStyle w:val="Texto"/>
        <w:rPr/>
      </w:pPr>
      <w:r>
        <w:rPr/>
        <w:t>Me dirán que en tiempos de crisis hay que priorizar y que puede resultar demadógico. Como ninguno de los dos partidos que están gobernando en Navarra hablan de democracia participativa ni incluyen en sus programas nada sobre participación ciudadana, me voy a permitir hacer una especie de ejercicio de democracia virtual. Soy nuevo aquí y no sé si puede o no. Me lo voy a permitir.</w:t>
      </w:r>
    </w:p>
    <w:p>
      <w:pPr>
        <w:pStyle w:val="Texto"/>
        <w:rPr/>
      </w:pPr>
      <w:r>
        <w:rPr>
          <w:i w:val="false"/>
        </w:rPr>
        <w:t xml:space="preserve">SR. VICEPRESIDENTE PRIMERO (Sr. Caro Sádaba): </w:t>
      </w:r>
      <w:r>
        <w:rPr/>
        <w:t>Le quedan quince segundos, señor Rubio.</w:t>
      </w:r>
    </w:p>
    <w:p>
      <w:pPr>
        <w:pStyle w:val="Texto"/>
        <w:rPr/>
      </w:pPr>
      <w:r>
        <w:rPr>
          <w:i w:val="false"/>
        </w:rPr>
        <w:t>SR. RUBIO MARTÍNEZ:</w:t>
      </w:r>
      <w:r>
        <w:rPr/>
        <w:t xml:space="preserve"> Imagínese, señor Jiménez, que usted fuese un ciudadano anónimo. No tendría ningún tipo de responsabilidad administrativa. ¿Qué preferiría ese ciudadano anónimo, llegar veinte minutos antes a Madrid con un flamante tren de alta velocidad –recuerde que es un ciudadano anónimo, no un político, probablemente no pueda ni siquiera pagar el billete– o tener más cerca de casa una buena ambulancia que le lleve veinte minutos antes al hospital? Piénselo, piénsenlo todos. Muchas gracias.</w:t>
      </w:r>
    </w:p>
    <w:p>
      <w:pPr>
        <w:pStyle w:val="Texto"/>
        <w:rPr/>
      </w:pPr>
      <w:r>
        <w:rPr>
          <w:i w:val="false"/>
        </w:rPr>
        <w:t xml:space="preserve">SR. VICEPRESIDENTE PRIMERO (Sr. Caro Sádaba): </w:t>
      </w:r>
      <w:r>
        <w:rPr/>
        <w:t>Muchas gracias, señor Rubio. A continuación, por parte del Partido Popular, tiene la palabra el señor Cervera.</w:t>
      </w:r>
    </w:p>
    <w:p>
      <w:pPr>
        <w:pStyle w:val="Texto"/>
        <w:rPr/>
      </w:pPr>
      <w:r>
        <w:rPr>
          <w:i w:val="false"/>
        </w:rPr>
        <w:t xml:space="preserve">SR. CERVERA SOTO: </w:t>
      </w:r>
      <w:r>
        <w:rPr/>
        <w:t>Gracias, señor Presidente. Si me lo permite, intervendré desde el escaño por la brevedad. Solamente quiero agradecer la interpelación, agradecer también al Consejero la información que nos ha dispensado. En cualquier caso, quiero pedir que desde el propio Gobierno de Navarra, en la medida en que hay competencias compartidas por lo menos concurrentes entre los Departamentos de Interior y de Salud, se produzca la adecuada coordinación para la mejora del servicio. Muchas gracias.</w:t>
      </w:r>
    </w:p>
    <w:p>
      <w:pPr>
        <w:pStyle w:val="Texto"/>
        <w:rPr/>
      </w:pPr>
      <w:r>
        <w:rPr>
          <w:i w:val="false"/>
        </w:rPr>
        <w:t xml:space="preserve">SR. VICEPRESIDENTE PRIMERO (Sr. Caro Sádaba): </w:t>
      </w:r>
      <w:r>
        <w:rPr/>
        <w:t>Muchas gracias, señor Cervera. Señora De Simón, tiene la palabra por un tiempo de cinco minutos.</w:t>
      </w:r>
    </w:p>
    <w:p>
      <w:pPr>
        <w:pStyle w:val="Texto"/>
        <w:rPr/>
      </w:pPr>
      <w:r>
        <w:rPr>
          <w:i w:val="false"/>
        </w:rPr>
        <w:t xml:space="preserve">SRA. DE SIMÓN CABALLERO: </w:t>
      </w:r>
      <w:r>
        <w:rPr/>
        <w:t xml:space="preserve"> Gracias, señor Vicepresidente, egun on, buenos días, señores y señoras. Voy a comenzar mi intervención aclarando que en estos escasos meses que formo parte de esta Cámara cada vez discrepo más de la forma de actuar del Gobierno en coalición del Partido Socialista y UPN, y no solo discrepo de lo que hace sino que discrepo de cómo lo hace. Pero como en casi todas las Comisiones, si no es en todas, ustedes han pedido la colaboración de todos los partidos o coaliciones presentes en esta Cámara, me permito desde la discrepancia hacer algunas consideraciones, críticas y propuestas respecto al tema que nos trae hoy.</w:t>
      </w:r>
    </w:p>
    <w:p>
      <w:pPr>
        <w:pStyle w:val="Texto"/>
        <w:rPr/>
      </w:pPr>
      <w:r>
        <w:rPr/>
        <w:t>Por cierto, señor Jiménez, claro que le corresponde a usted la coordinación de los servicios de transporte, como ha señalado la señora Fernández de Garaialde, la Agencia Navarra de Emergencia, si su órgano central de coordinación es SOS Navarra, está bajo su dirección. El Grupo Parlamentario de Izquierda-Ezkerra considera que se ha de abordar el funcionamiento del transporte sanitario, pero no solo del transporte sanitario, sino también de los transportes de los sanitarios. Entendemos que hay ciertas deficiencias en la organización que me voy a permitir exponer. Hace falta una revisión, y más si tenemos en cuenta que tanto las urgencias como el trasporte sanitario dieron un salto enorme en cuanto a la calidad, en cuanto a urgencias y en cuanto a lo que es el transporte a finales de los años 90 hasta el año 2003. Y desde el año 2003 hasta hoy no se ha avanzado más, a excepción de la consolidación de enfermeras y médicos rurales, pero sin cambios en su funcionamiento y equipos.</w:t>
      </w:r>
    </w:p>
    <w:p>
      <w:pPr>
        <w:pStyle w:val="Texto"/>
        <w:rPr/>
      </w:pPr>
      <w:r>
        <w:rPr/>
        <w:t>En primer lugar, voy a exponer algunas cuestiones relativas al transporte sanitario y, en segundo lugar, me referiré al transporte de los sanitarios. Respecto al transporte sanitario, desde nuestro punto de vista, es muy mejorable la coordinación de recursos, especialmente en las situaciones más graves, tanto en los criterios y protocolos de movilización de recursos como en la coordinación entre los diferentes profesionales de las emergencias.</w:t>
      </w:r>
    </w:p>
    <w:p>
      <w:pPr>
        <w:pStyle w:val="Texto"/>
        <w:rPr/>
      </w:pPr>
      <w:r>
        <w:rPr/>
        <w:t xml:space="preserve">En este sentido, es muy mejorable, señor Jiménez, la actuación de la Agencia Navarra de Emergencias y su órgano central de coordinación, SOS Navarra, dependientes de Interior, y también las jefaturas de urgencias, hospitales y extrahospitalarias,dependiente de salud, señora Vera, cuestión que, desde nuestro punto de vista, no debería suponer ningún gasto, sino más bien enfrentar los problemas organizativos que existen. Y me explico: las emergencias no ocurren a diario, son imprevisibles, pero cuando ocurren o se actúa perfecto y se actúa bien o esto acaba en tragedia. Por lo tanto, es una cuestión de gran relevancia. En estas situaciones habitualmente intervienen cuerpos de emergencia diferentes, SAMU-UCI, soporte vital avanzado, médicos, enfermeras de salud, enfermeras rurales, los servicios hospitalarios de urgencias, policías varias, estatales, navarras, municipales, bomberos, ATA, etcétera. En este sentido, consideramos que desde SOS Navarra se organiza relativamente bien, ya que todo es mejorable, el trabajo cotidiano, el no urgente o la urgencia menor, pero ante la urgencia vital, en la que, como decía, intervienen diferentes profesionales, falta tensión, falta rapidez de reflejos, coordinación y toma rápida de decisiones. </w:t>
      </w:r>
    </w:p>
    <w:p>
      <w:pPr>
        <w:pStyle w:val="Texto"/>
        <w:rPr/>
      </w:pPr>
      <w:r>
        <w:rPr/>
        <w:t xml:space="preserve">Esto es lo que nosotros creemos que hay que mejorar porque, además, entendemos que falta una cultura de emergencia tanto en los trabajadores y trabajadoras como en el órgano de coordinación central 112, que sí que cuenta con buenos administradores pero los protocolos no están pensados para las urgencias, sino para el quehacer diario. Además, los trabajadores y trabajadoras carecen en general de preparación previa, y apenas hay relación entre los cuerpos de emergencias tan diferentes a los cuales las diferentes situaciones les exige actuar conjuntamente. Por otro lado, hay muy poca relación, me consta, entre responsables intermedios de Salud y responsables de Interior. Apenas hay protocolos conjuntos. </w:t>
      </w:r>
    </w:p>
    <w:p>
      <w:pPr>
        <w:pStyle w:val="Texto"/>
        <w:rPr/>
      </w:pPr>
      <w:r>
        <w:rPr/>
        <w:t>Haré dos requerimientos, que sí requieren gasto. Desde luego, entendemos que hay que sustituir ya la ambulancia de 061 medicalizada SAMU-UCI de bomberos, que es de propiedad pública, por un vehículo nuevo. Señorías, tiene goteras; cuando llueve entra agua. Hace poquito en un transporte...</w:t>
      </w:r>
    </w:p>
    <w:p>
      <w:pPr>
        <w:pStyle w:val="Texto"/>
        <w:rPr/>
      </w:pPr>
      <w:r>
        <w:rPr>
          <w:i w:val="false"/>
        </w:rPr>
        <w:t xml:space="preserve">SR. VICEPRESIDENTE PRIMERO (Sr. Caro Sádaba): </w:t>
      </w:r>
      <w:r>
        <w:rPr/>
        <w:t>Señora De Simón, debe ir concluyendo.</w:t>
      </w:r>
    </w:p>
    <w:p>
      <w:pPr>
        <w:pStyle w:val="Texto"/>
        <w:rPr/>
      </w:pPr>
      <w:r>
        <w:rPr>
          <w:i w:val="false"/>
        </w:rPr>
        <w:t xml:space="preserve">SRA. DE SIMÓN CABALLERO: </w:t>
      </w:r>
      <w:r>
        <w:rPr/>
        <w:t xml:space="preserve"> Concluyo. No me da tiempo, pero, en fin, lo que decía, hay que sustituir esa ambulancia.</w:t>
      </w:r>
    </w:p>
    <w:p>
      <w:pPr>
        <w:pStyle w:val="Texto"/>
        <w:rPr/>
      </w:pPr>
      <w:r>
        <w:rPr/>
        <w:t>Respecto al transporte de sanitarios, desde luego, habría que revisar lo que está ocurriendo en las urgencias de San Martín ya que se transportan en taxi creo que desde el día 8 de agosto. Por otro lado, entendemos que habría que mejorar la coordinación porque el contacto entre los sanitarios que atienden el servicio y la jefatura se produce vía mail y fuera del horario laboral de estos. Y termino: desde nuestro punto de vista, no es un problema tanto de medios o de presupuestos, que también, sino más bien de liderazgo, de mejor funcionamiento y coordinación. En definitiva, señores del Departamento de Salud, señores de Presidencia, coordínense mejor, por favor. Gracias.</w:t>
      </w:r>
    </w:p>
    <w:p>
      <w:pPr>
        <w:pStyle w:val="Texto"/>
        <w:keepLines/>
        <w:widowControl/>
        <w:bidi w:val="0"/>
        <w:spacing w:lineRule="exact" w:line="220" w:before="0" w:after="85"/>
        <w:ind w:firstLine="283"/>
        <w:jc w:val="both"/>
        <w:rPr/>
      </w:pPr>
      <w:r>
        <w:rPr>
          <w:i w:val="false"/>
        </w:rPr>
        <w:t xml:space="preserve">SR. VICEPRESIDENTE PRIMERO (Sr. Caro Sádaba): </w:t>
      </w:r>
      <w:r>
        <w:rPr/>
        <w:t>Muchas gracias, señora De Sim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7:00Z</dcterms:created>
  <dc:creator/>
  <dc:description/>
  <dc:language>en-US</dc:language>
  <cp:lastModifiedBy>merche</cp:lastModifiedBy>
  <dcterms:modified xsi:type="dcterms:W3CDTF">2011-10-13T11:07:00Z</dcterms:modified>
  <cp:revision>3</cp:revision>
  <dc:subject/>
  <dc:title/>
</cp:coreProperties>
</file>