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oceder a la devolución del dinero adelantado por parte de los contribuyentes y empresas en concepto de IRPF e IVA, presentada por el GP Bildu-Nafarroa.</w:t>
      </w:r>
    </w:p>
    <w:p>
      <w:pPr>
        <w:pStyle w:val="Texto"/>
        <w:rPr/>
      </w:pPr>
      <w:r>
        <w:rPr>
          <w:i w:val="false"/>
          <w:iCs/>
        </w:rPr>
        <w:t>SR. PRESIDENTE:</w:t>
      </w:r>
      <w:r>
        <w:rPr/>
        <w:t xml:space="preserve"> Señorías, muy buenas tardes. Vamos a reanudar la sesión. Entramos en el undécimo punto del orden del día: Debate y votación de la moción por la que se insta al Gobierno de Navarra a proceder a la devolución del dinero adelantado por parte de los contribuyentes y empresas en concepto de IRPF e IVA, presentada por el Grupo Parlamentario Bildu-Nafarroa. Les anuncio que el Grupo Parlamentario Nafarroa Bai ha presentado una enmienda in voce, de sustitución, por lo tanto, pido conocer si hay algún grupo parlamentario que se oponga a su tramitación. Si no es así, la aceptamos. De acuerdo con lo dispuesto en el artículo 198.1 del Reglamento, tiene la palabra el señor Ibiltzieta, para la defensa de la moción, por un tiempo máximo de quince minutos.</w:t>
      </w:r>
    </w:p>
    <w:p>
      <w:pPr>
        <w:pStyle w:val="Texto"/>
        <w:rPr/>
      </w:pPr>
      <w:r>
        <w:rPr>
          <w:i w:val="false"/>
        </w:rPr>
        <w:t>SR. IBILTZIETA OLLETA:</w:t>
      </w:r>
      <w:r>
        <w:rPr/>
        <w:t xml:space="preserve"> Señor Presidente, señorías, arratsalde on guztioi. Me van a perdonar mis balbuceos en la primera intervención que tengo en esta Cámara. He mandado imprimir el guión en la impresora y, por lo visto, algún fallo técnico me lo ha prohibido, por lo tanto, hablaré totalmente de memoria y procuraré remitirme al guión que más o menos tengo memorizado. La intervención de Bildu con esta moción en la Cámara representa poder decirle al Gobierno, concretamente al Consejero de Economía, que no está presente en este momento, que cuente con nosotros para la colaboración que esta misma mañana ha solicitado a todos los grupos. Esta moción puede encajar perfectamente en esa colaboración puesto que es una moción que se puede calificar de técnica, y creo que ninguno de los grupos presentes en la Cámara podrá oponerse a la misma por los razonamientos que a continuación daré. </w:t>
      </w:r>
    </w:p>
    <w:p>
      <w:pPr>
        <w:pStyle w:val="Texto"/>
        <w:rPr/>
      </w:pPr>
      <w:r>
        <w:rPr/>
        <w:t xml:space="preserve">Si solicita la colaboración de todos los grupos, aquí tiene –quisiera dirigirme personalmente al señor Miranda, pero, lo siento, no está– al grupo Bildu porque creo que también nosotros podemos y debemos aportar algo. Nuestros principios programáticos nos obligan a ser transmisores de las inquietudes de la sociedad. Además, en este caso queremos transmitir y plantear al Parlamento y al Gobierno de Navarra algo que preocupa, y mucho, a nuestras pequeñas empresas, pequeño comercio, autónomos, etcétera, que no es otra cosa que la devolución del IVA en tiempo suficiente para que no quiebren las economías y las finanzas de esas empresas. Esta situación en general en Navarra se agrava sobre todo en aquellas empresas que se dedican a la exportación, para las que la devolución del IVA es importantísima. </w:t>
      </w:r>
    </w:p>
    <w:p>
      <w:pPr>
        <w:pStyle w:val="Texto"/>
        <w:rPr/>
      </w:pPr>
      <w:r>
        <w:rPr/>
        <w:t xml:space="preserve">Además, esta falta de devolución del IVA por parte del Gobierno incide directamente en la financiación de las empresas. Tal como se detalla en nuestra moción, las dos principales consecuencias negativas de la crisis económica generada por la avaricia y falta de regulación de la especulación financiera son los índices de desempleo y la complicación para acceder a la liquidez necesaria para dinamizar el consumo y permitir la actividad industrial e inversora que requiere la economía. Es por ello por lo que las instituciones públicas deben implementar medidas desde la Administración para reconducir los altos índices de desempleo y la falta de liquidez que personas, autónomos y empresas mantienen. </w:t>
      </w:r>
    </w:p>
    <w:p>
      <w:pPr>
        <w:pStyle w:val="Texto"/>
        <w:rPr/>
      </w:pPr>
      <w:r>
        <w:rPr/>
        <w:t xml:space="preserve">Si bien es cierto que la Administración podría apurar el límite de devolución legal de seis meses, y a partir de esta fecha con sus intereses correspondientes, para proceder a la devolución en una situación económica como la actual, en la que la falta de liquidez es uno de los principales problemas para la ciudadanía, los autónomos y las pequeñas empresas, es del todo inadmisible que sea precisamente este año el que más vaya a tardar en proceder a la devolución del dinero que corresponde a los contribuyentes, cuestión que, qué casualidad, acabará beneficiando en muchos casos a la Banca, que cobrará mayores intereses a las empresas que necesiten ese dinero para hacer frente a préstamos bancarios. </w:t>
      </w:r>
    </w:p>
    <w:p>
      <w:pPr>
        <w:pStyle w:val="Texto"/>
        <w:rPr/>
      </w:pPr>
      <w:r>
        <w:rPr/>
        <w:t>Las pequeñas empresas no pueden soportar esta situación. Miren ustedes, en el centro Mariano de la calle Mayor de Pamplona, cuando yo tenía dieciséis años y acudía a las clases nocturnas de contabilidad, había un viejo maestro contable, experto, que nos dijo: chiquitos, si tenéis en cuenta lo que ahora os voy a decir sabréis contabilidad, sabréis financiación durante toda vuestra vida. Tomad nota: activo es lo que se tiene y pasivo es lo que se debe. Así de sencillo, señores. Y un activo importante de las pequeñas empresas es la devolución del IVA que tienen pendiente. Es un activo que incide directamente en el circulante de estas empresas, circulante necesario para el día a día, para estar al día en pago de impuestos, en pago de salarios y no caer en el cierre o, en el mejor de los casos, en algún ERE.</w:t>
      </w:r>
    </w:p>
    <w:p>
      <w:pPr>
        <w:pStyle w:val="Texto"/>
        <w:rPr/>
      </w:pPr>
      <w:r>
        <w:rPr/>
        <w:t xml:space="preserve">Las pequeñas empresas tienen un activo importante: las cantidades de devolución, como acabamos de decir. Si el Gobierno no cumple los plazos en esta devolución, estas empresas están obligadas a mendigar, despacho por despacho, banco por banco, casi siempre sin conseguir nada, para su autofinanciación. Señores del Gobierno, una autofinanciación de la empresa para mantener los empleos y para mantener el negocio puede ser cobrar la devolución del IVA a tiempo, y cuanto antes mejor. </w:t>
      </w:r>
    </w:p>
    <w:p>
      <w:pPr>
        <w:pStyle w:val="Texto"/>
        <w:rPr/>
      </w:pPr>
      <w:r>
        <w:rPr/>
        <w:t xml:space="preserve">Señores del Gobierno, y si estuviese el señor Miranda se lo diría directamente, voy a proponer algo gratis que el grupo Bildu se lo brinda, incluso con buenos réditos políticos para aquel partido que lo aplique cuando el Gobierno o los Consejeros se lo transmitan: formalicen la devolución del IVA pendiente en un documento mercantil suficiente como para que las empresas puedan negociarlo con las entidades de crédito. El adelanto del dinero que se les adeuda o, si le parece mejor, otro sistema es que avale usted documentalmente la devolución que tiene pendiente para que las empresas puedan tener la financiación y cobren ese dinero que, al fin y al cabo, es parte de su activo y necesario para circular. </w:t>
      </w:r>
    </w:p>
    <w:p>
      <w:pPr>
        <w:pStyle w:val="Texto"/>
        <w:rPr/>
      </w:pPr>
      <w:r>
        <w:rPr/>
        <w:t>El Grupo Parlamentario Bildu, tras constatar el malestar y agravio que estas prácticas están ocasionando a personas, autónomos y pequeñas empresas para hacer frente a la situación de crisis económica, y con el ánimo de que la Administración Pública navarra no se erija en un obstáculo para la necesaria recuperación económica, propone la siguiente resolución: El Parlamento de Navarra insta al Gobierno de Navarra a proceder a la devolución del dinero adelantado por parte de los contribuyentes y empresas en concepto de IRPF e IVA en el plazo máximo de un mes desde el registro de la pertinente declaración. Nada más, señorías. Gracias, señor Presidente.</w:t>
      </w:r>
    </w:p>
    <w:p>
      <w:pPr>
        <w:pStyle w:val="Texto"/>
        <w:rPr/>
      </w:pPr>
      <w:r>
        <w:rPr>
          <w:i w:val="false"/>
        </w:rPr>
        <w:t>SR. PRESIDENTE:</w:t>
      </w:r>
      <w:r>
        <w:rPr/>
        <w:t xml:space="preserve"> Muchas gracias, señor Ibiltzieta. Como he comentado anteriormente, se ha presentado por el Grupo Parlamentario Nafarroa Bai una enmienda un voce. Para defender la enmienda y manifestar su posicionamiento respecto de la moción, tiene la palabra el señor Longás.</w:t>
      </w:r>
    </w:p>
    <w:p>
      <w:pPr>
        <w:pStyle w:val="Texto"/>
        <w:rPr/>
      </w:pPr>
      <w:r>
        <w:rPr>
          <w:i w:val="false"/>
        </w:rPr>
        <w:t>SR. LONGÁS GARCÍA:</w:t>
      </w:r>
      <w:r>
        <w:rPr/>
        <w:t xml:space="preserve"> Muchas gracias, señor Presidente. Señorías. Hemos presentado una enmienda </w:t>
      </w:r>
      <w:r>
        <w:rPr>
          <w:i w:val="false"/>
        </w:rPr>
        <w:t>in voce</w:t>
      </w:r>
      <w:r>
        <w:rPr/>
        <w:t xml:space="preserve"> que en realidad mejora la redacción de la moción presentada por el grupo Bilbu-Nafarroa que dice lo siguiente: El Parlamento de Navarra insta al Gobierno de Navarra, en relación con el plazo de seis meses establecido por la legislación tributaria, a la resolución de las liquidaciones por ingresos indebidos por el Impuesto sobre la Renta de las Personas Físicas, Impuesto sobre Sociedades e Impuesto sobre el Valor Añadido en el plazo máximo de un mes desde la presentación de la declaración correspondiente. </w:t>
      </w:r>
    </w:p>
    <w:p>
      <w:pPr>
        <w:pStyle w:val="Texto"/>
        <w:rPr/>
      </w:pPr>
      <w:r>
        <w:rPr/>
        <w:t xml:space="preserve">En definitiva, como el contenido es sustancialmente el mismo –entiendo que es un pequeño cambio formal–, apoyamos la moción original presentada por Bildu-Nafarroa, con estos cambios propuestos, porque, para empezar, esta moción surge en un momento particularmente delicado cuando empiezan a proliferar rumores de problemas de tesorería en la Hacienda de Navarra y de que iba a haber retrasos en las devoluciones de los ingresos indebidos por determinados impuestos. </w:t>
      </w:r>
    </w:p>
    <w:p>
      <w:pPr>
        <w:pStyle w:val="Texto"/>
        <w:rPr/>
      </w:pPr>
      <w:r>
        <w:rPr/>
        <w:t>Esta moción, además de apelar a una situación concreta, también tiene que ver con una cuestión de la que se habla mucho reiteradamente, y cuando se habla mucho reiteradamente de algo suele ser porque se hace poco en relación con esa cuestión. Me refiero a la cuestión de la flexibilidad y la flexibilización de la Administración. Hay un tópico que dice que la Administración es torpe, rígida. En gran medida es cierto, en otra medida no es cierto, es verdad, pero nos encontramos reiteradamente con promesas de ese tipo, se exhiben logros pero cuando algo se promete de una manera reiterada será porque se están haciendo pocas cosas. Pondré un ejemplo, que es el de la ventanilla única. La promesa de la ventanilla única se prolongó durante muchísimos años. Es verdad que existe una ventanilla única empresarial en la Cámara de Comercio que realiza su función, pero si empezamos a ver ventanillas únicas, solo en Navarra hay montones de ventanillas únicas. Esto debe ser como las criaturas para sus progenitores, que cada una es única. Con las ventanillas termina pasando lo mismo.</w:t>
      </w:r>
    </w:p>
    <w:p>
      <w:pPr>
        <w:pStyle w:val="Texto"/>
        <w:rPr/>
      </w:pPr>
      <w:r>
        <w:rPr/>
        <w:t xml:space="preserve">Esta moción nos pone delante un buen ejemplo de las posibilidades de mejora del trabajo de la Administración. Y ello por dos razones. En primer lugar, por razones de pura eficacia. Siempre es mejor que la Administración funcione con más fluidez, con más rapidez que que lo haga con torpeza y con retardos. Eso en primer lugar. Debe ser una cuestión de principios el procurar un mejor funcionamiento de la Administración. Parece que es de bastante sentido común, cuando además los avances tecnológicos permiten avances sustanciales en esta materia, aunque requieren también, es verdad, una adaptación de la Administración, que no siempre se produce o no siempre se produce al ritmo deseado, a esas posibilidades que nos brindan las nuevas tecnologías. Pero hay una segunda razón, es una razón de pura política económica. Se ha hablado mucho esta mañana sobre la crisis, se ha hablado mucho en muchos foros, no voy a reiterarlo, pero uno de los aspectos más característicos de la crisis son los problemas de financiación, particularmente graves para las empresas. Hay una sequía, una escasez de liquidez que afecta a las empresas incluso en el capital circulante, de tal manera que muchas empresas, sobre todo las más pequeñas, se pueden ver abocadas a la quiebra o a tener graves problemas económicos, no porque no sean solventes, sino simplemente porque no pueden financiar las operaciones del día a día. En ese contexto, una medida como la propuesta puede ser fundamental para ayudar a todos los agentes económicos, las pequeñas empresas, autónomos, también a las familias; en definitiva, supone ayudar a la economía. </w:t>
      </w:r>
    </w:p>
    <w:p>
      <w:pPr>
        <w:pStyle w:val="Texto"/>
        <w:rPr/>
      </w:pPr>
      <w:r>
        <w:rPr/>
        <w:t>Sabemos lo que dice la ley, sabemos que existe un plazo de seis meses que ni siquiera es tajante porque simplemente implica que a partir de esos seis meses se devengan intereses de demora, de tal manera que una persona que tiene derecho a la devolución, por ejemplo, por el IRPF, si se aplica simplemente el plazo de seis meses –el periodo de declaración finaliza a finales de junio–, teniendo en cuenta que la obligación de devolución se ha empezado a generar en enero del año anterior, resulta que está financiando a la Administración Pública incluso en periodos que pueden llegar a los dos años, eso sin hablar de generación de intereses de demora, etcétera. Por tanto, nos parece fundamental que se ayude a las familias y también a las empresas de esta manera. Y no se trata de un ejemplo de buenismo político, de decirle al Gobierno: miren ustedes, pórtense mejor, sean más coleguillas y ayuden a los agentes económicos. Entendemos que es una medida necesaria, una medida conveniente. Antes nos decían, en relación con otra moción, que la primera preocupación de los ciudadanos, casi la única, es la crisis económica. Creo que eso no obsta para que se puedan tratar otros temas, pero, desde luego, es una preocupación fundamental, y, si es una preocupación fundamental, no está de más que la atendamos.</w:t>
      </w:r>
    </w:p>
    <w:p>
      <w:pPr>
        <w:pStyle w:val="Texto"/>
        <w:rPr/>
      </w:pPr>
      <w:r>
        <w:rPr/>
        <w:t>En una situación como la actual es inmoral que la Administración esté financiando su día a día a costa de unos recursos que deberían estar en el circuito económico, y deberían estar en poder de sus legítimos poseedores, que son las empresas, las personas y las familias. Además, seguramente es una medida mucho más efectiva que otras que se anuncian a bombo y platillo, cuyo único objetivo muchas veces es simplemente convocar una rueda de prensa y exhibir un titular. Es una medida que seguramente tendrá mucha más efectividad, no va a crear empleo seguramente, pero al menos puede ayudar poderosamente a que no se destruya empleo que de otra manera quizá sí se destruiría, simplemente por la situación de asfixia económica que se puede llevar a muchas empresas, por la manera de actuar de la Administración, que podría acelerarse. Se puede decir que un mes es un plazo demasiado breve. Igual sí, eso habría que verlo, pero, desde luego, existen medios técnicos, medios tecnológicos. El portavoz de Bildu-Nafarroa ha aportado incluso alguna alternativa en forma de avales o de documentos mercantiles que tengan validez para las entidades financieras. En cualquier caso, como digo, hay posibilidades de hacerlo y significaría un compromiso poderoso por parte de la Administración en favor de agentes económicos que están muy golpeados por la crisis. Muchas gracias.</w:t>
      </w:r>
    </w:p>
    <w:p>
      <w:pPr>
        <w:pStyle w:val="Texto"/>
        <w:rPr/>
      </w:pPr>
      <w:r>
        <w:rPr>
          <w:i w:val="false"/>
        </w:rPr>
        <w:t>SR. PRESIDENTE:</w:t>
      </w:r>
      <w:r>
        <w:rPr/>
        <w:t xml:space="preserve"> Muchas gracias a usted, señor Longás. A continuación, de acuerdo con el artículo 198 del Reglamento de la Cámara, vamos a abrir un turno para que los grupos parlamentarios que no han intervenido puedan manifestar su postura. ¿Grupos a favor de la moción presentada por el Grupo Parlamentario Bildu-Nafarroa? Señor Nuin, tiene la palabra.</w:t>
      </w:r>
    </w:p>
    <w:p>
      <w:pPr>
        <w:pStyle w:val="Texto"/>
        <w:rPr/>
      </w:pPr>
      <w:r>
        <w:rPr>
          <w:i w:val="false"/>
        </w:rPr>
        <w:t>SR. NUIN MORENO:</w:t>
      </w:r>
      <w:r>
        <w:rPr/>
        <w:t xml:space="preserve"> Con su permiso, señor Presidente, intervendré desde el escaño porque voy a ser muy breve. Izquierda-Ezkerra dará su apoyo a esta moción. Compartimos los argumentos dados por el mocionante y también en sentido similar por el grupo Nafarroa Bai, que ha presentado una enmienda. Se trata de adelantar recursos que pertenecen a los contribuyentes, autónomos, pymes, pequeñas empresas, y que se exigirían, por lo tanto. Nosotros compartimos que la Administración vaya más allá del cumplimiento estricto de la ley, de su deber legal, que apure plazos en beneficio de estos contribuyentes que, sin duda, por falta absoluta de crédito o por falta gravísima de crédito del mercado financiero se ven necesitados de recursos de financiación, y esta es una medida que podría ayudar, sin duda, a mejorar su situación. Por lo tanto, anunciamos nuestro apoyo.</w:t>
      </w:r>
    </w:p>
    <w:p>
      <w:pPr>
        <w:pStyle w:val="Texto"/>
        <w:rPr/>
      </w:pPr>
      <w:r>
        <w:rPr>
          <w:i w:val="false"/>
        </w:rPr>
        <w:t>SR. PRESIDENTE:</w:t>
      </w:r>
      <w:r>
        <w:rPr/>
        <w:t xml:space="preserve"> Muchas gracias, señor Nuin. ¿Turno en contra? Señor Sayas, tiene la palabra.</w:t>
      </w:r>
    </w:p>
    <w:p>
      <w:pPr>
        <w:pStyle w:val="Texto"/>
        <w:rPr/>
      </w:pPr>
      <w:r>
        <w:rPr>
          <w:i w:val="false"/>
        </w:rPr>
        <w:t>SR. SAYAS LÓPEZ:</w:t>
      </w:r>
      <w:r>
        <w:rPr/>
        <w:t xml:space="preserve"> Muchas gracias, Presidente. Buenas tardes, señorías. Mi grupo va a rechazar esta moción por varias cuestiones. En primer lugar, porque algunas de las cosas que aquí se solicitan ya se están cumpliendo. Con los datos que le daré ahora verá que algunas cosas como puede ser la agilización de los plazos de devolución se están cumpliendo. Esta moción recoge que la ley tributaria habla de un plazo de seis meses, y no es una cuestión menor que hable de un plazo de seis meses, ese plazo está para que se pueda comprobar, efectivamente, que la cantidad a devolver se corresponde con la cantidad real que hay que devolver, y ese proceso de demora no solamente es computable a la Administración sino que a veces también el propio contribuyente se demora a la hora de presentar los documentos pertinentes que se le requieren desde la Administración. También hay que tener eso en cuenta. </w:t>
      </w:r>
    </w:p>
    <w:p>
      <w:pPr>
        <w:pStyle w:val="Texto"/>
        <w:rPr/>
      </w:pPr>
      <w:r>
        <w:rPr/>
        <w:t>En segundo lugar, esta moción se hace eco de que el Gobierno ha dado una serie de instrucciones para dilatar el proceso en un momento como este. Eso no tiene absolutamente ningún rigor y ya le digo que es absolutamente falso. El Gobierno de Navarra no ha dado ninguna orden, sino más bien todo lo contrario, está agilizando todo en la medida de lo posible para devolver lo referido al IRPF, al IVA y al Impuesto sobre Sociedades.</w:t>
      </w:r>
    </w:p>
    <w:p>
      <w:pPr>
        <w:pStyle w:val="Texto"/>
        <w:rPr/>
      </w:pPr>
      <w:r>
        <w:rPr/>
        <w:t xml:space="preserve">En cuanto al IRPF, las devoluciones se tramitan antes de que empiece a computar el plazo para devolver, ya que la tramitación se realiza en el propio periodo de la campaña, es decir, antes del 24 de junio. Y les diré que, como saben, el cien por cien del IRPF está devuelto en plazo legal, por tanto, no hay nada que decir al respecto. En el caso del IVA, ya saben que hay dos tipos de devoluciones, la devolución anual y la devolución mensual, que, por cierto, en 2009 se modificó para que se pudiera acoger cualquier empresa, dando igual la actividad que desarrollase. </w:t>
      </w:r>
    </w:p>
    <w:p>
      <w:pPr>
        <w:pStyle w:val="Texto"/>
        <w:rPr/>
      </w:pPr>
      <w:r>
        <w:rPr/>
        <w:t xml:space="preserve">En el caso del Impuesto sobre Sociedades hay un acuerdo del Gobierno de Navarra, de 23 de junio de 2008. El Plan Navarra 2012, anexo uno, medida 6, Plan Navarra 2012 que, por cierto, no contó con el apoyo de algunos de los que hoy solicitan esta medida, habla de la devolución anticipada del Impuesto sobre Sociedades. Y es el propio Gobierno de Navarra el que se compromete en este plan a devolverlo en el periodo de tres meses en lugar de en seis. </w:t>
      </w:r>
    </w:p>
    <w:p>
      <w:pPr>
        <w:pStyle w:val="Texto"/>
        <w:rPr/>
      </w:pPr>
      <w:r>
        <w:rPr/>
        <w:t xml:space="preserve">Por otro lado, en la moción se habla de dar más liquidez para dinamizar el consumo, de dar más liquidez a las empresas, de dar más liquidez a las familias. Choca con lo que los grupos proponentes, no el proponente, que no estaba en la Cámara, sino algunos de los que sustentan esta moción, han hecho, que han votado en contra o se han abstenido en la votación de todas las medidas que han traído a este Parlamento el Gobierno y los grupos que lo han sustentado para dar mayor liquidez a las empresas o a los particulares. Por tanto, les doy la bienvenida a algunas políticas económicas que parece que no casan con algunas de sus propuestas como pueden ser las de subir impuestos en algunas ocasiones, que nada tiene que ver con que las empresas y los particulares tengan más liquidez, pero, bueno, igual es que se están convirtiendo al liberalismo económico algunos de los que hoy sorprendentemente van a apoyar una moción de este tipo. Gracias. </w:t>
      </w:r>
    </w:p>
    <w:p>
      <w:pPr>
        <w:pStyle w:val="Texto"/>
        <w:rPr/>
      </w:pPr>
      <w:r>
        <w:rPr>
          <w:i w:val="false"/>
        </w:rPr>
        <w:t>SR. PRESIDENTE:</w:t>
      </w:r>
      <w:r>
        <w:rPr/>
        <w:t xml:space="preserve"> Muchas gracias a usted, señor Sayas. Señor Caro, tiene la palabra.</w:t>
      </w:r>
    </w:p>
    <w:p>
      <w:pPr>
        <w:pStyle w:val="Texto"/>
        <w:rPr/>
      </w:pPr>
      <w:r>
        <w:rPr>
          <w:i w:val="false"/>
        </w:rPr>
        <w:t xml:space="preserve">SR. CARO SÁDABA: </w:t>
      </w:r>
      <w:r>
        <w:rPr/>
        <w:t>Muchas gracias, señor Presidente. Señorías, nosotros también intervenimos en el turno en contra por varios motivos. En nuestro caso les garantizo que no les vamos a echar la culpa de los retrasos a los contribuyentes ni siquiera al propio Gobierno, somos conscientes de que esto forma parte de un proceso en el que juegan muchos factores y, por tanto, entiendo que el contribuyente no es el culpable y entiendo que la prioridad del Gobierno es intentar hacer las devoluciones lo antes posible, porque no me cabe la menor duda de que también el Gobierno será consciente de que esos empresarios y esas familias están esperando tener esas devoluciones lo antes posible para dinamizar el consumo y en todo caso para facilitar la liquidez de las empresas y que las empresas puedan seguir funcionando.</w:t>
      </w:r>
    </w:p>
    <w:p>
      <w:pPr>
        <w:pStyle w:val="Texto"/>
        <w:rPr/>
      </w:pPr>
      <w:r>
        <w:rPr/>
        <w:t>El motivo por el que nos vamos a oponer no es que no compartamos el fondo de la cuestión, no-sotros también le pedimos al Gobierno que haga todos los esfuerzos que estén en su mano para conseguir inyectar liquidez a las familias y a las empresas, creo que ese objetivo lo compartimos todos. En lo que sí estamos de acuerdo, y por eso creo que la iniciativa, en fin, no voy a decir que sea demagógica, pero sí puede tildarse un tanto de demagógica, pues no deja de ser bienintencionada pero nada más, es en que en realidad, y por eso nos oponemos, ustedes reconocen que el Gobierno cumple la ley, que tiene unos plazos. Y hasta la fecha, que yo sepa, según las informaciones que tenemos, esos plazos se están cumpliendo, por tanto, legalmente no podemos achacar nada, y, en todo caso, dentro de nuestras competencias habría que ver si este Parlamento puede modificar la ley para que de alguna manera esas devoluciones se puedan realizar lo antes posible, pero no es ese el motivo de la petición del señor Ibiltzieta y del grupo Bildu-Nafarroa.</w:t>
      </w:r>
    </w:p>
    <w:p>
      <w:pPr>
        <w:pStyle w:val="Texto"/>
        <w:rPr/>
      </w:pPr>
      <w:r>
        <w:rPr/>
        <w:t>No compartimos el argumento que ustedes utilizan de que al final la intención de estos retrasos es favorecer a la Banca para que sea la Banca la que cobre los intereses de las financiaciones de las empresas o de las familias. No compartimos ese argumento porque igual que entendemos que ahí donde ustedes gobiernan o ahí donde tienen responsabilidades de gobierno y son Administración no están pensando precisamente en fastidiar ni a las familias ni a las empresas, tampoco voy a hacer esa transferencia de argumentos y voy a pensar que el Gobierno de Navarra pretende fastidiar a las empresas o a las familias, porque nada más lejos de la realidad. Por tanto, ese es otro argumento que no compartimos.</w:t>
      </w:r>
    </w:p>
    <w:p>
      <w:pPr>
        <w:pStyle w:val="Texto"/>
        <w:rPr/>
      </w:pPr>
      <w:r>
        <w:rPr/>
        <w:t xml:space="preserve">Tampoco compartimos que ustedes basen una iniciativa tan solo en la conjetura de decir que, al parecer, se van a retrasar las devoluciones sine díe. Eso está por ver, y, en todo caso, si se llegase a dar, iniciativas de este tipo tendrían cabida en este Parlamento, pero, como digo, todavía no hemos llegado a eso. </w:t>
      </w:r>
    </w:p>
    <w:p>
      <w:pPr>
        <w:pStyle w:val="Texto"/>
        <w:rPr/>
      </w:pPr>
      <w:r>
        <w:rPr/>
        <w:t>En cuarto lugar, no compartimos tampoco el argumento que se utiliza de que las Administraciones se están convirtiendo en un obstáculo. Insisto una vez más, estoy convencido de que el Gobierno de España y el Gobierno de Navarra pretenden que, efectivamente, las familias y las empresas tengan los mayores resortes posibles para transitar por este periodo de crisis.</w:t>
      </w:r>
    </w:p>
    <w:p>
      <w:pPr>
        <w:pStyle w:val="Texto"/>
        <w:rPr/>
      </w:pPr>
      <w:r>
        <w:rPr/>
        <w:t xml:space="preserve">Por tanto, entendiendo la preocupación, que es la misma, a nosotros también nos preocupan las empresas y las familias, no le quepa la menor duda, y por eso durante la pasada legislatura mi grupo intentó ayudar al Gobierno para generar una serie de medidas, unas de ellas han tenido éxito, otras no tanto, otras han sido un fracaso, pero hemos intentado ayudar precisamente para cumplir con la buena intención que traen ustedes con esta moción. Por tanto, como digo, entendiendo lo bienintencionado de la misma, no compartiendo los argumentos de fondo, sí la necesidad de pedir al Gobierno que sea lo más diligente posible a la hora de acometer estas devoluciones porque en estos momentos las empresas y las familias lo necesitan, votaremos en contra de la moción presentada. </w:t>
      </w:r>
    </w:p>
    <w:p>
      <w:pPr>
        <w:pStyle w:val="Texto"/>
        <w:rPr/>
      </w:pPr>
      <w:r>
        <w:rPr>
          <w:i w:val="false"/>
        </w:rPr>
        <w:t>SR. PRESIDENTE:</w:t>
      </w:r>
      <w:r>
        <w:rPr/>
        <w:t xml:space="preserve"> Muchas gracias, señor Caro. A continuación, su turno de réplica, señor Ibiltzieta. </w:t>
      </w:r>
    </w:p>
    <w:p>
      <w:pPr>
        <w:pStyle w:val="Texto"/>
        <w:rPr/>
      </w:pPr>
      <w:r>
        <w:rPr>
          <w:i w:val="false"/>
        </w:rPr>
        <w:t>SR. IBILTZIETA OLLETA:</w:t>
      </w:r>
      <w:r>
        <w:rPr/>
        <w:t xml:space="preserve"> Señor Presidente, señorías, voy a ser muy breve en el turno de réplica. Voy a decirle al señor Sayas, representante del grupo UPN, que ha habido retrasos en la devolución del IRPF y, sobre todo, del IVA este año y que todavía los hay. Tenemos constancia de ello. Los plazos en que se devolvían otros años no tienen nada que ver con los plazos en que se han devuelto este año. ¿Está usted en condiciones de asegurarme que no ha habido instrucciones u órdenes concretas de retrasar estas devoluciones? Desde luego, incido en que todo lo referido al IVA influye en la liquidez de las empresas. Repito que este es un asunto grave para las pequeñas empresas que en el quehacer diario necesitan circulante, y este activo es un circulante directo.</w:t>
      </w:r>
    </w:p>
    <w:p>
      <w:pPr>
        <w:pStyle w:val="Texto"/>
        <w:rPr/>
      </w:pPr>
      <w:r>
        <w:rPr/>
        <w:t xml:space="preserve">La intención de mi grupo, Bildu, al presentar esta moción, como he dicho al principio, era colaborar, porque esa será toda nuestra misión en esta legislatura, le guste a alguno o no le guste, como alguna vez ha publicitado la señora Presidenta, que ha dicho que no cuenta para nada con Bilbu, o incluso el señor Cervera esta mañana concretamente ha dicho que se opondrá a cualquier iniciativa de Bildu. Yo les diría al señor Cervera e incluso al señor Sayas que digan que no a las pequeñas empresas que todavía están esperando la devolución del IVA de enero y febrero, empresas de exportación concretamente. Diga desde aquí a esas empresas, que teóricamente por lo menos son sus votantes, que no las apoya, dígales que no van a reducir el plazo de devolución. A ver qué les contestan. </w:t>
      </w:r>
    </w:p>
    <w:p>
      <w:pPr>
        <w:pStyle w:val="Texto"/>
        <w:rPr/>
      </w:pPr>
      <w:r>
        <w:rPr/>
        <w:t>Señor Caro, si usted está de acuerdo con el fondo y reconoce que la propuesta es bienintencionada, no sé por qué no vota a favor. No lo entiendo, usted me lo explicará.</w:t>
      </w:r>
    </w:p>
    <w:p>
      <w:pPr>
        <w:pStyle w:val="Texto"/>
        <w:rPr/>
      </w:pPr>
      <w:r>
        <w:rPr/>
        <w:t xml:space="preserve">Finalizo diciendo que estaba convencido de que todos los grupos de esta Cámara iban a votar a favor de esta moción porque influye directamente en el pequeño autónomo, en la pequeña empresa, incide directamente en el mantenimiento del empleo y el tejido industrial y comercial que mantenemos en nuestra Comunidad. Muchas gracias, señor Presidente, y muchas gracias, señorías. </w:t>
      </w:r>
    </w:p>
    <w:p>
      <w:pPr>
        <w:pStyle w:val="Texto"/>
        <w:rPr/>
      </w:pPr>
      <w:r>
        <w:rPr>
          <w:i w:val="false"/>
        </w:rPr>
        <w:t>SR. PRESIDENTE:</w:t>
      </w:r>
      <w:r>
        <w:rPr/>
        <w:t xml:space="preserve"> Muchas gracias a usted, señor Ibiltzieta. ¿Aceptan la enmienda </w:t>
      </w:r>
      <w:r>
        <w:rPr>
          <w:i w:val="false"/>
        </w:rPr>
        <w:t>in voce</w:t>
      </w:r>
      <w:r>
        <w:rPr/>
        <w:t xml:space="preserve"> de sustitución? De acuerdo. Entonces, votaremos la enmienda de sustitución, presentada por Nafarroa Bai y respaldada por el Grupo Parlamentario proponente de la iniciativa, Bildu-Nafarroa. Procedemos, por lo tanto, señorías, a la votación. Se inicia la votación. </w:t>
      </w:r>
      <w:r>
        <w:rPr>
          <w:i w:val="false"/>
          <w:smallCaps/>
        </w:rPr>
        <w:t>(Pausa)</w:t>
      </w:r>
      <w:r>
        <w:rPr/>
        <w:t xml:space="preserve"> Señora Secretaria, resultado.</w:t>
      </w:r>
    </w:p>
    <w:p>
      <w:pPr>
        <w:pStyle w:val="Texto"/>
        <w:rPr/>
      </w:pPr>
      <w:r>
        <w:rPr>
          <w:i w:val="false"/>
        </w:rPr>
        <w:t>SRA. SECRETARIA PRIMERA (Sra. Esporrín Las Heras):</w:t>
      </w:r>
      <w:r>
        <w:rPr/>
        <w:t xml:space="preserve"> El resultado de la votación ha sido: 18 votos a favor, 32 en contra, 0 abstenciones.</w:t>
      </w:r>
    </w:p>
    <w:p>
      <w:pPr>
        <w:pStyle w:val="Texto"/>
        <w:keepLines/>
        <w:widowControl/>
        <w:bidi w:val="0"/>
        <w:spacing w:lineRule="exact" w:line="220" w:before="0" w:after="85"/>
        <w:ind w:firstLine="283"/>
        <w:jc w:val="both"/>
        <w:rPr/>
      </w:pPr>
      <w:r>
        <w:rPr>
          <w:i w:val="false"/>
        </w:rPr>
        <w:t>SR. PRESIDENTE:</w:t>
      </w:r>
      <w:r>
        <w:rPr/>
        <w:t xml:space="preserve"> Por tanto, señorías, queda rechazada la moción por la que se insta al Gobierno de Navarra a proceder a la devolución del dinero adelantado por parte de los contribuyentes y empresas en concepto de IRPF y de I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0:00Z</dcterms:created>
  <dc:creator/>
  <dc:description/>
  <dc:language>en-US</dc:language>
  <cp:lastModifiedBy>merche</cp:lastModifiedBy>
  <dcterms:modified xsi:type="dcterms:W3CDTF">2011-10-13T12:21:00Z</dcterms:modified>
  <cp:revision>3</cp:revision>
  <dc:subject/>
  <dc:title/>
</cp:coreProperties>
</file>