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gestiones necesarias para obtener mayor número de frecuencias en la zona de Iruñ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l Gobierno de Navarra, según el Plan Técnico de Radiodifusión en FM, Real Decreto 964/2006, de 1 de septiembre, dispone de 42 frecuencias de radio sin asignar. Sorprendentemente y a pesar de que hay, por una parte, necesidades comunicativas insuficientemente atendidas y, por otra, emisoras que quisieran obtener licencia, estas frecuencias no han salido a concurso en estos años.</w:t>
      </w:r>
    </w:p>
    <w:p>
      <w:pPr>
        <w:pStyle w:val="Normal"/>
        <w:rPr/>
      </w:pPr>
      <w:r>
        <w:rPr>
          <w:rStyle w:val="Normal1"/>
          <w:lang w:val="es-ES_tradnl"/>
        </w:rPr>
        <w:t>El Consejero Sr. Jiménez anunció en su primera comparecencia ante la Comisión que se atendería en breve esta cuestión puesto que está previsto el concurso de estas 42 frecuencias y, a pesar de que pueda parecer un número elevado de frecuencias, solo dos de ellas corresponden a Iruña con lo que previsiblemente las necesidades no se verán cubiertas. Esto se podría resolver, según afirmó el hasta ahora presidente del CoAN, mediante una solicitud de ampliación del número de licencias disponibles ante el Ministerio de Industria, Comercio y Turismo competente en dicha materia.</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que realice las gestiones necesarias para obtener un mayor número de frecuencias disponibles en la zona de Iruña, de modo que en el próximo concurso sea posible dar respuesta a las necesidades comunicativas de la Comarca.</w:t>
      </w:r>
    </w:p>
    <w:p>
      <w:pPr>
        <w:pStyle w:val="Normal"/>
        <w:rPr/>
      </w:pPr>
      <w:r>
        <w:rPr>
          <w:rStyle w:val="Normal1"/>
          <w:lang w:val="es-ES_tradnl"/>
        </w:rPr>
        <w:t>Pamplona a 3 de; ctu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