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iempo estimado que requerirán los miembros del Partido Socialista en el Gobierno para desarrollar su actividad con profesionalidad y solvenci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para que sea respondida en Pleno por la Presidenta del Gobierno de Navarra, doña Yolanda Barcina Angulo:</w:t>
      </w:r>
    </w:p>
    <w:p>
      <w:pPr>
        <w:pStyle w:val="Normal"/>
        <w:rPr/>
      </w:pPr>
      <w:r>
        <w:rPr>
          <w:rStyle w:val="Normal1"/>
          <w:lang w:val="es-ES_tradnl"/>
        </w:rPr>
        <w:t>La señora Barcina expresó en un medio de comunicación de la Comunidad Foral: “El Partido Socialista lleva tanto tiempo en la oposición que todavía está aprendiendo a estar en el Gobierno. Espero que aprenda pronto”.</w:t>
      </w:r>
    </w:p>
    <w:p>
      <w:pPr>
        <w:pStyle w:val="Normal"/>
        <w:rPr/>
      </w:pPr>
      <w:r>
        <w:rPr>
          <w:rStyle w:val="Normal1"/>
          <w:lang w:val="es-ES_tradnl"/>
        </w:rPr>
        <w:t>A este respect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tiempo estimado por la señora Barcina, Presidenta del Gobierno de Navarra, que requerirán los miembros del PSN con responsabilidades de Gobierno para poder desarrollar su actividad con profesionalidad y solvencia?</w:t>
      </w:r>
    </w:p>
    <w:p>
      <w:pPr>
        <w:pStyle w:val="Normal"/>
        <w:rPr/>
      </w:pPr>
      <w:r>
        <w:rPr>
          <w:rStyle w:val="Normal1"/>
          <w:lang w:val="es-ES_tradnl"/>
        </w:rPr>
        <w:t>Pamplona, 6 de octubre de 2011</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