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opiciar la supresión de la llamada Junta de Entidades Fundadoras de Caja Navarra, presentada por el Grupo Parlamentario Popular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spacing w:val="0"/>
          <w:lang w:val="es-ES_tradnl"/>
        </w:rPr>
        <w:t>El Grupo Parlamentario Popular del Parlamento de Navarra, al amparo de lo establecido en el Reglamento de la Cámara, presenta para su debate y aprobación en Pleno la siguiente moción en la que se pide la supresión de la denominada “Junta de Entidades Fundadoras” de Caja Navarra”.</w:t>
      </w:r>
    </w:p>
    <w:p>
      <w:pPr>
        <w:pStyle w:val="Normal"/>
        <w:rPr/>
      </w:pPr>
      <w:r>
        <w:rPr>
          <w:rStyle w:val="Normal1"/>
          <w:lang w:val="es-ES_tradnl"/>
        </w:rPr>
        <w:t>Exposición de motivos</w:t>
      </w:r>
    </w:p>
    <w:p>
      <w:pPr>
        <w:pStyle w:val="Normal"/>
        <w:rPr/>
      </w:pPr>
      <w:r>
        <w:rPr>
          <w:rStyle w:val="Normal1"/>
          <w:lang w:val="es-ES_tradnl"/>
        </w:rPr>
        <w:t>Tras recientes modificaciones estatutarias de Caja Navarra paralelas a su integración en Banca Cívica se creó la llamada “Junta de Entidades Fundadoras”, órgano en el que se establece la presencia de diversos cargos del Gobierno de Navarra, Ayuntamiento de Pamplona y Parlamento Foral, así como de determinados expresidentes de la entidad.</w:t>
      </w:r>
    </w:p>
    <w:p>
      <w:pPr>
        <w:pStyle w:val="Normal"/>
        <w:rPr/>
      </w:pPr>
      <w:r>
        <w:rPr>
          <w:rStyle w:val="Normal1"/>
          <w:lang w:val="es-ES_tradnl"/>
        </w:rPr>
        <w:t>En los estatutos de Caja Navarra se instauran para la citada Junta determinadas funciones “asesoras”, bien distintas de las anteriormente atribuidas al Consejo de la entidad, del que formaba parte el Gobierno de Navarra.</w:t>
      </w:r>
    </w:p>
    <w:p>
      <w:pPr>
        <w:pStyle w:val="Normal"/>
        <w:rPr/>
      </w:pPr>
      <w:r>
        <w:rPr>
          <w:rStyle w:val="Normal1"/>
          <w:lang w:val="es-ES_tradnl"/>
        </w:rPr>
        <w:t>Sin embargo, a pesar de la genérica misión encomendada a la Junta, y especialmente que quienes a ello deben atender son cargos públicos cooptados al citado órgano por mor de esta concreta condición, a la sociedad navarra no le consta cuáles son sus actividades y labores específicas. Por poner unos pocos ejemplos, nadie conoce en qué se han sustanciado esas funciones asesoras en relación con cuestiones muy relevantes desde el punto social y político que han afectado a Caja Navarra y Banca Cívica, como la entrada del FROB en el capital de Banca Cívica, la previsible anulación de una parte importante de la Obra Social de Caja Navarra o el precio al que se realizó la Oferta Pública de Venta de acciones del banco. Ni constan los informes de asesoría suscritos ni median explicaciones formales o informales de los miembros que la componen.</w:t>
      </w:r>
    </w:p>
    <w:p>
      <w:pPr>
        <w:pStyle w:val="Normal"/>
        <w:rPr/>
      </w:pPr>
      <w:r>
        <w:rPr>
          <w:rStyle w:val="Normal1"/>
          <w:lang w:val="es-ES_tradnl"/>
        </w:rPr>
        <w:t>Es notorio que, a pesar de que los supuestos asesores de la entidad lo son por su inherente condición de cargos públicos, o bien no se ha ejercido adecuadamente esa función, o bien se ha hecho sin atender las obligaciones de transparencia y rendición de cuentas que es propia de la circunstancia.</w:t>
      </w:r>
    </w:p>
    <w:p>
      <w:pPr>
        <w:pStyle w:val="Normal"/>
        <w:rPr/>
      </w:pPr>
      <w:r>
        <w:rPr>
          <w:rStyle w:val="Normal1"/>
          <w:spacing w:val="0"/>
          <w:lang w:val="es-ES_tradnl"/>
        </w:rPr>
        <w:t>En definitiva, se incurre en una politización inaceptable y anacrónica, tanto en términos generales como en lo específicamente relativo al buen gobierno de la entidad. De facto, la llamada “Junta de Entidades Fundadoras”, lejos de suponer un mejor apego de las actividades de Caja Navarra a la sociedad de la Comunidad Foral, supone la vulneración de principios básicos de despolitización e independencia política respecto a entidades reguladas, y sus supuestas funciones las ha desarrollado en un marco inaceptable de opacidad.</w:t>
      </w:r>
    </w:p>
    <w:p>
      <w:pPr>
        <w:pStyle w:val="Normal"/>
        <w:rPr/>
      </w:pPr>
      <w:r>
        <w:rPr>
          <w:rStyle w:val="Normal1"/>
          <w:lang w:val="es-ES_tradnl"/>
        </w:rPr>
        <w:t>Por todo lo expuesto, se presenta la siguiente propuesta de resolución:</w:t>
      </w:r>
    </w:p>
    <w:p>
      <w:pPr>
        <w:pStyle w:val="Normal"/>
        <w:rPr/>
      </w:pPr>
      <w:r>
        <w:rPr>
          <w:rStyle w:val="Normal1"/>
          <w:lang w:val="es-ES_tradnl"/>
        </w:rPr>
        <w:t>El Parlamento de Navarra insta al Gobierno de Navarra a que, en el uso de sus atribuciones políticas y supervisoras sobre Caja Navarra, propicie que se proceda a la supresión de la llamada “Junta de Entidades Fundadoras" de la citada entidad”.</w:t>
      </w:r>
    </w:p>
    <w:p>
      <w:pPr>
        <w:pStyle w:val="Normal"/>
        <w:rPr/>
      </w:pPr>
      <w:r>
        <w:rPr>
          <w:rStyle w:val="Normal1"/>
          <w:lang w:val="es-ES_tradnl"/>
        </w:rPr>
        <w:t>Pamplona, 11 de octubre de 201</w:t>
      </w:r>
    </w:p>
    <w:p>
      <w:pPr>
        <w:pStyle w:val="Normal"/>
        <w:keepLines/>
        <w:widowControl/>
        <w:bidi w:val="0"/>
        <w:spacing w:lineRule="exact" w:line="230" w:before="0" w:after="113"/>
        <w:ind w:firstLine="283"/>
        <w:jc w:val="both"/>
        <w:rPr/>
      </w:pPr>
      <w:r>
        <w:rPr>
          <w:rStyle w:val="Normal1"/>
          <w:lang w:val="es-ES_tradnl"/>
        </w:rPr>
        <w:t>El Portavoz: Santiago Cervera So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