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iembros del Gobierno y directivos de la Administración que reciben retribuciones o dietas por asistencia a consejos de administración, formulada por el Ilmo. Sr. D. Santiago Cervera Sot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Santiago Cervera Soto, Parlamentario Foral perteneciente al Grupo Popular en el Parlamento de Navarra, al amparo de lo dispuesto en Reglamento de la Cámara, tiene el honor de formular las siguientes preguntas dirigidas al Vicepresidente primero y Consejero de Presidencia del Gobierno de Navarra, Roberto Jiménez, de las que desea obtener respuesta por escrito:</w:t>
      </w:r>
    </w:p>
    <w:p>
      <w:pPr>
        <w:pStyle w:val="Normal"/>
        <w:rPr/>
      </w:pPr>
      <w:r>
        <w:rPr>
          <w:rStyle w:val="Normal1"/>
          <w:lang w:val="es-ES_tradnl"/>
        </w:rPr>
        <w:t>Por algunos dirigentes del Partido Socialista Obrero Español se ha enunciado el principio de “un político, un sueldo”, argumentando que la dedicación política debe regirse por un norma de transparencia en el ámbito de las retribuciones de los cargos públicos.</w:t>
      </w:r>
    </w:p>
    <w:p>
      <w:pPr>
        <w:pStyle w:val="Normal"/>
        <w:rPr/>
      </w:pPr>
      <w:r>
        <w:rPr>
          <w:rStyle w:val="Normal1"/>
          <w:lang w:val="es-ES_tradnl"/>
        </w:rPr>
        <w:t>Como es conocido, en Navarra diversos miembros del Gobierno ejercen funciones como consejeros de empresas públicas, e igualmente ocurre en otros niveles directivos de libre designación de la administración de la Comunidad Foral. Así, por la pertenencia a diversos consejos de administración, se perciben dietas retributivas con carácter regular, de manera que se producen ingresos paralelos al del propio desempeño de cargos dentro del Gobierno, en un sistema opaco y de difícil percepción por la opinión pública de Navarra.</w:t>
      </w:r>
    </w:p>
    <w:p>
      <w:pPr>
        <w:pStyle w:val="Normal"/>
        <w:rPr/>
      </w:pPr>
      <w:r>
        <w:rPr>
          <w:rStyle w:val="Normal1"/>
          <w:lang w:val="es-ES_tradnl"/>
        </w:rPr>
        <w:t>Igualmente, se ha conocido la presencia de diversos miembros del Gobierno en la llamada “Junta de Entidades Fundadoras de Caja Navarra”, y en una supuesta “comisión permanente” del mismo órgano, algo que el Vicepresidente segundo del Gobierno ha llegado a denominar como “parte del sueldo”.</w:t>
      </w:r>
    </w:p>
    <w:p>
      <w:pPr>
        <w:pStyle w:val="Normal"/>
        <w:rPr/>
      </w:pPr>
      <w:r>
        <w:rPr>
          <w:rStyle w:val="Normal1"/>
          <w:lang w:val="es-ES_tradnl"/>
        </w:rPr>
        <w:t>Por tal motivo, se pregunta al Gobierno de Navarra, y específicamente al Vicepresidente primero y Consejero de Presi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iembros del Gobierno reciben retribuciones de cualquier tipo o dietas por asistencia a consejos de administración a los que pertenezcan por razón de su car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otros miembros directivos de la administración de la Comunidad Foral se encuentran en idéntica si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detalle pormenorizado de las retribuciones recibidas, para cada uno de los benefici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relación con la llamada “Junta de Entidades Fundadoras” de Caja Navarra, ¿qué miembros del Gobierno reciben retribuciones por su pertenencia a ella, o por cualquier otro motivo relacionado con dicha entidad (como la presencia en las llamadas “sesiones de trabajo”)? ¿Cuáles son las cuantías devengadas hasta la fecha, para cada uno de los miembros del Gobierno beneficiarios?</w:t>
      </w:r>
    </w:p>
    <w:p>
      <w:pPr>
        <w:pStyle w:val="Normal"/>
        <w:rPr/>
      </w:pPr>
      <w:r>
        <w:rPr>
          <w:rStyle w:val="Normal1"/>
          <w:lang w:val="es-ES_tradnl"/>
        </w:rPr>
        <w:t>Pamplona, 11 de octubre de 2011</w:t>
      </w:r>
    </w:p>
    <w:p>
      <w:pPr>
        <w:pStyle w:val="Normal"/>
        <w:keepLines/>
        <w:widowControl/>
        <w:bidi w:val="0"/>
        <w:spacing w:lineRule="exact" w:line="230" w:before="0" w:after="113"/>
        <w:ind w:firstLine="283"/>
        <w:jc w:val="both"/>
        <w:rPr/>
      </w:pPr>
      <w:r>
        <w:rPr>
          <w:rStyle w:val="Normal1"/>
          <w:lang w:val="es-ES_tradnl"/>
        </w:rPr>
        <w:t>El Parlamentario Foral: Santiago Cervera So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