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s consecuencias que se van a derivar del recorte del fondo de transferencias a los municipios navarros, formulada por el Ilmo. Sr. D. Eloy Villanueva Cruz.</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3 de octubre de 2011</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Don Eloy Villanueva Cruz, Parlamentario Foral del Grupo Parlamentario Popular en la Cámara navarra, al amparo de lo dispuesto en Reglamento de la Cámara, tiene el honor de formular la siguiente interpelación al Vicepresidente primero y Consejero de Presidencia, Administraciones Públicas e Interior del Gobierno de Navarra, de la que desea obtener respuesta en sesión plenaria</w:t>
      </w:r>
    </w:p>
    <w:p>
      <w:pPr>
        <w:pStyle w:val="Normal"/>
        <w:rPr/>
      </w:pPr>
      <w:r>
        <w:rPr>
          <w:rStyle w:val="Normal1"/>
          <w:lang w:val="es-ES_tradnl"/>
        </w:rPr>
        <w:t>Hace pocos días conocíamos a través del vicepresidente primero y consejero de Presidencia, Administraciones Públicas e Interior del Gobierno de Navarra, Roberto Jiménez, la intención del Ejecutivo foral de recortar el dinero procedente del fondo de transferencias corrientes del Gobierno de Navarra destinado a las entidades locales. “En el último trimestre del año los ayuntamientos navarros podrían recibir un 30% menos de lo que esperaban cobrar”, sentenciaba Jiménez durante su comparecencia el pasado 14 de septiembre en comisión parlamentaria, para explicar las líneas estratégicas de sus departamentos.</w:t>
      </w:r>
    </w:p>
    <w:p>
      <w:pPr>
        <w:pStyle w:val="Normal"/>
        <w:rPr/>
      </w:pPr>
      <w:r>
        <w:rPr>
          <w:rStyle w:val="Normal1"/>
          <w:lang w:val="es-ES_tradnl"/>
        </w:rPr>
        <w:t>Se anunciaba una reducción del 30 por ciento del fondo de transferencias en este último trimestre, una cifra que, de llevarse a cabo, supondría que 272 municipios y 348 concejos de la Comunidad dejarían de percibir 12,5 millones de euros, cantidades que la mayoría de consistorios tienen comprometidas y destinadas en su mayoría a gasto corriente.</w:t>
      </w:r>
    </w:p>
    <w:p>
      <w:pPr>
        <w:pStyle w:val="Normal"/>
        <w:rPr/>
      </w:pPr>
      <w:r>
        <w:rPr>
          <w:rStyle w:val="Normal1"/>
          <w:lang w:val="es-ES_tradnl"/>
        </w:rPr>
        <w:t>Cientos de localidades navarras cuentan con estas partidas presupuestarias procedentes de la Administración foral para financiar todo aquello que un ayuntamiento considera básico para su funcionamiento cotidiano, y que incluyen desde los salarios de las plantillas hasta el alumbrado, la calefacción o el teléfono, entre otros.</w:t>
      </w:r>
    </w:p>
    <w:p>
      <w:pPr>
        <w:pStyle w:val="Normal"/>
        <w:rPr/>
      </w:pPr>
      <w:r>
        <w:rPr>
          <w:rStyle w:val="Normal1"/>
          <w:spacing w:val="0"/>
          <w:lang w:val="es-ES_tradnl"/>
        </w:rPr>
        <w:t>Para muchas de estas entidades el recorte de fondos supondría encontrarse con numerosas dificultades para hacer frente, en esta recta final de año, al pago de unas partidas que ya están comprometidas de antemano y cuya privación generaría una falta de liquidez en diversos municipios, así como la imposibilidad de acceder a préstamos, al no tener mayor capacidad de endeudamiento.</w:t>
      </w:r>
    </w:p>
    <w:p>
      <w:pPr>
        <w:pStyle w:val="Normal"/>
        <w:rPr/>
      </w:pPr>
      <w:r>
        <w:rPr>
          <w:rStyle w:val="Normal1"/>
          <w:lang w:val="es-ES_tradnl"/>
        </w:rPr>
        <w:t>La situación, por lo tanto, genera inquietud en numerosos municipios de Navarra, la mayoría de los cuales tendrán que buscar en otra parte el dinero para hacer frente a sus gastos ordinarios, y, los menos, acabarán con el escaso ahorro con el que cuentan. Los ayuntamientos y concejos esperan estos días a la decisión que tome finalmente el Ejecutivo foral en la sesión de gobierno que se celebra el miércoles, 28 de septiembre, y en la que podría ejecutarse esta medida.</w:t>
      </w:r>
    </w:p>
    <w:p>
      <w:pPr>
        <w:pStyle w:val="Normal"/>
        <w:rPr/>
      </w:pPr>
      <w:r>
        <w:rPr>
          <w:rStyle w:val="Normal1"/>
          <w:lang w:val="es-ES_tradnl"/>
        </w:rPr>
        <w:t>Por estas razones, el Grupo Parlamentario Popular en el Parlamento de Navarra quiere interpelar al Vicepresidente primero del Gobierno, D. Roberto Jiménez, para que exponga ante el Pleno de la Cámara las consecuencias que, en su opinión, se van a derivar de la decisión del Ejecutivo de recurrir a un recorte del fondo de transferencias correspondiente a los municipios navarros. Y, del mismo modo, que explique las medidas complementarias que piensa adoptar para compensar la decisión anterior y paliar el perjuicio causado a las entidades locales.</w:t>
      </w:r>
    </w:p>
    <w:p>
      <w:pPr>
        <w:pStyle w:val="Normal"/>
        <w:rPr/>
      </w:pPr>
      <w:r>
        <w:rPr>
          <w:rStyle w:val="Normal1"/>
          <w:lang w:val="es-ES_tradnl"/>
        </w:rPr>
        <w:t>Pamplona, 26 de septiembre de 2011</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