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el Parlamento de Navarra muestra su voluntad y compromiso para la consecución definitiva de la situación de paz y normalidad política,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 y disponer que el plazo de presentación de enmiendas finalizará a las doce horas del día anterior al del comienzo de la sesión.</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iz Jaso, Portavoces del Grupo Parlamentario Bildu Nafarroa, al amparo de lo establecido en el Reglamento de la Cámara, presentan la siguiente moción, dimanante de la interpelación debatida el 22 de septiembre de 2011, para su debate y votación en Pleno.</w:t>
      </w:r>
    </w:p>
    <w:p>
      <w:pPr>
        <w:pStyle w:val="Normal"/>
        <w:rPr/>
      </w:pPr>
      <w:r>
        <w:rPr>
          <w:rStyle w:val="Normal1"/>
          <w:lang w:val="es-ES_tradnl"/>
        </w:rPr>
        <w:t>Exposición de motivos.</w:t>
      </w:r>
    </w:p>
    <w:p>
      <w:pPr>
        <w:pStyle w:val="Normal"/>
        <w:rPr/>
      </w:pPr>
      <w:r>
        <w:rPr>
          <w:rStyle w:val="Normal1"/>
          <w:lang w:val="es-ES_tradnl"/>
        </w:rPr>
        <w:t>En la primera sesión ordinaria del Pleno del Parlamento de Navarra, en el tercer punto del orden del día, se produjo el debate de una interpelación al Gobierno registrada por este Grupo Parlamentario sobre su posición ante las oportunidades para procurar una definitiva situación pacificada y normalizada políticamente.</w:t>
      </w:r>
    </w:p>
    <w:p>
      <w:pPr>
        <w:pStyle w:val="Normal"/>
        <w:rPr/>
      </w:pPr>
      <w:r>
        <w:rPr>
          <w:rStyle w:val="Normal1"/>
          <w:lang w:val="es-ES_tradnl"/>
        </w:rPr>
        <w:t>Por todo ello, tras el debate acontecido, este Grupo Parlamentario presenta para su debate y votación la siguiente propuesta de resolución:</w:t>
      </w:r>
    </w:p>
    <w:p>
      <w:pPr>
        <w:pStyle w:val="Normal"/>
        <w:rPr/>
      </w:pPr>
      <w:r>
        <w:rPr>
          <w:rStyle w:val="Normal1"/>
          <w:lang w:val="es-ES_tradnl"/>
        </w:rPr>
        <w:t>El Parlamento de Navarra muestra su voluntad y compromiso de trabajo para la consecución definitiva de una situación de paz y normalidad política para nuestro pueblo e insta a la Presidenta del Gobierno de Navarra a involucrarse activa y positivamente en el proceso de solución.</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