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octu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implementar medidas para avanzar en una mayor y mejor redistribución de las cargas y recursos fiscales, presentada por el Grupo Parlamentario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 de octu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 y Bakartxo Ruiz Jaso, Portavoces del Grupo Parlamentario de Bildu-Nafarroa, amparándose en el artículo 195 y siguientes d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Ante la necesidad de tomar decisiones en la definición de un nuevo modelo fiscal más justo y adecuado,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implementar un conjunto de medidas dirigidas a avanzar en la consecución de los objetivos de equidad, progresividad y eficiencia que permitan una mayor y mejor redistribución de las cargas y de los recursos fiscales entre los contribuyentes, sobre las siguientes líneas de actuación: 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 de lucha contra el fraude fiscal, que incluya, entre otras medidas, un Plan de Prevención y Detección de Bolsas de Fraud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didas contra la elusión fiscal, corrigiendo las normas tributarias que eviten la elaboración de diseños de ingeniería fiscal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didas de avance en la tributación de la riqueza; un nuevo Impuesto de Patrimonio, aumento en la tributación de las sucesiones, aumento del tipo general de impuestos sobre transmisiones patrimoniales, revisión y estudio del tipo general en actos jurídicos documentado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didas de corrección de tratamientos del IRPF, incrementando la tributación de las rentas del capital, aumentar el número de tramos a escala y suprimir las deducciones por compra de vivienda en las rentas más alta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reforma del Impuesto sobre Sociedades y revisión de la eficacia de algunas de las deducciones.</w:t>
      </w:r>
    </w:p>
    <w:p>
      <w:pPr>
        <w:pStyle w:val="Normal"/>
        <w:rPr/>
      </w:pPr>
      <w:r>
        <w:rPr>
          <w:rStyle w:val="Normal1"/>
          <w:lang w:val="es-ES_tradnl"/>
        </w:rPr>
        <w:t>En Pamplona, a 29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