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loy Villanueva Cruz jaunak aurkezturiko jabeldura, Nafarroako udaletarako transferentzien funtsean eginiko murrizketak izanen dituen ondorioe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Nafarroako Parlamentuko Parlamentu-talde Popularreko foru parlamentari Eloy Villanueva Cruz jaunak, Legebiltzarreko Erregelamenduan ezarritakoaren babesean, ondoko jabeldura aurkeztu dio Nafarroako Gobernuko lehenbiziko lehendakariorde eta Lehendakaritzako, Administrazio Publikoetako eta Barneko kontseilariari, zeinaren erantzuna Osoko Bilkuran jaso nahi bailuke:</w:t>
      </w:r>
    </w:p>
    <w:p>
      <w:pPr>
        <w:pStyle w:val="Normal"/>
        <w:rPr/>
      </w:pPr>
      <w:r>
        <w:rPr>
          <w:rStyle w:val="Normal1"/>
          <w:lang w:val="es-ES_tradnl"/>
        </w:rPr>
        <w:t>Orain dela egun batzuk jakin genuen Nafarroako Gobernuko lehenbiziko lehendakariorde eta Lehendakaritzako, Administrazio Publikoetako eta Barneko kontseilari Roberto Jiménezen ahotik foru exekutiboaren asmoa dela toki entitateei Nafarroako Gobernuaren transferentzia arrunten funtsetik heltzen zaien dirua murriztea. “Nafarroako udalek uste zutena baino % 30 gutxiago jaso lezakete urteko azken hiruhilabetekoan”. Hala hitz egin zuen Jiménezek iragan irailaren 14an Parlamentuko batzordean egindako agerraldian, bere departamentuaren ildo estrategikoak azaldu zituenean.</w:t>
      </w:r>
    </w:p>
    <w:p>
      <w:pPr>
        <w:pStyle w:val="Normal"/>
        <w:rPr/>
      </w:pPr>
      <w:r>
        <w:rPr>
          <w:rStyle w:val="Normal1"/>
          <w:lang w:val="es-ES_tradnl"/>
        </w:rPr>
        <w:t>Azken hiruhileko honetan transferentzien funtsa % 30 jaitsiko dela iragarri zen. Hori hala baldin bada, erkidegoko 272 udal eta 348 kontzeju 12,5 milioi euro jaso gabe geldituko dira, nahiz eta gehienek diru hori konprometitu duten, gehienbat gastu arruntetarako.</w:t>
      </w:r>
    </w:p>
    <w:p>
      <w:pPr>
        <w:pStyle w:val="Normal"/>
        <w:rPr/>
      </w:pPr>
      <w:r>
        <w:rPr>
          <w:rStyle w:val="Normal1"/>
          <w:lang w:val="es-ES_tradnl"/>
        </w:rPr>
        <w:t>Nafarroako ehunka herrik Foru Administraziotik heltzekoak diren kontusail horiek behar dituzte udal batek bere eguneroko funtzionamenduari begira funtsezkoa duena finantzatzeko: plantillakoen lansarietatik hasi eta, besteak beste, argiteria, berokuntza edo telefonoraino.</w:t>
      </w:r>
    </w:p>
    <w:p>
      <w:pPr>
        <w:pStyle w:val="Normal"/>
        <w:rPr/>
      </w:pPr>
      <w:r>
        <w:rPr>
          <w:rStyle w:val="Normal1"/>
          <w:lang w:val="es-ES_tradnl"/>
        </w:rPr>
        <w:t>Entitate horietako askorentzat, funtsen murrizketak ekarriko du zailtasun ugari izatea urta amaiera honetan aurre egiteko aldez aurretik konprometituta dauden ordainketei, eta horrek likidezia falta ekarriko lieke zenbait udali, bai eta mailegurik ezin jaso izatea ere, zorpetze-ahalmen handiagoa ez izateagatik.</w:t>
      </w:r>
    </w:p>
    <w:p>
      <w:pPr>
        <w:pStyle w:val="Normal"/>
        <w:rPr/>
      </w:pPr>
      <w:r>
        <w:rPr>
          <w:rStyle w:val="Normal1"/>
          <w:lang w:val="es-ES_tradnl"/>
        </w:rPr>
        <w:t>Egoerak, hortaz, ezinegona eragiten du Nafarroako herri askotan. Gehienek beste nonbait bilatu beharko dute dirua gastu arruntei aurre egiteko, eta, gutxi batzuek, gelditzen zaizkien aurrezki apurrak baliatu beharko dituzte. Udalak eta kontzejuak zain daude egunotan, ea zer erabaki hartzen duen azkenean foru exekutiboak irailaren 28ko –asteazkena– gobernu-bilkuran, neurri hori orduan bete baliteke.</w:t>
      </w:r>
    </w:p>
    <w:p>
      <w:pPr>
        <w:pStyle w:val="Normal"/>
        <w:rPr/>
      </w:pPr>
      <w:r>
        <w:rPr>
          <w:rStyle w:val="Normal1"/>
          <w:lang w:val="es-ES_tradnl"/>
        </w:rPr>
        <w:t>Horrenbestez, Nafarroako Parlamentuko Parlamentu-talde Popularra Nafarroako Gobernuko lehenbiziko lehendakariorde eta Lehendakaritzako, Administrazio Publikoetako eta Barneko kontseilariari jabeldu nahi zaio, Legebiltzarreko Osoko Bilkuran azal dezan bere ustez zer ondorio helduko diren Nafarroako udalei dagozkien transferentzien funtsa murrizteko erabakitik. Eta orobat azal dezan zer neurri osagarri hartuko dituen erabaki hori konpentsatzeko eta toki entitateei eragindako kaltea arintzeko.</w:t>
      </w:r>
    </w:p>
    <w:p>
      <w:pPr>
        <w:pStyle w:val="Normal"/>
        <w:rPr/>
      </w:pPr>
      <w:r>
        <w:rPr>
          <w:rStyle w:val="Normal1"/>
          <w:lang w:val="es-ES_tradnl"/>
        </w:rPr>
        <w:t>Iruñean, 2011ko irailaren 26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