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urteroko Nafarroako Aurrekontu Orokorren Legea taxutzerakoan Nafarroako hezkuntzarako aurrekontu-esleipenaren goranzko progresioa berm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5. artikuluaren eta hurrengoen babesean, honako mozio hau aurkeztu du, Osoko Bilkuran eztabaidatu eta bozkatzeko.</w:t>
      </w:r>
    </w:p>
    <w:p>
      <w:pPr>
        <w:pStyle w:val="Normal"/>
        <w:rPr/>
      </w:pPr>
      <w:r>
        <w:rPr>
          <w:rStyle w:val="Normal1"/>
          <w:spacing w:val="0"/>
          <w:lang w:val="es-ES_tradnl"/>
        </w:rPr>
        <w:t>Nafarroako Foru Erkidegoak ez du Hezkuntzaren Oinarrizko Legerik (Ley de Base de Educación). Hori dela eta, Estatu Espainiarreko Hezkuntza Lege Orokorra da oinarrizko araubidea. Hain zuzen ere maiatzaren 3ko 2/2006 Lege Organikoa, Hezkuntzari buruzkoa.</w:t>
      </w:r>
    </w:p>
    <w:p>
      <w:pPr>
        <w:pStyle w:val="Normal"/>
        <w:rPr/>
      </w:pPr>
      <w:r>
        <w:rPr>
          <w:rStyle w:val="Normal1"/>
          <w:lang w:val="es-ES_tradnl"/>
        </w:rPr>
        <w:t>Behin eta berriz ekin izan zaio horrelako lege bat garatzeari Nafarroan, baina une honetan geldirik dugun kontua da hori. Denetara ere, noizbait heldu beharko diogu gaiari. Nafarroa hain ezberdina denez hainbaten begietara, honetan ere ezberdina izanen delakoan.</w:t>
      </w:r>
    </w:p>
    <w:p>
      <w:pPr>
        <w:pStyle w:val="Normal"/>
        <w:rPr/>
      </w:pPr>
      <w:r>
        <w:rPr>
          <w:rStyle w:val="Normal1"/>
          <w:lang w:val="es-ES_tradnl"/>
        </w:rPr>
        <w:t>Beraz, ondotik aurkeztu nahi dugun eskakizunak, berez, lege mailako trataera beharko luke, baina zuzentzeko legerik ez dugunez, mozio honen bidez saiatuko gara taxutzen Nafarroako Gobernuari egin nahi diogun eskakizuna.</w:t>
      </w:r>
    </w:p>
    <w:p>
      <w:pPr>
        <w:pStyle w:val="Normal"/>
        <w:rPr/>
      </w:pPr>
      <w:r>
        <w:rPr>
          <w:rStyle w:val="Normal1"/>
          <w:lang w:val="es-ES_tradnl"/>
        </w:rPr>
        <w:t>Azkenaldian jakina da jendartean oro har dagoen ezinegona hezkuntza publikoan gertatzen ari diren auzien inguruan. Ezinegona, aurrez aurreko jardunak handitu direlako Bigarren Hezkuntzan. Ezinegona, 15. egunera arte bajak ez direlako ordezkatzen. Beken poltsa jaitsi delako, irakasleen formakuntza etengabe kolokan dagoelako urtez urte partidak txikitzen direlako, teknologia berrietan % 26 murriztu delako, 0-3 ikastetxeen babesa urritu delako...</w:t>
      </w:r>
    </w:p>
    <w:p>
      <w:pPr>
        <w:pStyle w:val="Normal"/>
        <w:rPr/>
      </w:pPr>
      <w:r>
        <w:rPr>
          <w:rStyle w:val="Normal1"/>
          <w:lang w:val="es-ES_tradnl"/>
        </w:rPr>
        <w:t>Ez ditugu jada indarrean jarri diren neurri guztiak hona ekarri nahi, baina zerrenda luzea izan daiteke.</w:t>
      </w:r>
    </w:p>
    <w:p>
      <w:pPr>
        <w:pStyle w:val="Normal"/>
        <w:rPr/>
      </w:pPr>
      <w:r>
        <w:rPr>
          <w:rStyle w:val="Normal1"/>
          <w:lang w:val="es-ES_tradnl"/>
        </w:rPr>
        <w:t>Hori guztia, gainera, jaiotze tasaren azken urtetako hazkundeak ikasle kopuruak gora egitea ekarri duenean; hain zuzen ere, 2011-2012 ikasturtean aurreko ikasturtean baino % 9 talde berri gehiago eman ditu matrikulazioak.</w:t>
      </w:r>
    </w:p>
    <w:p>
      <w:pPr>
        <w:pStyle w:val="Normal"/>
        <w:rPr/>
      </w:pPr>
      <w:r>
        <w:rPr>
          <w:rStyle w:val="Normal1"/>
          <w:lang w:val="es-ES_tradnl"/>
        </w:rPr>
        <w:t>Hau guztia kontuan izanda, begi bistakoa da zerbaitek kale egiten duela; ikasle kopurua handitzen ari den neurrian, baliabideak gutxitzen ari baitira.</w:t>
      </w:r>
    </w:p>
    <w:p>
      <w:pPr>
        <w:pStyle w:val="Normal"/>
        <w:rPr/>
      </w:pPr>
      <w:r>
        <w:rPr>
          <w:rStyle w:val="Normal1"/>
          <w:lang w:val="es-ES_tradnl"/>
        </w:rPr>
        <w:t xml:space="preserve">Gutxi balitz bezala, nazioarteko adierazleek argi erakusten digute hau ez dela bidea. OCDEk emandako datuek erakusten diguten moduan, OCDEko herrialdeetan hezkuntzan gastatzen dena Barne Produktu Gordinaren (BPG) % 5,8 da. Europar Elkartean, berriz, % 5,5a. Nolanahi ere, Espainiar Estatuan dagoen kopurutik oso urrun </w:t>
        <w:br/>
        <w:t>% 4,5ekoa da, Unibertsitatea aintzat hartzen badugu. Unibertsitate gastuak kenduta, % 3,28koa da hezkuntza orokorreko gastua.</w:t>
      </w:r>
    </w:p>
    <w:p>
      <w:pPr>
        <w:pStyle w:val="Normal"/>
        <w:rPr/>
      </w:pPr>
      <w:r>
        <w:rPr>
          <w:rStyle w:val="Normal1"/>
          <w:lang w:val="es-ES_tradnl"/>
        </w:rPr>
        <w:t>Behin eta berriz alderatzen dugu hezkuntza kontuetan geure burua, geu baino okerrago daudenekin. Baina geure erreferente izan beharko luketen horiek urrun daude guk, egun, hezkuntzan dugun diru gastutik.</w:t>
      </w:r>
    </w:p>
    <w:p>
      <w:pPr>
        <w:pStyle w:val="Normal"/>
        <w:rPr/>
      </w:pPr>
      <w:r>
        <w:rPr>
          <w:rStyle w:val="Normal1"/>
          <w:lang w:val="es-ES_tradnl"/>
        </w:rPr>
        <w:t>Atzeraldi egoeran, krisi egoeran, langabezia etenik gabe gora doan egoeran, ezinbestean jendartearen malgutasuna eskatzen da. Jendarteari esfortzu handia eskatzen zaio birzikla dadin edota ikasten ari direnen kasuan ahalik eta modu egokienean forma daitezen. Hezkuntzaren kalitatea da horretarako bermerik handiena, irakasle prestatuak eta gaituak, eskola maila prestatuak eta gaituak emateko. Hori da, azkenean, kalitatea bermatzeko formularen lehenengo oinarria.</w:t>
      </w:r>
    </w:p>
    <w:p>
      <w:pPr>
        <w:pStyle w:val="Normal"/>
        <w:rPr/>
      </w:pPr>
      <w:r>
        <w:rPr>
          <w:rStyle w:val="Normal1"/>
          <w:lang w:val="es-ES_tradnl"/>
        </w:rPr>
        <w:t>Esanak esan, beraz, derrigortuak gaude inoiz baino kontu handiagoz eta zaintza handiagoarekin babestera geure hezkuntza sistema publikoa.</w:t>
      </w:r>
    </w:p>
    <w:p>
      <w:pPr>
        <w:pStyle w:val="Normal"/>
        <w:rPr/>
      </w:pPr>
      <w:r>
        <w:rPr>
          <w:rStyle w:val="Normal1"/>
          <w:lang w:val="es-ES_tradnl"/>
        </w:rPr>
        <w:t>Gauzak honela eta aurretik esandakoa gauzatu dadin, Bildu talde parlamentarioak honako erabaki proposamena egiten du:</w:t>
      </w:r>
    </w:p>
    <w:p>
      <w:pPr>
        <w:pStyle w:val="Normal"/>
        <w:rPr/>
      </w:pPr>
      <w:r>
        <w:rPr>
          <w:rStyle w:val="Normal1"/>
          <w:lang w:val="es-ES_tradnl"/>
        </w:rPr>
        <w:t>1. Nafarroako Parlamentuak Nafarroako Gobernua premiatzen du, urterik urte, Nafarroako Aurrekontu Orokorren Lege Proiektua taxutzerakoan, Nafarroako Hezkuntzarako aurrekontu esleipenaren goranzko progresioa bermatzera, herritarrei eskainiko zaien zerbitzu publikoa etengabe sendotu, hobetu eta zabaltze aldera.</w:t>
      </w:r>
    </w:p>
    <w:p>
      <w:pPr>
        <w:pStyle w:val="Normal"/>
        <w:rPr/>
      </w:pPr>
      <w:r>
        <w:rPr>
          <w:rStyle w:val="Normal1"/>
          <w:lang w:val="es-ES_tradnl"/>
        </w:rPr>
        <w:t>Iruñean, 2011ko urriaren 13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