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esentar un plan urgente y específico de ahorro energético, presentada por el Grupo Parlamentario 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Nafarroa Bai, al amparo del Reglamento de esta Cámara, presenta para su debate y votación en Pleno la siguiente moción sobre un plan urgente de ahorro energético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Cuando se están anunciando desde los distintos Departamentos recortes presupuestarios importantes y que afectan a servicios públicos importantes, consideramos que es preciso aplicar una verdadera política de eficiencia energética que permita también en estos momentos disminuir el gasto público y privado en el consumo energético en sus diferentes usos.</w:t>
      </w:r>
    </w:p>
    <w:p>
      <w:pPr>
        <w:pStyle w:val="Normal"/>
        <w:rPr/>
      </w:pPr>
      <w:r>
        <w:rPr>
          <w:rStyle w:val="Normal1"/>
          <w:lang w:val="es-ES_tradnl"/>
        </w:rPr>
        <w:t>De igual manera, la obligación de reducción de consumo energético viene impuesta por los compromisos internacionales que comprometen a nuestra Comunidad y que expresado en el 20-20-20, incluía el compromiso de reducción de un 20% del consumo para el año 2020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en el plazo de cuatro meses presente en este Parlamento un plan urgente y específico de ahorro energético.</w:t>
      </w:r>
    </w:p>
    <w:p>
      <w:pPr>
        <w:pStyle w:val="Normal"/>
        <w:rPr/>
      </w:pPr>
      <w:r>
        <w:rPr>
          <w:rStyle w:val="Normal1"/>
          <w:lang w:val="es-ES_tradnl"/>
        </w:rPr>
        <w:t>Pamplona a 24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