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para subsanar las deficiencias respecto al inventario de todos los bien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Sr. Consejero de Economía y Hacienda.</w:t>
      </w:r>
    </w:p>
    <w:p>
      <w:pPr>
        <w:pStyle w:val="Normal"/>
        <w:rPr/>
      </w:pPr>
      <w:r>
        <w:rPr>
          <w:rStyle w:val="Normal1"/>
          <w:spacing w:val="0"/>
          <w:lang w:val="es-ES_tradnl"/>
        </w:rPr>
        <w:t>En el informe sobre las cuentas generales de 2010, la Cámara de Comptos vuelve a opinar que “el saldo del inmovilizado no incluye la totalidad de los bienes propiedad de la Administración y sus organismos autónomos, entre otros, las inversiones destinadas al uso general y las inversiones en inmovilizado inmaterial, no recoge la amortización de los elementos sujetos a depreciación, y no está soportado por el inventario general de bienes y derechos. No existe un inventario valorado y completo de todos los bienes propiedad de la Administración de la Comunidad Foral”.</w:t>
      </w:r>
    </w:p>
    <w:p>
      <w:pPr>
        <w:pStyle w:val="Normal"/>
        <w:rPr/>
      </w:pPr>
      <w:r>
        <w:rPr>
          <w:rStyle w:val="Normal1"/>
          <w:lang w:val="es-ES_tradnl"/>
        </w:rPr>
        <w:t>La pregunta es la siguiente: ¿por qué no se adoptan las medidas necesarias para subsanar esas deficiencias?</w:t>
      </w:r>
    </w:p>
    <w:p>
      <w:pPr>
        <w:pStyle w:val="Normal"/>
        <w:rPr/>
      </w:pPr>
      <w:r>
        <w:rPr>
          <w:rStyle w:val="Normal1"/>
          <w:lang w:val="es-ES_tradnl"/>
        </w:rPr>
        <w:t>Pamplona-Iruñea, 7 de nov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