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Fernando Ibiltzieta Olleta jaunak aurkeztutako galdera, Legasako Arcelor-Mittalen lantegiaren balizko jarduera-amaieraren gaine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ldu-Nafarroa parlamentu-taldeko foru parlamentari Fernando Ibiltzieta Olletak, Legebiltzarreko Erregelamenduan ezarritakoaren babesean, ondoko galdera aurkezten dio Nafarroako Gobernuari, idatziz erantzun dezan:  </w:t>
      </w:r>
    </w:p>
    <w:p>
      <w:pPr>
        <w:pStyle w:val="Normal"/>
        <w:rPr/>
      </w:pPr>
      <w:r>
        <w:rPr>
          <w:rStyle w:val="Normal1"/>
          <w:lang w:val="es-ES_tradnl"/>
        </w:rPr>
        <w:t>Kanpotik heldutako albisteen arabera, litekeena da etorkizun hurbil samar batean Arcelor-Mittalek Nafarroako Legasa herrian duen planta ix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 xml:space="preserve">Nafarroako Gobernuak ezer aurreikusi al du, egungo industria-jarduera eteten baldin bada egungo lanpostuak bederen mantenduko dituen beste batek har dezan haren lekua?  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Fernando Ibiltzieta Ol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