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recaudación introduciendo diversos parámetros de incremento del PIB,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ante el Pleno de la Cámara por el Sr. Consejero de Economía y Hacienda, Sr. D. Álvaro Miranda.</w:t>
      </w:r>
    </w:p>
    <w:p>
      <w:pPr>
        <w:pStyle w:val="Normal"/>
        <w:rPr/>
      </w:pPr>
      <w:r>
        <w:rPr>
          <w:rStyle w:val="Normal1"/>
          <w:lang w:val="es-ES_tradnl"/>
        </w:rPr>
        <w:t>En la comparecencia del 11 de octubre, el Sr. Miranda nos ha trasladado que la previsión de recaudación que va a utilizar el Gobierno de Navarra para la elaboración de los presupuestos se basa en un crecimiento del PIB real en 2012 del 1,9%.</w:t>
      </w:r>
    </w:p>
    <w:p>
      <w:pPr>
        <w:pStyle w:val="Normal"/>
        <w:rPr/>
      </w:pPr>
      <w:r>
        <w:rPr>
          <w:rStyle w:val="Normal1"/>
          <w:lang w:val="es-ES_tradnl"/>
        </w:rPr>
        <w:t xml:space="preserve">La pregunta es la siguiente: ¿Qué previsión de recaudación habría salido si, en lugar de introducir el 1,9% de previsión de incremento de PIB en el modelo matemático que maneja el Gobierno de Navarra, hubiéramos introducido respectivamente el 1,1%, el 1,3%, el 1,5%, el 1,7% o el 2,1%?  </w:t>
      </w:r>
    </w:p>
    <w:p>
      <w:pPr>
        <w:pStyle w:val="Normal"/>
        <w:rPr/>
      </w:pPr>
      <w:r>
        <w:rPr>
          <w:rStyle w:val="Normal1"/>
          <w:lang w:val="es-ES_tradnl"/>
        </w:rPr>
        <w:t>Pamplona-Iruñea, 19 de octu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