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iruzur fiskalaren aurkako borroka hobetu eta optimizatu ahal izateko araudia ald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Socialistas de Navarra parlamentu-taldeak ondoko mozioa aurkezten du Legebiltzarreko Osoko Bilkuran eztabaidatu eta bozkatzeko; honen bidez, Espainiako Gobernua premiatzen da, iruzur fiskalaren aurka borrokatzeko dituen eskumenen barruan, eskura dituen tresna eta baliabide guztiak hobetu eta optimizatu ahal izateko araudia alda dezan.</w:t>
      </w:r>
    </w:p>
    <w:p>
      <w:pPr>
        <w:pStyle w:val="Normal"/>
        <w:rPr/>
      </w:pPr>
      <w:r>
        <w:rPr>
          <w:rStyle w:val="Normal1"/>
          <w:lang w:val="es-ES_tradnl"/>
        </w:rPr>
        <w:t>Socialistas de Navarra parlamentu-talde honen iritziz, gizarteak, zenbait alditan agerian jarri dugun bezala, ondorio larriak ordaindu behar ditu iruzur fiskalaren ondorioz: diru-sarrera publikoak murrizten dira, eta horrek eragin nabarmena du zergadun zintzoek jasaten duten presio fiskalean; zerbitzu publikoen eta gizarte-prestazioen kalitatea baldintzatzen du; eta eragile ekonomikoen jarduera distortsionatzen du, halako moduan non zergak ordaintzen dituzten enpresek zergarik ordaintzen ez dutenen bidegabeko lehia pairatu behar baitute.</w:t>
      </w:r>
    </w:p>
    <w:p>
      <w:pPr>
        <w:pStyle w:val="Normal"/>
        <w:rPr/>
      </w:pPr>
      <w:r>
        <w:rPr>
          <w:rStyle w:val="Normal1"/>
          <w:lang w:val="es-ES_tradnl"/>
        </w:rPr>
        <w:t>Finean, iruzur fiskala da tributu-sistema ororen ekitate-ezaren osagai nagusia. Botere publikoek iruzur-jokabideen aurrean izan beharreko jarrerak ez du soilik jokabide horiek detektatzera eta erregularizatzera bideratu behar, ezpada ez-betetze horiek gertatzea ekiditera ere, azpimarra jarriz iruzurraren aurkako borrokaren disuasio-izaeran eta erraztuz, orobat, zerga-betebeharrak modu boluntarioan betetzea.</w:t>
      </w:r>
    </w:p>
    <w:p>
      <w:pPr>
        <w:pStyle w:val="Normal"/>
        <w:rPr/>
      </w:pPr>
      <w:r>
        <w:rPr>
          <w:rStyle w:val="Normal1"/>
          <w:lang w:val="es-ES_tradnl"/>
        </w:rPr>
        <w:t>Komenigarria da zerga-iruzurraren aurka borrokatzea ahalbidetzen duten arauak gaurkotzea eta aldatzea, asko dira-eta horretarako arrazoiak: justizia eta ekitatea, diru-bilketa optimizatzea –bereziki egungo krisi ekonomikoko egoeran– eta defizitaren helburuak betetze aldera administrazioek gastua doitu beharra.</w:t>
      </w:r>
    </w:p>
    <w:p>
      <w:pPr>
        <w:pStyle w:val="Normal"/>
        <w:rPr/>
      </w:pPr>
      <w:r>
        <w:rPr>
          <w:rStyle w:val="Normal1"/>
          <w:lang w:val="es-ES_tradnl"/>
        </w:rPr>
        <w:t>Arau juridiko horiek, hala nola zigor arloko legediak, Foru Komunitatearen lurralde-esparruaz gaindikoak dira zenbait alderditan, Estatuko legediaren parte baitira, baina horien norainokoak zuzen-zuzenean eragiten die administrazio eskudunen gaitasunari.</w:t>
      </w:r>
    </w:p>
    <w:p>
      <w:pPr>
        <w:pStyle w:val="Normal"/>
        <w:rPr/>
      </w:pPr>
      <w:r>
        <w:rPr>
          <w:rStyle w:val="Normal1"/>
          <w:lang w:val="es-ES_tradnl"/>
        </w:rPr>
        <w:t>Halatan, gure jarduteko ahalmenak eta eskumenek berezkoak dituzten foru-jarduketak deusetan ere galarazi gabe, beharrezkoa da, zerga-iruzurra nazioko nahiz nazioarteko gertakaria den neurrian, Espainiako Gobernuak lehentasuna ematea eta iruzur hori eskala handian planifikatzeko jarduketak eragoztea, tipo penalak gogortuz, bai eta pertsona juridikoen abusuzko erabilera ere.</w:t>
      </w:r>
    </w:p>
    <w:p>
      <w:pPr>
        <w:pStyle w:val="Normal"/>
        <w:rPr/>
      </w:pPr>
      <w:r>
        <w:rPr>
          <w:rStyle w:val="Normal1"/>
          <w:lang w:val="es-ES_tradnl"/>
        </w:rPr>
        <w:t>Estatuak nazioarteko erakundeetan defendatu beharko du paradisu fiskalen isolamendua eta herrialdeen arteko kapital-mugimenduen gardentasuna. Orobat defendatu beharko du tributu agentzien, Lan Ikuskaritzaren eta Gizarte Segurantzaren Diruzaintza Nagusiaren arteko koordinazioa, azterketa bateratu bat egin ahal izateko hartara zerga, lan, gizarte eta ondare arloko informazioari buruz.</w:t>
      </w:r>
    </w:p>
    <w:p>
      <w:pPr>
        <w:pStyle w:val="Normal"/>
        <w:rPr/>
      </w:pPr>
      <w:r>
        <w:rPr>
          <w:rStyle w:val="Normal1"/>
          <w:lang w:val="es-ES_tradnl"/>
        </w:rPr>
        <w:t>Mozioaren testua</w:t>
      </w:r>
    </w:p>
    <w:p>
      <w:pPr>
        <w:pStyle w:val="Normal"/>
        <w:rPr/>
      </w:pPr>
      <w:r>
        <w:rPr>
          <w:rStyle w:val="Normal1"/>
          <w:lang w:val="es-ES_tradnl"/>
        </w:rPr>
        <w:t>Nafarroako Parlamentuak Espainiako Gobernua premiatzen du araudia alda dezan eta bere esku dauden tresna nahiz bitarteko guztiak bere eskumenak baliatuz hobetu eta optimiza ditzan, zerga-iruzurraren aurkako borroka optimizatzeko eta hobetzeko. Hartara, ondokoak eginen ditu gutxienez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iruzurreko delituengatiko zigorrak gogor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 arloko delituen preskripzio-epea luza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tzeko betebeharrak ezarri finantza-entitateei, paradisu fiskaletara eginiko transferentzien kasuan. Transferentzia horiei zigor fiskalak ezar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izia fiskal bat egituratzeko aukera aztertu.</w:t>
      </w:r>
    </w:p>
    <w:p>
      <w:pPr>
        <w:pStyle w:val="Normal"/>
        <w:rPr/>
      </w:pPr>
      <w:r>
        <w:rPr>
          <w:rStyle w:val="Normal1"/>
          <w:lang w:val="es-ES_tradnl"/>
        </w:rPr>
        <w:t>- Nazioarteko erakundeetan defendatzea paradisu fiskalen isolamendua eta herrialdeen arteko kapital-mugimenduen garden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ordinazioa bultzatu tributu agentzien artean, bai eta tributu agentzien, Lan Ikuskaritzaren eta Gizarte Segurantzaren Diruzaintza Nagusiaren artean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 eskumeneko lege- eta arau-neurriak ezarri, pertsona juridikoen abusuzko erabilera ekid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rraldeen arteko eta nazioarteko iruzur-mugimenduak eta -plangintzak jazarri.</w:t>
      </w:r>
    </w:p>
    <w:p>
      <w:pPr>
        <w:pStyle w:val="Normal"/>
        <w:rPr/>
      </w:pPr>
      <w:r>
        <w:rPr>
          <w:rStyle w:val="Normal1"/>
          <w:lang w:val="es-ES_tradnl"/>
        </w:rPr>
        <w:t>Iruñean, 2011ko urriaren 14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