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urriaren 2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nu Ayerdi Olaizola jaunak aurkeztutako galdera, enkarguak enpresa publikoen artean bana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konomia eta Ogasun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1ko urriaren 2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Manu Ayerdi Olaizola jaunak, Legebiltzarreko Erregelamenduan ezarritakoaren babesean, ondoko galdera aurkeztu du, Nafarroako Gobernuko Ekonomia eta Ogasuneko kontseilari Álvaro Miranda jaunak Batzordean ahoz erantzun dezan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Miranda jaunak urriaren 11ko agerraldian informatu zuenez, Nafarroako Gobernuak berak egindako enkarguen ondorioz enpresa publikoek 2010ean izandako diru-sarrerak 56,7 milioi eurokoak izan ziren; alegia, negozio-bolumenaren % 19,9koak.</w:t>
      </w:r>
    </w:p>
    <w:p>
      <w:pPr>
        <w:pStyle w:val="Normal"/>
        <w:rPr/>
      </w:pPr>
      <w:r>
        <w:rPr>
          <w:rStyle w:val="Normal1"/>
          <w:lang w:val="es-ES_tradnl"/>
        </w:rPr>
        <w:t>Hona galdera: Bolumen hori nola banatzen da enpresa publikoen artean? Negozio-bolumenarekiko zer ehuneko egiten du, kasu bakoitzean?</w:t>
      </w:r>
    </w:p>
    <w:p>
      <w:pPr>
        <w:pStyle w:val="Normal"/>
        <w:rPr/>
      </w:pPr>
      <w:r>
        <w:rPr>
          <w:rStyle w:val="Normal1"/>
          <w:lang w:val="es-ES_tradnl"/>
        </w:rPr>
        <w:t>Iruñean, 2011ko urri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