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ri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tako galdera, jakiteko Moderna Fundazioko Patronatuko kideei inolako ordainsaririk ordaindu ote zaie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Ekonomia eta Ogasun Batzordean izapidetzea.</w:t>
      </w:r>
    </w:p>
    <w:p>
      <w:pPr>
        <w:pStyle w:val="Normal"/>
        <w:rPr/>
      </w:pPr>
      <w:r>
        <w:rPr>
          <w:rStyle w:val="Normal1"/>
          <w:lang w:val="es-ES_tradnl"/>
        </w:rPr>
        <w:t>Iruñean, 2011ko urriaren 2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Manu Ayerdi Olaizola jaunak, Legebiltzarreko Erregelamenduan ezarritakoaren babesean, ondoko galdera aurkeztu du, Nafarroako Gobernuko Ekonomia eta Ogasuneko kontseilari Álvaro Miranda jaunak Ekonomia eta Ogasun Batzordean ahoz erantzun dezan:</w:t>
      </w:r>
    </w:p>
    <w:p>
      <w:pPr>
        <w:pStyle w:val="Normal"/>
        <w:rPr/>
      </w:pPr>
      <w:r>
        <w:rPr>
          <w:rStyle w:val="Normal1"/>
          <w:lang w:val="es-ES_tradnl"/>
        </w:rPr>
        <w:t>Moderna Fundazioko Patronatua sortu zenez geroztik, ordainsariren bat eman al zaie Patronatuko kideei edo patronatu horretako Zuzendaritza Batzordeko kideei? Hala baldin bada, zenbatekoa izan da ordainsaria eta zer printzipiori jarraikiz ordaindu zaie? Etorkizunari begira, ordainsari-sistemarik adostu al da bi organo horietakoren batean parte hartzeagatik? Hala baldin bada, zenbatekoa izan da ordainsaria eta zer printzipiori jarraikiz ordaindu zaie?</w:t>
      </w:r>
    </w:p>
    <w:p>
      <w:pPr>
        <w:pStyle w:val="Normal"/>
        <w:rPr/>
      </w:pPr>
      <w:r>
        <w:rPr>
          <w:rStyle w:val="Normal1"/>
          <w:lang w:val="es-ES_tradnl"/>
        </w:rPr>
        <w:t>Iruñean, 2011ko urriaren 20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