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istintas posibilidades de uso que tiene la antigua terminal del aeropuerto de Pamplon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oral para que sea respondida en Pleno por el Sr. Consejero de Fomento y Vivienda, Anai Astiz Medrano.</w:t>
      </w:r>
    </w:p>
    <w:p>
      <w:pPr>
        <w:pStyle w:val="Normal"/>
        <w:rPr/>
      </w:pPr>
      <w:r>
        <w:rPr>
          <w:rStyle w:val="Normal1"/>
          <w:lang w:val="es-ES_tradnl"/>
        </w:rPr>
        <w:t>Dentro de las competencias de su Departamento de Fomento y Vivienda: ¿Ha establecido contacto con el Ministerio de Fomento para ver las distintas posibilidades de uso que tiene la antigua terminal del aeropuerto de Pamplona?</w:t>
      </w:r>
    </w:p>
    <w:p>
      <w:pPr>
        <w:pStyle w:val="Normal"/>
        <w:rPr/>
      </w:pPr>
      <w:r>
        <w:rPr>
          <w:rStyle w:val="Normal1"/>
          <w:lang w:val="es-ES_tradnl"/>
        </w:rPr>
        <w:t>Pamplona, 22 de noviembre de 2011</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