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zaroaren 28an egindako bilkuran, erabaki hau hartu zuen, besteak beste:</w:t>
      </w:r>
    </w:p>
    <w:p>
      <w:pPr>
        <w:pStyle w:val="Normal"/>
        <w:rPr/>
      </w:pPr>
      <w:r>
        <w:rPr>
          <w:rStyle w:val="Normal1"/>
          <w:lang w:val="es-ES_tradnl"/>
        </w:rPr>
        <w:t>Nafarroako Foru Eraentza Berrezarri eta Hobetzeari buruzko Lege Organikoaren 18. artikuluan ezarritakoa betez, Nafarroako Gobernuak, 2011ko irailaren 14an hartutako erabakiaren bidez, Nafarroako 2010eko Kontu Orokorrei buruzko Foru Lege proiektua igorri du Nafarroako Parlamentura. Hari buruz, Comptos Ganberak txosten bat eman du, 2011ko azaroaren 10eko 27. Nafarroako Parlamentuko Aldikari Ofizialean argitaratua.</w:t>
      </w:r>
    </w:p>
    <w:p>
      <w:pPr>
        <w:pStyle w:val="Normal"/>
        <w:rPr/>
      </w:pPr>
      <w:r>
        <w:rPr>
          <w:rStyle w:val="Normal1"/>
          <w:lang w:val="es-ES_tradnl"/>
        </w:rPr>
        <w:t>Hori horrela, Legebiltzarreko Erregelamenduko 157. artikuluan ezarritakoarekin bat, Eledunen Batzarra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2010eko Kontu Orokorrei buruzko Foru Lege proiektua Osoko Bilkuran irakurketa bakarreko prozeduraz izapidetze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lang w:val="es-ES_tradnl"/>
        </w:rPr>
        <w:t>Iruñean, 2011ko azaroaren 28an</w:t>
      </w:r>
    </w:p>
    <w:p>
      <w:pPr>
        <w:pStyle w:val="Normal"/>
        <w:rPr/>
      </w:pPr>
      <w:r>
        <w:rPr>
          <w:rStyle w:val="Normal1"/>
          <w:lang w:val="es-ES_tradnl"/>
        </w:rPr>
        <w:t>Lehendakaria: Alberto Catalán Higueras</w:t>
      </w:r>
    </w:p>
    <w:p>
      <w:pPr>
        <w:pStyle w:val="Titulotexto"/>
        <w:rPr/>
      </w:pPr>
      <w:r>
        <w:rPr>
          <w:lang w:val="es-ES_tradnl"/>
        </w:rPr>
        <w:t>Nafarroako 2010eko Kontu Orokorrei buruzko Foru Lege proiektua</w:t>
      </w:r>
    </w:p>
    <w:p>
      <w:pPr>
        <w:pStyle w:val="Normal"/>
        <w:rPr/>
      </w:pPr>
      <w:r>
        <w:rPr>
          <w:rStyle w:val="Normal1"/>
          <w:lang w:val="es-ES_tradnl"/>
        </w:rPr>
        <w:t>Nafarroako Foru Eraentza Berrezarri eta Hobetzeari buruzko Lege Organikoaren 18. artikuluan xedatutakoari jarraituz, Diputazioari dagokio Aurrekontu Orokorrak prestatu eta Kontuak formalizatzea Parlamentuan aurkezteko, bertan eztabaidatu, zuzendu eta, hala erabakiz gero, onets daitezen, hori guztia foru legeetan ezarritakoari jarraituz.</w:t>
      </w:r>
    </w:p>
    <w:p>
      <w:pPr>
        <w:pStyle w:val="Normal"/>
        <w:rPr/>
      </w:pPr>
      <w:r>
        <w:rPr>
          <w:rStyle w:val="Normal1"/>
          <w:lang w:val="es-ES_tradnl"/>
        </w:rPr>
        <w:t>Nafarroako Ogasun Publikoari buruzko apirilaren 4ko 13/2007 Foru Legearen 123. artikuluak Ekonomia eta Ogasun Departamentuaren esku uzten du Nafarroako kontu orokorren formulazioa. Horiek, behin Nafarroako Gobernuak onetsitakoan, Nafarroako Parlamentura behar dira igorri dagokion foru legearen proiektuaren bidez, aipatutako foru legearen 130. artikuluan ezarri bezala.</w:t>
      </w:r>
    </w:p>
    <w:p>
      <w:pPr>
        <w:pStyle w:val="Normal"/>
        <w:rPr/>
      </w:pPr>
      <w:r>
        <w:rPr>
          <w:rStyle w:val="Normal1"/>
          <w:lang w:val="es-ES_tradnl"/>
        </w:rPr>
        <w:t>Nafarroako Gobernuak eginak ditu 2010eko ekitaldiko kontu orokorrei buruz adierazitako izapideak, Comptos Ganberak emana du behar den irizpena eta izapidetua dago Nafarroako 2010eko kontu orokorrei buruzko Foru Lege proiektua Nafarroako Parlamentuari buruzko Erregelamenduaren 154. artikuluan ezarritako prozedurari jarraituz. Bidezko da, beraz, foru lege hau onestea.</w:t>
      </w:r>
    </w:p>
    <w:p>
      <w:pPr>
        <w:pStyle w:val="Normal"/>
        <w:rPr/>
      </w:pPr>
      <w:r>
        <w:rPr>
          <w:rStyle w:val="Normal1"/>
          <w:lang w:val="es-ES_tradnl"/>
        </w:rPr>
        <w:t>Artikulu bakarra. Onetsi egin dira Nafarroako 2010eko kontu orokorrak, Ekonomia eta Ogasun Departamentuak formulatu eta Nafarroako Gobernuak onetsiak, Nafarroako Ogasun Publikoari buruzko apirilaren 4ko 13/2007 Foru Legearen 130. artikuluan ezarritakoaren arabera. Haien edukia Nafarroako Gobernuak Interneten duen atarian (www.navarra.es) eta honako agiri eta euskarriotan bildu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perezko argitalpen batean, non kontuak osatzen dituzten argibideen atalik nabarmenenen edukia eta laburpena azaltzen baitira: kontuak osatzen dituzten erakundeen aurrekontuetako likidazioak eta Nafarroako Foru Komunitateko administrazioaren eta haren erakunde autonomoen kontuen alderdirik nabarmenenak. Sozietate publikoen kontuen laburpena dakarren agiria ere erantsia dago.</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Euskarri digital batean, non entitate eta sozietate publikoen kontuak modu luzean eta haien auditoretza-txostenak ageri baitira. Aurrekontuetako programen oroitidazkiak ere sartuta daude euskarri horre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