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noviembre de 2011, el Pleno de la Cámara rechazó la moción por la que se insta al Gobierno de Navarra a implementar medidas para avanzar en una mayor y mejor redistribución de las cargas y recursos fiscales, presentada por el Grupo Parlamentario Bildu-Nafarroa y publicada en el Boletín Oficial del Parlamento de Navarra núm. 17 de 7 de octu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1 de noviem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1:00Z</dcterms:created>
  <dc:creator>carlota</dc:creator>
  <dc:description/>
  <dc:language>en-US</dc:language>
  <cp:lastModifiedBy>carlota</cp:lastModifiedBy>
  <dcterms:modified xsi:type="dcterms:W3CDTF">2011-11-14T13:31:00Z</dcterms:modified>
  <cp:revision>1</cp:revision>
  <dc:subject/>
  <dc:title>En sesión celebrada el día 10 de noviembre de 2011, el Pleno de la Cámara rechazó la moción por la que se insta al Gobierno de</dc:title>
</cp:coreProperties>
</file>