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1ko azaroaren 10ean egindako bileran, ondoko erabakia onetsi zuen: “Erabakia, zeinaren bidez Nafarroako Gobernua premiatzen baita Espainiako Itzuliak Nafarroan eginen dituen bi etapen finantzaketa mistoa –publikoa eta pribatua– izan dadin”.</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1ko azaroaren 11n</w:t>
      </w:r>
    </w:p>
    <w:p>
      <w:pPr>
        <w:pStyle w:val="Normal"/>
        <w:rPr/>
      </w:pPr>
      <w:r>
        <w:rPr>
          <w:rStyle w:val="Normal1"/>
          <w:lang w:val="es-ES_tradnl"/>
        </w:rPr>
        <w:t>Lehendakaria: Alberto Catalán Higueras</w:t>
      </w:r>
    </w:p>
    <w:p>
      <w:pPr>
        <w:pStyle w:val="Titulotexto"/>
        <w:rPr/>
      </w:pPr>
      <w:r>
        <w:rPr>
          <w:lang w:val="es-ES_tradnl"/>
        </w:rPr>
        <w:t>Erabakia, zeinaren bidez Nafarroako Gobernua premiatzen baita Espainiako Itzuliak Nafarroan eginen dituen bi etapen finantzaketa mistoa –publikoa eta pribatua– izan dadi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Espainiako Itzuliak Nafarroan eginen dituen bi etapen finantzaketa mistoa –publikoa eta pribatua– izan dadin eta baliabideak atzemateko esparru eraginkor bat susta dadin, ahal den diru publiko gutxiena gastatzen dela sustatzeko eta ziurt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