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zquierda-Ezkerra parlamentu taldeak ondoko mozioa aurkeztu zuen: “Mozioa. Horren bidez, Nafarroako Parlamentuak gaitzesten du Ekonomia eta Ogasuneko kontseilariaren jardun politikoa, 2011rako Nafarroako aurrekontu orokorrekin eginiko kudeaketarengatik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azaroaren 10ean egindako Osoko Bilkuran, erabaki zuen aurkeztutako mozioa baztertzea. Mozio hori 2011ko urriaren 14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