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Parlamentuak Nafarroaren aniztasuna errespetatzearen aldeko hautua egiten du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azaroaren 4ko 2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