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elebración de una jornada de confraternización entre Euskal Herria y Palestina en la ikastola de Arbizu,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escrita dirigida al Consejero de Educación, D. José Iribas Sánchez de Boado.</w:t>
      </w:r>
    </w:p>
    <w:p>
      <w:pPr>
        <w:pStyle w:val="Normal"/>
        <w:rPr/>
      </w:pPr>
      <w:r>
        <w:rPr>
          <w:rStyle w:val="Normal1"/>
          <w:lang w:val="es-ES_tradnl"/>
        </w:rPr>
        <w:t>Hace unos meses, los payasos conocidos como Pirritx y Porrotx, antiguos concejales de la ilegalizada Batasuna en Lasarte y protagonistas en actos de vídeos a favor de los presos de ETA, visitaron la ikastola de Arbizu en una jornada de confraternización entre el pueblo vasco y el palestino, una fiesta de unión entre Euskal Herria y Palestina. El vídeo de la visita de estos "payasos" se ha publicado en los medios de comunicación y recoge las siguientes imáge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ayasos entraron en las aulas y los niños, muy pequeños, les recibieron ataviados con la vestimenta típica árabe y con la bandera palestina en la parte delantera. Los profesores y padres también se vistieron de la misma for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lase se decoró con banderas palestinas y de Euska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ula también había una recreación del muro palestino hecha con playmobils. Los militares israelíes eran representados con ar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ayasos gritaron “Gora Palestina” y “Gora Euskal Herria” en plena cla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o seguido, los clowns, padres, niños y profesores salieron a la vía pública en un pasacalles de confraternización entre el pueblo de Euskadi y el palesti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el vídeo que grabaron, se puede escuchar la canción </w:t>
      </w:r>
      <w:r>
        <w:rPr>
          <w:rStyle w:val="Normal1"/>
          <w:i/>
          <w:lang w:val="es-ES_tradnl"/>
        </w:rPr>
        <w:t>Palestina free</w:t>
      </w:r>
      <w:r>
        <w:rPr>
          <w:rStyle w:val="Normal1"/>
          <w:lang w:val="es-ES_tradnl"/>
        </w:rPr>
        <w:t>. Al final del mismo, aparecen imágenes de los payasos en su viaje a Palestina, donde estuvieron hace dos veranos.</w:t>
      </w:r>
    </w:p>
    <w:p>
      <w:pPr>
        <w:pStyle w:val="Normal"/>
        <w:rPr/>
      </w:pPr>
      <w:r>
        <w:rPr>
          <w:rStyle w:val="Normal1"/>
          <w:lang w:val="es-ES_tradnl"/>
        </w:rPr>
        <w:t>Por ello se pregunta al Consejero de Educación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Consejero de Educación conocimiento de la visita de estos payasos a la ikastola de Arbiz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loración merece por parte de Consejero de Educación la visita de estos payasos al centro escolar y de los hechos que allí ocurrier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uaciones va a ordenar realizar el Consejero al Servicio de Inspección a raíz de estos hechos?</w:t>
      </w:r>
    </w:p>
    <w:p>
      <w:pPr>
        <w:pStyle w:val="Normal"/>
        <w:rPr/>
      </w:pPr>
      <w:r>
        <w:rPr>
          <w:rStyle w:val="Normal1"/>
          <w:lang w:val="es-ES_tradnl"/>
        </w:rPr>
        <w:t>Pamplona, 9 de noviembre de 2011</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