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nov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España a unificar criterios y facilitar la tramitación de los documentos de las personas inmigrantes saharauis, presentada por los Grupos Parlamentarios Nafarroa Bai, Bildu-Nafarroa 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7 de noviembre de 2011</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mparándose en el artículo 196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s bien conocida la situación de la población saharaui en los campamentos y son muchas las ocasiones en las que este Parlamento ha mostrado su solidaridad con el pueblo saharaui, tanto con la aprobación de declaraciones institucionales como con la participación en diferentes actividades.</w:t>
      </w:r>
    </w:p>
    <w:p>
      <w:pPr>
        <w:pStyle w:val="Normal"/>
        <w:rPr/>
      </w:pPr>
      <w:r>
        <w:rPr>
          <w:rStyle w:val="Normal1"/>
          <w:lang w:val="es-ES_tradnl"/>
        </w:rPr>
        <w:t>No tenemos el mismo conocimiento sobre la situación de la población saharaui que decide emigrar, un modo más para ayudar al mantenimiento y desarrollo de los campamentos.</w:t>
      </w:r>
    </w:p>
    <w:p>
      <w:pPr>
        <w:pStyle w:val="Normal"/>
        <w:rPr/>
      </w:pPr>
      <w:r>
        <w:rPr>
          <w:rStyle w:val="Normal1"/>
          <w:lang w:val="es-ES_tradnl"/>
        </w:rPr>
        <w:t>En la sesión de trabajo de 14 de octubre en la Comisión de Cultura, Turismo y Relaciones Institucionales tuvimos la oportunidad de escuchar a Carlos Bajo y Haffed Brahim Labid las dificultades que encuentran los y las inmigrantes saharauis para regularizar su situación. Nos relataron el cambio de estatus que ha atravesado el ser saharaui en un periodo de menos de dos décadas: de nómada al que no se hacía el menor caso, a no ser para pactar la explotación de las riquezas de sus tierras; a ciudadano de la colonia, ciudadanos de segunda, al fin y al cabo; pasando a ser ciudadano de pleno derecho con ciertos privilegios, más derechos sobre el papel que el nacional peninsular; de ahí a una mercancía con la que se podía comerciar sin remordimientos, ser saharaui se convirtió en ser “nadie”, elemento totalmente invisible, inexistente a los ojos de muchas instituciones, un apátrida. Lo más triste es que este último estatus, el más lamentable, se ha mantenido hasta nuestros días durante treinta años, estatus que contraviene el artículo 15 de la Declaración Universal de los Derechos Humanos, que proclama el derecho a la nacionalidad y la no privación arbitraria de su nacionalidad ni del derecho a cambiar de nacionalidad. Derecho este último que también aparece en el artículo 11.2. de Constitución española, que afirma que ningún español de origen podrá ser privado de su nacionalidad.</w:t>
      </w:r>
    </w:p>
    <w:p>
      <w:pPr>
        <w:pStyle w:val="Normal"/>
        <w:rPr/>
      </w:pPr>
      <w:r>
        <w:rPr>
          <w:rStyle w:val="Normal1"/>
          <w:lang w:val="es-ES_tradnl"/>
        </w:rPr>
        <w:t>Numerosos juristas han cuestionado la validez de las normas que actualmente afectan al estatus de la población saharaui.</w:t>
      </w:r>
    </w:p>
    <w:p>
      <w:pPr>
        <w:pStyle w:val="Normal"/>
        <w:rPr/>
      </w:pPr>
      <w:r>
        <w:rPr>
          <w:rStyle w:val="Normal1"/>
          <w:lang w:val="es-ES_tradnl"/>
        </w:rPr>
        <w:t>Hay comunidades en las que por la sensibilidad y la información, del funcionariado o dirigentes, las y los saharauis se encuentran con facilidades. Estas facilidades no son otra cosa que la aceptación de documentos con el sello español que demuestran que el solicitante vivió bajo el gobierno de la colonia, que, por tanto, era español y que tiene derecho a seguir siéndolo. Esas son las facilidades, que por otra parte también pueden considerarse justicia. Es curioso que en muchos casos en el proceso de reclamación del derecho a la nacionalidad los funcionarios dan más importancia a los papeles del Polisario o de la RASD que a los propios documentos españoles. La principal crítica es la falta de criterios firmes y unitarios, nadie sabe a ciencia cierta cuales son los requisitos; porque al parecer no existen; y la decisión está sometida a la discrecionalidad del funcionario o del juez correspondiente. No existen criterios claros y definidos al respecto lo que provoca que se tomen decisiones arbitrarias sobre la pertinencia de aceptar la documentación que aportan los saharauis. Por otra parte también sorprende que la actual Ley de Extranjería no contemple condiciones ni vínculos especiales con la población del Sahara Occidental aunque si lo hace con los latinoamericanos (por su condición de antigua colonia), aunque los países de América Latina alcanzaron la independencia en el siglo XIX y nunca fueron considerados provincia española como ocurrió en el Sahara Occidental.</w:t>
      </w:r>
    </w:p>
    <w:p>
      <w:pPr>
        <w:pStyle w:val="Normal"/>
        <w:rPr/>
      </w:pPr>
      <w:r>
        <w:rPr>
          <w:rStyle w:val="Normal1"/>
          <w:lang w:val="es-ES_tradnl"/>
        </w:rPr>
        <w:t>Por los motivos expuestos, los Grupos Parlamentarios abajo firmantes formulan la siguiente propuesta de resolución:</w:t>
      </w:r>
    </w:p>
    <w:p>
      <w:pPr>
        <w:pStyle w:val="Normal"/>
        <w:rPr/>
      </w:pPr>
      <w:r>
        <w:rPr>
          <w:rStyle w:val="Normal1"/>
          <w:lang w:val="es-ES_tradnl"/>
        </w:rPr>
        <w:t>1. El Parlamento de Navarra insta al Gobierno de España a que unifique criterios y facilite, con base en los principios mencionados, la tramitación de los documentos de las personas inmigrantes saharauis para regularizar su situación administrativa y su posible adquisición de nacionalidad.</w:t>
      </w:r>
    </w:p>
    <w:p>
      <w:pPr>
        <w:pStyle w:val="Normal"/>
        <w:rPr/>
      </w:pPr>
      <w:r>
        <w:rPr>
          <w:rStyle w:val="Normal1"/>
          <w:lang w:val="es-ES_tradnl"/>
        </w:rPr>
        <w:t>2. El Parlamento de Navarra insta al Gobierno de Navarra a que el personal encargado de tramitar en Navarra la documentación saharaui tenga la máxima formación y sensibilidad, de modo que desaparezcan trabas innecesarias en la tramitación de su nacionalidad.</w:t>
      </w:r>
    </w:p>
    <w:p>
      <w:pPr>
        <w:pStyle w:val="Normal"/>
        <w:rPr/>
      </w:pPr>
      <w:r>
        <w:rPr>
          <w:rStyle w:val="Normal1"/>
          <w:lang w:val="es-ES_tradnl"/>
        </w:rPr>
        <w:t>En Iruña, a 4 de noviembre de 2011</w:t>
      </w:r>
    </w:p>
    <w:p>
      <w:pPr>
        <w:pStyle w:val="Normal"/>
        <w:keepLines/>
        <w:widowControl/>
        <w:bidi w:val="0"/>
        <w:spacing w:lineRule="exact" w:line="230" w:before="0" w:after="113"/>
        <w:ind w:firstLine="283"/>
        <w:jc w:val="both"/>
        <w:rPr/>
      </w:pPr>
      <w:r>
        <w:rPr>
          <w:rStyle w:val="Normal1"/>
          <w:lang w:val="es-ES_tradnl"/>
        </w:rPr>
        <w:t>Las Parlamentarias Forales: Nekane Pérez Irazabal, Aitziber Sarasola Jaca y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