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proyecto de Ley Foral por la que se regula la Renta de Inclusión Social, publicada en el Boletín Oficial de la Cámara núm. 36 de 2 de diciembre de 2011.</w:t>
      </w:r>
    </w:p>
    <w:p>
      <w:pPr>
        <w:pStyle w:val="Normal"/>
        <w:rPr/>
      </w:pPr>
      <w:r>
        <w:rPr>
          <w:rStyle w:val="Normal1"/>
          <w:lang w:val="es-ES_tradnl"/>
        </w:rPr>
        <w:t>Pamplona, 15 de diciembre de 2011</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a la totalidad del proyecto de Ley Foral por la que se regula la Renta de Inclusión Social.</w:t>
      </w:r>
    </w:p>
    <w:p>
      <w:pPr>
        <w:pStyle w:val="Normal"/>
        <w:rPr/>
      </w:pPr>
      <w:r>
        <w:rPr>
          <w:rStyle w:val="Normal1"/>
          <w:lang w:val="es-ES_tradnl"/>
        </w:rPr>
        <w:t>Motivación: Resulta evidente que nos encontramos en una difícil situación económica y social, motivada por la crisis económica. Este hecho ha supuesto un importante aumento de las personas y familias que, por carecer de otros ingresos suficientes, se ven abocadas a cobrar la Renta Básica como último recurso social para su subsistencia. Una Renta Básica que hasta el momento era una prestación garantizada al 100%, por tanto un derecho subjetivo, y con unos requisitos de acceso determinados.</w:t>
      </w:r>
    </w:p>
    <w:p>
      <w:pPr>
        <w:pStyle w:val="Normal"/>
        <w:rPr/>
      </w:pPr>
      <w:r>
        <w:rPr>
          <w:rStyle w:val="Normal1"/>
          <w:lang w:val="es-ES_tradnl"/>
        </w:rPr>
        <w:t>El nuevo proyecto de regulación de las rentas mínimas de inserción (que pasa a denominarse Renta de Inclusión Social, en sustitución de la Renta Básica), endurece los requisitos de acceso a las rentas mínimas de inserción en varias cuestiones y disminuye su cuant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ser requisito el tener una residencia efectiva en Navarra de 12 meses, se pasa a tener la obligación de llevar 24 meses de residencia legal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ner residencia legal en España, requisito no exigido actual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un mismo domicilio está compartido por dos o más unidades familiares, la suma total de las prestaciones concedidas simultáneamente no podrá ser superior a una vez y media la cuantía que correspondería a una sola unidad familiar con igual número de miembros; dicha cantidad se prorrateará entre las unidades familiares convivientes en función de los miembros que integran cada 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existe incremento anual automático del IP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partir de los 12 meses de prestación, se reduce la cuantía a percibir en un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partir de los 24 meses de prestación, se reduce la cuantía a percibir en un 20%.</w:t>
      </w:r>
    </w:p>
    <w:p>
      <w:pPr>
        <w:pStyle w:val="Normal"/>
        <w:rPr/>
      </w:pPr>
      <w:r>
        <w:rPr>
          <w:rStyle w:val="Normal1"/>
          <w:lang w:val="es-ES_tradnl"/>
        </w:rPr>
        <w:t>Estos y otros requisitos endurecen al extremo el acceso a la Renta Básica, que no olvidemos que es una renta de supervivencia, en un momento de crisis, estimando la memoria económica que se adjunta al proyecto de ley en un 25% la reducción del gasto en esta prestación.</w:t>
      </w:r>
    </w:p>
    <w:p>
      <w:pPr>
        <w:pStyle w:val="Normal"/>
        <w:rPr/>
      </w:pPr>
      <w:r>
        <w:rPr>
          <w:rStyle w:val="Normal1"/>
          <w:lang w:val="es-ES_tradnl"/>
        </w:rPr>
        <w:t>De hecho, se impedirá que miles de personas que necesitan esa renta en nuestra Comunidad la cobren, y no se solucionarán los casos de fraude, hasta el momento no estudiado de manera rigurosa y que son muy pocos según las organizaciones que trabajan en este ámbito.</w:t>
      </w:r>
    </w:p>
    <w:p>
      <w:pPr>
        <w:pStyle w:val="Normal"/>
        <w:rPr/>
      </w:pPr>
      <w:r>
        <w:rPr>
          <w:rStyle w:val="Normal1"/>
          <w:lang w:val="es-ES_tradnl"/>
        </w:rPr>
        <w:t>Las entidades sociales que trabajan en Navarra contra la pobreza, entre ellas Cáritas y la Red Contra la Pobreza, han mostrado su preocupación por la nueva regulación proyectada por el Gobierno de Navarra para el acceso a la Renta Básica. De enero a septiembre de este año, más de 7.200 familias han utilizado el recurso, estando, además, pendientes de resolver aún más de 4.500 expedientes. Según Ubaldo González, responsable de la Red Navarra de Lucha contra la Pobreza y la Exclusión, la nueva regulación no responde al sentido último de la Renta Básica de atención a las personas necesitadas, sino a un recorte de gastos. Añade, además, que las inspecciones realizadas demuestran que apenas existe fraude entre los perceptores. Igualmente, llama la atención sobre el riesgo de que un porcentaje de los perceptores queden fuera de cobertura social, ya que se les van a exigir unos papeles de regularidad que hasta ahora no eran necesarios.</w:t>
      </w:r>
    </w:p>
    <w:p>
      <w:pPr>
        <w:pStyle w:val="Normal"/>
        <w:rPr/>
      </w:pPr>
      <w:r>
        <w:rPr>
          <w:rStyle w:val="Normal1"/>
          <w:lang w:val="es-ES_tradnl"/>
        </w:rPr>
        <w:t>Izquierda-Ezkerra entiende que los recortes presupuestarios no deben afectar al sector más desprotegido de la población. En su caso, puede que los recortes consigan ahorrar el dinero previsto, sí, pero dejando en la miseria y sin ingreso alguno a miles de personas, entre ellas menores.</w:t>
      </w:r>
    </w:p>
    <w:p>
      <w:pPr>
        <w:pStyle w:val="Normal"/>
        <w:rPr/>
      </w:pPr>
      <w:r>
        <w:rPr>
          <w:rStyle w:val="Normal1"/>
          <w:lang w:val="es-ES_tradnl"/>
        </w:rPr>
        <w:t>La Renta Básica corre el riesgo de alejarse del Salario Social y de acercarse a la Beneficencia a la que suplió. La Ley Foral 13/2008, de modificación de la Ley Foral 9/1999, de 6 de abril, para una Carta de Derechos Sociales, dice: “En estos momentos se está avanzando en derechos que aseguran una adecuada prestación de cuidados a las personas que lo necesitan, pero no es menos cierto que debe existir un reconocimiento efectivo del derecho ciudadano a participar de una parte de la riqueza que entre todos somos capaces de generar y que llegue a las personas que más lo necesitan en forma de renta básica digna”. El nuevo proyecto se aleja de esa definición legal, esas palabras quedan en papel mojado para miles de familias.</w:t>
      </w:r>
    </w:p>
    <w:p>
      <w:pPr>
        <w:pStyle w:val="Normal"/>
        <w:rPr/>
      </w:pPr>
      <w:r>
        <w:rPr>
          <w:rStyle w:val="Normal1"/>
          <w:lang w:val="es-ES_tradnl"/>
        </w:rPr>
        <w:t>A nuestro juicio, esta nueva regulación, supone un serio retroceso del Estado del Bienestar en su parte de atención a quienes más lo necesitan, y por ello nos preguntamos ¿qué alternativa se da desde la Administración a las personas sin recursos que se van a quedar fuera de la renta básica, que no sea vivir en la calle o irse de Navarra?</w:t>
      </w:r>
    </w:p>
    <w:p>
      <w:pPr>
        <w:pStyle w:val="Normal"/>
        <w:rPr/>
      </w:pPr>
      <w:r>
        <w:rPr>
          <w:rStyle w:val="Normal1"/>
          <w:lang w:val="es-ES_tradnl"/>
        </w:rPr>
        <w:t>Son muchos los aspectos de este proyecto de ley que nos preocupan hondamente: en primer lugar, por encima de todo, la supervivencia de las familias que se verán privadas de lo que hasta ahora era un derecho; pero también la pérdida de valores humanos en la política, la merma de solidaridad institucional y la merma de solidaridad individual y aumento de la xenofobia que este tipo de medidas contribuyen a promover. ¿Qué se hará después cuando crezca la pobreza, la desprotección y el número de “los sin techo”?</w:t>
      </w:r>
    </w:p>
    <w:p>
      <w:pPr>
        <w:pStyle w:val="Normal"/>
        <w:rPr/>
      </w:pPr>
      <w:r>
        <w:rPr>
          <w:rStyle w:val="Normal1"/>
          <w:lang w:val="es-ES_tradnl"/>
        </w:rPr>
        <w:t>Por todo ello, el grupo parlamentario de Izquierda-Ezkerra presenta para su debate y votación en Pleno la siguiente enmienda a la totalidad por la que se solicita la devolución al Gobierno de Navarra del proyecto de Ley Foral por la que se regula la Renta de Inclusión Social.</w:t>
      </w:r>
    </w:p>
    <w:p>
      <w:pPr>
        <w:pStyle w:val="Aemnum"/>
        <w:rPr/>
      </w:pPr>
      <w:r>
        <w:rPr>
          <w:lang w:val="es-ES_tradnl"/>
        </w:rPr>
        <w:t>Enmienda núm. 2</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pPr>
      <w:r>
        <w:rPr>
          <w:lang w:val="es-ES_tradnl"/>
        </w:rPr>
        <w:t>Nafarroa Bai</w:t>
      </w:r>
    </w:p>
    <w:p>
      <w:pPr>
        <w:pStyle w:val="Normal"/>
        <w:rPr/>
      </w:pPr>
      <w:r>
        <w:rPr>
          <w:rStyle w:val="Normal1"/>
          <w:lang w:val="es-ES_tradnl"/>
        </w:rPr>
        <w:t>Enmienda a la totalidad al proyecto de Ley Foral por la que se regula la Renta de Inclusión Social, que propone su devolución al Gobierno.</w:t>
      </w:r>
    </w:p>
    <w:p>
      <w:pPr>
        <w:pStyle w:val="Normal"/>
        <w:rPr/>
      </w:pPr>
      <w:r>
        <w:rPr>
          <w:rStyle w:val="Normal1"/>
          <w:lang w:val="es-ES_tradnl"/>
        </w:rPr>
        <w:t>Motivación: La Política Social en Navarra debe ir encaminada a garantizar el cumplimiento de todos los derechos fundamentales reconocidos en las leyes, tanto estatales como forales, para todas las personas residentes en la Comunidad Foral de Navarra. En caso de que haya ciudadanos que no puedan acceder al ejercicio de sus derechos por sus propios medios, deberá ser la Administración Pública la que se los garantice de forma real y efectiva mediante un adecuado sistema de prestaciones subsidiarias. Este planteamiento supone el reconocimiento de los derechos humanos universales para toda persona.</w:t>
      </w:r>
    </w:p>
    <w:p>
      <w:pPr>
        <w:pStyle w:val="Normal"/>
        <w:rPr/>
      </w:pPr>
      <w:r>
        <w:rPr>
          <w:rStyle w:val="Normal1"/>
          <w:lang w:val="es-ES_tradnl"/>
        </w:rPr>
        <w:t>La regulación de la Renta Básica debe ser entendida y desarrollada en esta perspectiva general. Por tanto, es importante que, junto con los derechos y deberes de la ciudadanía, se especifiquen claramente los requisitos a cumplir por parte de los y las solicitantes, así como los plazos y procedimientos a respetar de forma escrupulosa por la propia Administración.</w:t>
      </w:r>
    </w:p>
    <w:p>
      <w:pPr>
        <w:pStyle w:val="Normal"/>
        <w:rPr/>
      </w:pPr>
      <w:r>
        <w:rPr>
          <w:rStyle w:val="Normal1"/>
          <w:lang w:val="es-ES_tradnl"/>
        </w:rPr>
        <w:t>Por parte del Grupo Parlamentario de Nafarroa Bai observamos que, la actual situación de crisis, ha supuesto un cambio en la forma de entender la política económica por parte del Gobierno de Navarra, hasta el punto de que en la actualidad, el ajuste presupuestario se ha convertido para nuestros dirigentes en una máxima por encima de los derechos básicos de la ciudadanía. En este sentido el proyecto de Ley Foral remitido a este Parlamento por el gobierno supedita claramente el principio de ajuste presupuestario al de igualdad de derechos de toda la ciudadanía. Por nuestra parte entendemos que para una Administración Pública que cree en la justicia social el cumplimiento con los derechos sociales de la ciudadanía se hace más necesario e imprescindible que nunca en este momento de crisis y debe, por tanto, llevarse a cabo de forma rigurosa.</w:t>
      </w:r>
    </w:p>
    <w:p>
      <w:pPr>
        <w:pStyle w:val="Normal"/>
        <w:rPr/>
      </w:pPr>
      <w:r>
        <w:rPr>
          <w:rStyle w:val="Normal1"/>
          <w:lang w:val="es-ES_tradnl"/>
        </w:rPr>
        <w:t>Asimismo, el aumento del número de personas con derecho a prestaciones, debido al incremento del desempleo, ha hecho que haya más familias bordeando el umbral de la pobreza, que no pueden subsistir sin la percepción de la Renta Básica. Esto debe incidir en la creación de nuevos programas de formación e inserción social vía laboral.</w:t>
      </w:r>
    </w:p>
    <w:p>
      <w:pPr>
        <w:pStyle w:val="Normal"/>
        <w:rPr/>
      </w:pPr>
      <w:r>
        <w:rPr>
          <w:rStyle w:val="Normal1"/>
          <w:lang w:val="es-ES_tradnl"/>
        </w:rPr>
        <w:t>Finalmente, el Proyecto de Ley Foral de Renta de Inclusión Social que propone el Gobierno da por supuesto un altísimo nivel de fraude entre los perceptores, tesis que no se apoya en ningún estudio serio, realizado de forma objetiva. Más bien parece utilizarse la excusa de la lucha contra el fraude para generalizar una reducción de derechos o un empeoramiento de las condiciones en la percepción de la Renta Básica.</w:t>
      </w:r>
    </w:p>
    <w:p>
      <w:pPr>
        <w:pStyle w:val="Normal"/>
        <w:rPr/>
      </w:pPr>
      <w:r>
        <w:rPr>
          <w:rStyle w:val="Normal1"/>
          <w:lang w:val="es-ES_tradnl"/>
        </w:rPr>
        <w:t>Por todo lo anteriormente expuesto, el Grupo Parlamentario Nafarroa Bai entiende que el proyecto de ley foral presentado por el Gobierno de Navarra no resulta adecuado para la ciudadanía navarra y solicita su devolución al Gobierno de Navarra.</w:t>
      </w:r>
    </w:p>
    <w:p>
      <w:pPr>
        <w:pStyle w:val="Aemnum"/>
        <w:rPr/>
      </w:pPr>
      <w:r>
        <w:rPr>
          <w:lang w:val="es-ES_tradnl"/>
        </w:rPr>
        <w:t>Enmienda núm. 3</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pPr>
      <w:r>
        <w:rPr>
          <w:lang w:val="es-ES_tradnl"/>
        </w:rPr>
        <w:t xml:space="preserve">Bildu-Nafarroa </w:t>
      </w:r>
    </w:p>
    <w:p>
      <w:pPr>
        <w:pStyle w:val="Normal"/>
        <w:rPr/>
      </w:pPr>
      <w:r>
        <w:rPr>
          <w:rStyle w:val="Normal1"/>
          <w:lang w:val="es-ES_tradnl"/>
        </w:rPr>
        <w:t>Enmienda a la totalidad del proyecto de Ley Foral por la que se regula la Renta de Inclusión Social, que propone su devolución al Gobierno.</w:t>
      </w:r>
    </w:p>
    <w:p>
      <w:pPr>
        <w:pStyle w:val="Normal"/>
        <w:rPr/>
      </w:pPr>
      <w:r>
        <w:rPr>
          <w:rStyle w:val="Normal1"/>
          <w:lang w:val="es-ES_tradnl"/>
        </w:rPr>
        <w:t>Motivación: Desde un concepto de sociedad que se defina como garante de los derechos subjetivos de las personas, desde el planteamiento inequívoco de la defensa de las prestaciones garantizadas para cubrir las necesidades esenciales de las ciudadanas y ciudadanos para que puedan vivir dignamente; desde el convencimiento que el objetivo principal de este tipo de rentas es la de aportar unos ingresos a todas las personas que carecen de ellos y reforzar la inclusión social y laboral, pedimos la devolución al Gobierno de Navarra del Proyecto de Ley Foral por la que se regula la Renta de Inclusión Social.</w:t>
      </w:r>
    </w:p>
    <w:p>
      <w:pPr>
        <w:pStyle w:val="Normal"/>
        <w:rPr/>
      </w:pPr>
      <w:r>
        <w:rPr>
          <w:rStyle w:val="Normal1"/>
          <w:lang w:val="es-ES_tradnl"/>
        </w:rPr>
        <w:t>Las distintas Administraciones, y en particular el Departamento Navarro de Política Social, Igualdad, Deporte y Juventud, deberían de ser capaces, máxime en circunstancias económicas tan adversas como las actuales, de articular respuestas y soluciones adecuadas a las necesidades de todas las ciudadanas y de todos los ciudadanos con el objeto de asegurar los ingresos mínimos de subsistencia como paso previo y fundamental.</w:t>
      </w:r>
    </w:p>
    <w:p>
      <w:pPr>
        <w:pStyle w:val="Normal"/>
        <w:rPr/>
      </w:pPr>
      <w:r>
        <w:rPr>
          <w:rStyle w:val="Normal1"/>
          <w:lang w:val="es-ES_tradnl"/>
        </w:rPr>
        <w:t>Así también, en los casos que lo requieran, la implantación de políticas fiscales, de empleo, educativas y de vivienda deben impulsar la desaparición efectiva de los espacios de exclusión en nuestra sociedad y potenciar la inserción laboral o sociolaboral de las personas. Estas prácticas aunque pueden ser complementarias con las primeras no significan sin embargo que deben estar ineludiblemente relacionadas con las necesidades económicas.</w:t>
      </w:r>
    </w:p>
    <w:p>
      <w:pPr>
        <w:pStyle w:val="Normal"/>
        <w:rPr/>
      </w:pPr>
      <w:r>
        <w:rPr>
          <w:rStyle w:val="Normal1"/>
          <w:lang w:val="es-ES_tradnl"/>
        </w:rPr>
        <w:t>Las respuestas y las claves que ofrece el proyecto de Ley Foral por la que se regula la Renta de Inclusión Social abordan y priorizan aspectos como “los requisitos de acceso a la prestación (Articulo 3°), Acuerdos de Incorporación Social o Acuerdo de Incorporación Socio laboral (artículo 7°)”, pero no diferencian ni identifican el elemento común y más importante de la casuística: la necesidad económica personal o familiar por la falta total de ingresos o por la escasez manifiesta de estos.</w:t>
      </w:r>
    </w:p>
    <w:p>
      <w:pPr>
        <w:pStyle w:val="Normal"/>
        <w:rPr/>
      </w:pPr>
      <w:r>
        <w:rPr>
          <w:rStyle w:val="Normal1"/>
          <w:lang w:val="es-ES_tradnl"/>
        </w:rPr>
        <w:t>Por tanto, mostramos nuestra disconformidad con la esencia restrictiva del proyecto de Ley Foral porque acota y reduce las prestaciones económicas en vez de crear y consolidar un Salario Social o una Renta de Garantía de Ingresos.</w:t>
      </w:r>
    </w:p>
    <w:p>
      <w:pPr>
        <w:pStyle w:val="Normal"/>
        <w:rPr/>
      </w:pPr>
      <w:r>
        <w:rPr>
          <w:rStyle w:val="Normal1"/>
          <w:lang w:val="es-ES_tradnl"/>
        </w:rPr>
        <w:t>Desde esta perspectiva global de inclusión homogénea que recoge el nuevo proyecto de Ley se incurre en un error significativo y peligroso, el error de unificar las casuísticas, la equivocación de vincular soluciones iguales a diferentes orígenes.</w:t>
      </w:r>
    </w:p>
    <w:p>
      <w:pPr>
        <w:pStyle w:val="Normal"/>
        <w:rPr/>
      </w:pPr>
      <w:r>
        <w:rPr>
          <w:rStyle w:val="Normal1"/>
          <w:lang w:val="es-ES_tradnl"/>
        </w:rPr>
        <w:t>No es conveniente ni recomendable mezclar desde el punto de vista legal, normativo, administrativo ni de intervención, las situaciones de carencia de ingresos puramente coyunturales por la finalización de las prestaciones de desempleo o por una pensión mínima y nimia con las distintas problemáticas de la exclusión social.</w:t>
      </w:r>
    </w:p>
    <w:p>
      <w:pPr>
        <w:pStyle w:val="Normal"/>
        <w:rPr/>
      </w:pPr>
      <w:r>
        <w:rPr>
          <w:rStyle w:val="Normal1"/>
          <w:lang w:val="es-ES_tradnl"/>
        </w:rPr>
        <w:t>Pueden existir convergencias o puntos comunes de encuentro en determinadas materias o actuaciones, en las diferentes circunstancias o casuísticas, pero no como tónica habitual. En nuestra opinión, existen divergencias sustanciales en lo referente a los requisitos, las obligaciones de las personas beneficiarias y al acuerdo de incorporación entre las personas que sufren una eventual falta de ingresos y las ciudadanas y ciudadanos que sufren exclusión social.</w:t>
      </w:r>
    </w:p>
    <w:p>
      <w:pPr>
        <w:pStyle w:val="Normal"/>
        <w:rPr/>
      </w:pPr>
      <w:r>
        <w:rPr>
          <w:rStyle w:val="Normal1"/>
          <w:lang w:val="es-ES_tradnl"/>
        </w:rPr>
        <w:t>Quien ha perdido su empleo y ha agotado las prestaciones y subsidios no puede estar sometido o sometida a un proceso de “fiscalización y persecución social”. La petición y concesión de la Renta Básica para alcanzar un nivel mínimo de subsistencia no debe poner en duda la capacidad, integridad y la autonomía del solicitante. Es un mal acercamiento aproximarse con criterios de sospecha y criminalización a estos colectivos.</w:t>
      </w:r>
    </w:p>
    <w:p>
      <w:pPr>
        <w:pStyle w:val="Normal"/>
        <w:rPr/>
      </w:pPr>
      <w:r>
        <w:rPr>
          <w:rStyle w:val="Normal1"/>
          <w:lang w:val="es-ES_tradnl"/>
        </w:rPr>
        <w:t>La eventual tentación de alejar de la Renta de Inclusión Social a perceptores sin riesgo de exclusión debería contar con los mecanismos consolidados necesarios para garantizar los ingresos de estas personas. Paradójicamente nos podemos encontrar con una Ley que se adjetiva como incluyente y que desde su génesis genere exclusión en amplios sectores de la sociedad.</w:t>
      </w:r>
    </w:p>
    <w:p>
      <w:pPr>
        <w:pStyle w:val="Normal"/>
        <w:rPr/>
      </w:pPr>
      <w:r>
        <w:rPr>
          <w:rStyle w:val="Normal1"/>
          <w:lang w:val="es-ES_tradnl"/>
        </w:rPr>
        <w:t>En la propia exposición de motivos se refleja esta afirmación: “A estas personas, que coyunturalmente perciben la prestación de renta básica y que en ningún caso se les puede considerar como excluidas sociales, hay que dotarlas de instrumentos adecuados diferentes a los utilizados en la inclusión social...”, aun coincidiendo en esta afirmación no se puede hacer un transvase de preceptores hasta que este sector de la población tenga la cobertura que necesita, hasta garantizar los ingresos mínimos imprescindibles, hasta determinar de dónde y cuánto, para no caer en la paradoja de reducir lo que se debería potenciar.</w:t>
      </w:r>
    </w:p>
    <w:p>
      <w:pPr>
        <w:pStyle w:val="Normal"/>
        <w:rPr/>
      </w:pPr>
      <w:r>
        <w:rPr>
          <w:rStyle w:val="Normal1"/>
          <w:lang w:val="es-ES_tradnl"/>
        </w:rPr>
        <w:t>Condiciones exigidas:</w:t>
      </w:r>
    </w:p>
    <w:p>
      <w:pPr>
        <w:pStyle w:val="Normal"/>
        <w:rPr/>
      </w:pPr>
      <w:r>
        <w:rPr>
          <w:rStyle w:val="Normal1"/>
          <w:lang w:val="es-ES_tradnl"/>
        </w:rPr>
        <w:t>En contra de nuestro parecer, el nuevo proyecto restringe y endurece los requisitos para el acceso a la Renta de Inclusión Social, así como “expulsa” a un número importante de posibles perceptores. Ejemplos como el incremento en los meses de la residencia efectiva y el aumento al doble de tiempo en la cuantificación anterior son más que significativos. La condición sine qua non de la residencia legal, desmarcándose de lo recogido en la anterior legislación, pasa a ser imprescindible en el nuevo proyecto, diferenciando entre residentes legales e ilegales.</w:t>
      </w:r>
    </w:p>
    <w:p>
      <w:pPr>
        <w:pStyle w:val="Normal"/>
        <w:rPr/>
      </w:pPr>
      <w:r>
        <w:rPr>
          <w:rStyle w:val="Normal1"/>
          <w:lang w:val="es-ES_tradnl"/>
        </w:rPr>
        <w:t xml:space="preserve">No se puede establecer una sistemática de exclusión a las personas menores de 25 años y mayores de 65 años sin considerar las cargas económicas o familiares ni tampoco soslayando las cuantías que reciben por sus pensiones, método este que refleja una falsa realidad: que en estos tramos de edad no concurren problemáticas generales y específicas. </w:t>
      </w:r>
    </w:p>
    <w:p>
      <w:pPr>
        <w:pStyle w:val="Normal"/>
        <w:rPr/>
      </w:pPr>
      <w:r>
        <w:rPr>
          <w:rStyle w:val="Normal1"/>
          <w:lang w:val="es-ES_tradnl"/>
        </w:rPr>
        <w:t>Consideramos un error establecer cuantías económicas, importes máximos fijados anualmente en la Ley Foral de Presupuestos Generales de Navarra y los importes mínimos establecidos reglamentariamente, sin relacionarlos con parámetros o indicadores como el SMI; relación que salvaría a la cantidad recibida de avatares y recortes presupuestarios.</w:t>
      </w:r>
    </w:p>
    <w:p>
      <w:pPr>
        <w:pStyle w:val="Normal"/>
        <w:rPr/>
      </w:pPr>
      <w:r>
        <w:rPr>
          <w:rStyle w:val="Normal1"/>
          <w:lang w:val="es-ES_tradnl"/>
        </w:rPr>
        <w:t>El importe previsto para la unidad familiar a partir de los doce meses se reduce en un 10% y un 20% cuando se alcancen los 24 meses repercutiendo con incidencia en los “elementos crónicos” más vulnerables. Esta razón y las anteriormente expuestas hacen que el calificativo restringido aplicado a las condiciones de acceso, se justifiquen sobradamente.</w:t>
      </w:r>
    </w:p>
    <w:p>
      <w:pPr>
        <w:pStyle w:val="Normal"/>
        <w:rPr/>
      </w:pPr>
      <w:r>
        <w:rPr>
          <w:rStyle w:val="Normal1"/>
          <w:lang w:val="es-ES_tradnl"/>
        </w:rPr>
        <w:t>Las argumentaciones esgrimidas y justificadas en la lucha del posible fraude en la renta, por lógica elemental, no deberían repercutir en las restricciones o en el endurecimiento de las condiciones de acceso a la Renta de Inclusión, sino en la potenciación de las herramientas para la lucha adecuada contra este. La consumación de la parte sancionadora de la Ley debería repercutir en los beneficios otorgados y no en no otorgar los beneficios.</w:t>
      </w:r>
    </w:p>
    <w:p>
      <w:pPr>
        <w:pStyle w:val="Normal"/>
        <w:rPr/>
      </w:pPr>
      <w:r>
        <w:rPr>
          <w:rStyle w:val="Normal1"/>
          <w:lang w:val="es-ES_tradnl"/>
        </w:rPr>
        <w:t>Aspectos todos ellos restrictivos, que van en una dirección diametralmente distinta de los conceptos de integración y extensión que deberían de potenciarse en un proyecto de ley de estas características.</w:t>
      </w:r>
    </w:p>
    <w:p>
      <w:pPr>
        <w:pStyle w:val="Normal"/>
        <w:rPr/>
      </w:pPr>
      <w:r>
        <w:rPr>
          <w:rStyle w:val="Normal1"/>
          <w:lang w:val="es-ES_tradnl"/>
        </w:rPr>
        <w:t>Es deber ineludible de las distintas Administraciones priorizar el gasto en la defensa y la protección de los sectores más desfavorecidos económica y socialmente, es deber priorizar en lo que compete y refuerza al Estado de bienestar: Salud, Enseñanza y Política Social.</w:t>
      </w:r>
    </w:p>
    <w:p>
      <w:pPr>
        <w:pStyle w:val="Normal"/>
        <w:rPr/>
      </w:pPr>
      <w:r>
        <w:rPr>
          <w:rStyle w:val="Normal1"/>
          <w:lang w:val="es-ES_tradnl"/>
        </w:rPr>
        <w:t>Por todo ello, el Grupo Parlamentario Bildu-Nafarroa solicita la devolución al Gobierno de Navarra del proyecto de Ley Foral por la que se regula la Renta de Inclusión Social.</w:t>
      </w:r>
    </w:p>
    <w:p>
      <w:pPr>
        <w:pStyle w:val="Aemnum"/>
        <w:rPr/>
      </w:pPr>
      <w:r>
        <w:rPr>
          <w:lang w:val="es-ES_tradnl"/>
        </w:rPr>
        <w:t>Enmienda núm. 4</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pPr>
      <w:r>
        <w:rPr>
          <w:lang w:val="es-ES_tradnl"/>
        </w:rPr>
        <w:t>popular del parlamento de Navarra</w:t>
      </w:r>
    </w:p>
    <w:p>
      <w:pPr>
        <w:pStyle w:val="Normal"/>
        <w:rPr/>
      </w:pPr>
      <w:r>
        <w:rPr>
          <w:rStyle w:val="Normal1"/>
          <w:lang w:val="es-ES_tradnl"/>
        </w:rPr>
        <w:t>El Grupo Parlamentario Popular presenta la siguiente enmienda a la totalidad para la devolución al Gobierno del proyecto de Ley Foral por el que se regula la Renta de Inclusión Social.</w:t>
      </w:r>
    </w:p>
    <w:p>
      <w:pPr>
        <w:pStyle w:val="Normal"/>
        <w:rPr/>
      </w:pPr>
      <w:r>
        <w:rPr>
          <w:rStyle w:val="Normal1"/>
          <w:lang w:val="es-ES_tradnl"/>
        </w:rPr>
        <w:t>Motivación: El Partido Popular ha mostrado su apoyo a los planteamientos iniciales expresados por el Gobierno de coalición UPN-PSN en torno a la modificación de la actual renta básica, que se viene aplicando en Navarra desde el año 1990. En este sentido, este grupo parlamentario está de acuerdo en los criterios generales planteados desde el Ejecutivo de la necesidad de establecer una regulación acorde a los momentos actuales que concrete los derechos y deberes de los beneficiarios y elimine los casos de fraude que se han podido venir detectando hasta la fecha.</w:t>
      </w:r>
    </w:p>
    <w:p>
      <w:pPr>
        <w:pStyle w:val="Normal"/>
        <w:rPr/>
      </w:pPr>
      <w:r>
        <w:rPr>
          <w:rStyle w:val="Normal1"/>
          <w:lang w:val="es-ES_tradnl"/>
        </w:rPr>
        <w:t>Sin embargo, el contenido del texto remitido desde el Gobierno de Navarra incorpora profundas modificaciones respecto a la situación vigente en torno a la renta básica y, sobre todo, introduce un cambio de planteamiento que limita y recorta de forma grave los derechos sociales que actualmente se aplican en la Comunidad Foral.</w:t>
      </w:r>
    </w:p>
    <w:p>
      <w:pPr>
        <w:pStyle w:val="Normal"/>
        <w:rPr/>
      </w:pPr>
      <w:r>
        <w:rPr>
          <w:rStyle w:val="Normal1"/>
          <w:lang w:val="es-ES_tradnl"/>
        </w:rPr>
        <w:t>El cambio conceptual del proyecto remitido por el Gobierno parte de concepto propio y definición de las personas que se encuentran consideradas en situación de exclusión social. En efecto, el proyecto aplica un concepto de persona en situación de exclusión social de forma limitada y restringida.</w:t>
      </w:r>
    </w:p>
    <w:p>
      <w:pPr>
        <w:pStyle w:val="Normal"/>
        <w:rPr/>
      </w:pPr>
      <w:r>
        <w:rPr>
          <w:rStyle w:val="Normal1"/>
          <w:lang w:val="es-ES_tradnl"/>
        </w:rPr>
        <w:t>En opinión del Partido Popular, el término exclusión social es un concepto multidimensional, no limitado a un aspecto concreto. Los especialistas integran en el concepto de exclusión social la dimensión social, la económica y la laboral. Esta realidad, avalada por los principales especialistas e instituciones internacionales, contrasta abiertamente con el modelo y filosofía recogido en el proyecto.</w:t>
      </w:r>
    </w:p>
    <w:p>
      <w:pPr>
        <w:pStyle w:val="Normal"/>
        <w:rPr/>
      </w:pPr>
      <w:r>
        <w:rPr>
          <w:rStyle w:val="Normal1"/>
          <w:lang w:val="es-ES_tradnl"/>
        </w:rPr>
        <w:t>En efecto, se diferencia en el texto remitido entre solicitantes estructurales, personas en exclusión social, y las personas que han agotado el cobro del paro y las prestaciones por desempleo. Es peligroso generalizar y calificar a las personas sin empleo y sin ingresos como vinculadas a una situación coyuntural. Por ejemplo, un parado de larga duración, habitualmente de edad avanzada, ¿puede calificarse como coyuntural? A día de hoy, en plena crisis económica y con Navarra con 46.000 parados, la cifra más alta de su historia, la palabra y el concepto coyuntural debe utilizarse con mayor rigor y responsabilidad. Del total de parados existentes en Navarra cerca del 37%, alrededor de 16.500, no cobran en estos momentos ningún tipo de prestación.</w:t>
      </w:r>
    </w:p>
    <w:p>
      <w:pPr>
        <w:pStyle w:val="Normal"/>
        <w:rPr/>
      </w:pPr>
      <w:r>
        <w:rPr>
          <w:rStyle w:val="Normal1"/>
          <w:lang w:val="es-ES_tradnl"/>
        </w:rPr>
        <w:t>El proyecto de ley se desentiende de este grupo de personas que en la actualidad vienen percibiendo renta básica. El propio texto asegura de forma categórica: “en ningún caso se les puede considerar como excluidas sociales”. Añade que lo que demandan es una reinserción laboral o una mejora de la empleabilidad y concluye con la siguiente afirmación: “no estando, por tanto, incluida su situación en el ámbito de aplicación de esta ley foral”.</w:t>
      </w:r>
    </w:p>
    <w:p>
      <w:pPr>
        <w:pStyle w:val="Normal"/>
        <w:rPr/>
      </w:pPr>
      <w:r>
        <w:rPr>
          <w:rStyle w:val="Normal1"/>
          <w:lang w:val="es-ES_tradnl"/>
        </w:rPr>
        <w:t>La ley foral se estructura en dos capítulos. Ambos están referidos exclusivamente a la renta de inclusión social. En efecto, el capítulo primero de la ley foral regula con carácter general la renta de inclusión social. El capítulo segundo regula el régimen sancionador propio de la renta de inclusión social.</w:t>
      </w:r>
    </w:p>
    <w:p>
      <w:pPr>
        <w:pStyle w:val="Normal"/>
        <w:rPr/>
      </w:pPr>
      <w:r>
        <w:rPr>
          <w:rStyle w:val="Normal1"/>
          <w:lang w:val="es-ES_tradnl"/>
        </w:rPr>
        <w:t>Nada se establece en el texto, ni regula ni especifica sobre el objeto, beneficiarios, requisitos, cuantías, períodos de percepción, obligaciones, causas de extinción y sanciones de las personas en desempleo sin ingresos.</w:t>
      </w:r>
    </w:p>
    <w:p>
      <w:pPr>
        <w:pStyle w:val="Normal"/>
        <w:rPr/>
      </w:pPr>
      <w:r>
        <w:rPr>
          <w:rStyle w:val="Normal1"/>
          <w:lang w:val="es-ES_tradnl"/>
        </w:rPr>
        <w:t>Por todo lo anterior, el Grupo Parlamentario Popular solicita la devolución del proyecto de Ley Foral por la que se regula la Renta de Inclusión Social y la remisión a la Cámara de un texto alternativo que regule, a través de una norma integral, tanto a las personas en exclusión social como también a las personas que, en situación de desempleo, han perdido el derecho al cobro de prestaciones y subsidios laborales.</w:t>
      </w:r>
    </w:p>
    <w:p>
      <w:pPr>
        <w:pStyle w:val="Aemnum"/>
        <w:rPr/>
      </w:pPr>
      <w:r>
        <w:rPr>
          <w:lang w:val="es-ES_tradnl"/>
        </w:rPr>
        <w:t>Enmienda núm. 5</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pPr>
      <w:r>
        <w:rPr>
          <w:lang w:val="es-ES_tradnl"/>
        </w:rPr>
        <w:t>Nafarroa Bai</w:t>
      </w:r>
    </w:p>
    <w:p>
      <w:pPr>
        <w:pStyle w:val="Normal"/>
        <w:rPr/>
      </w:pPr>
      <w:r>
        <w:rPr>
          <w:rStyle w:val="Normal1"/>
          <w:lang w:val="es-ES_tradnl"/>
        </w:rPr>
        <w:t>Enmienda a la totalidad con el siguiente texto alternativo al proyecto de Ley Foral por la que se regula la Renta de Inclusión Social:</w:t>
      </w:r>
    </w:p>
    <w:p>
      <w:pPr>
        <w:pStyle w:val="Titulotexto"/>
        <w:rPr/>
      </w:pPr>
      <w:r>
        <w:rPr>
          <w:lang w:val="es-ES_tradnl"/>
        </w:rPr>
        <w:t>TEXTO ALTERNATIVO</w:t>
        <w:br/>
        <w:t>Proyecto de Ley Foral que regule la Renta Básica en Navarra</w:t>
      </w:r>
    </w:p>
    <w:p>
      <w:pPr>
        <w:pStyle w:val="Normal"/>
        <w:ind w:hanging="0"/>
        <w:jc w:val="center"/>
        <w:rPr/>
      </w:pPr>
      <w:r>
        <w:rPr>
          <w:rStyle w:val="Normal1"/>
          <w:lang w:val="es-ES_tradnl"/>
        </w:rPr>
        <w:t>EXPOSICIÓN DE MOTIVOS</w:t>
      </w:r>
    </w:p>
    <w:p>
      <w:pPr>
        <w:pStyle w:val="Normal"/>
        <w:rPr/>
      </w:pPr>
      <w:r>
        <w:rPr>
          <w:rStyle w:val="Normal1"/>
          <w:lang w:val="es-ES_tradnl"/>
        </w:rPr>
        <w:t>1. Principios Generales</w:t>
      </w:r>
    </w:p>
    <w:p>
      <w:pPr>
        <w:pStyle w:val="Normal"/>
        <w:rPr/>
      </w:pPr>
      <w:r>
        <w:rPr>
          <w:rStyle w:val="Normal1"/>
          <w:lang w:val="es-ES_tradnl"/>
        </w:rPr>
        <w:t>La denominada “política social” es una labor ineludible para la Administración Pública en los sistemas políticos de derecho cuyo sistema jurídico se fundamenta en valores como la libertad, la igualdad, la justicia y la democracia. Aunque el concepto de “política social” es muy amplio, se aplica normalmente en sentido de “protección social”, entendiéndose como el conjunto de actuaciones de una Administración Pública determinada encaminado a que la ciudadanía dependiente de ella pueda disfrutar y ejercer todos los derechos que las leyes, en cualquiera de sus rangos, le reconocen pero que debido a carencias materiales o psicofísicas no puede realizar por sí misma. Es habitual escuchar que los servicios sociales son, a la par de la salud, la educación y el sistema de pensiones, el cuarto pilar del denominado “Estado del bienestar”. Desde este punto de vista, entendemos que la política social en Navarra debe ir encaminada a garantizar el cumplimiento de todos los derechos fundamentales reconocidos en las leyes, tanto estatales como forales, para todas las personas residentes en la Comunidad Foral de Navarra. En caso de que haya ciudadanos que no puedan acceder al ejercicio de sus derechos por sus propios medios, deberá ser la Administración Pública la que se los garantice de forma real y efectiva, mediante un adecuado sistema de prestaciones subsidiarias.</w:t>
      </w:r>
    </w:p>
    <w:p>
      <w:pPr>
        <w:pStyle w:val="Normal"/>
        <w:rPr/>
      </w:pPr>
      <w:r>
        <w:rPr>
          <w:rStyle w:val="Normal1"/>
          <w:lang w:val="es-ES_tradnl"/>
        </w:rPr>
        <w:t>Se reconoce, por tanto, la universalidad en el acceso a los servicios sociales a todo ciudadano y ciudadana navarra o residente en Navarra. Esta perspectiva rompe con una idea asistencialista de los servicios sociales, fruto de una mentalidad alejada del reconocimiento de derechos básicos universales y más cercana a la beneficencia, según la cual quienes tienen sus necesidades fundamentales sobradamente cubiertas ayudan por “buena voluntad” a los que no las tienen, pero sin ninguna relación de obligación-derecho normativizada legalmente.</w:t>
      </w:r>
    </w:p>
    <w:p>
      <w:pPr>
        <w:pStyle w:val="Normal"/>
        <w:rPr/>
      </w:pPr>
      <w:r>
        <w:rPr>
          <w:rStyle w:val="Normal1"/>
          <w:lang w:val="es-ES_tradnl"/>
        </w:rPr>
        <w:t>En Navarra hace tiempo que esa mentalidad fue superada. En concreto, el preámbulo de la Ley Foral 15/2006, de 14 de diciembre, de Servicios Sociales, afirma con rotundidad: “la Ley Foral prevé, por vez primera, la aprobación de carteras de servicios, que incluirán las prestaciones a las que la ciudadanía va a tener derecho, derecho subjetivo que será exigible por esta a las Administraciones que deban realizarlas y, en última instancia, ante los Tribunales, lo que elimina el carácter asistencialista de los servicios sociales” (sic.).</w:t>
      </w:r>
    </w:p>
    <w:p>
      <w:pPr>
        <w:pStyle w:val="Normal"/>
        <w:rPr/>
      </w:pPr>
      <w:r>
        <w:rPr>
          <w:rStyle w:val="Normal1"/>
          <w:lang w:val="es-ES_tradnl"/>
        </w:rPr>
        <w:t>La vivienda, el trabajo, la alimentación... son derechos básicos que, en su ausencia por medios particulares, deberán ser garantizadas por las administraciones públicas y, en concreto, en Navarra deberán ser garantizadas por el Gobierno de Navarra y la Administración Foral principalmente, para lo cual colaborará con las Administraciones Locales de forma ordenada y coordinada, evitando situaciones de duplicidad o vacío. En esta labor cobran especial relevancia las entidades y organismos sociales representativos de los diferentes colectivos de personas afectadas, ya que el tejido asociativo constituye la mejor voz y más directa de los implicados. Tanto el Parlamento como el Gobierno de Navarra y los Ayuntamientos deberán escucharles como interlocutores básicos e indispensables de los afectados y contar con sus aportaciones a la hora de establecer las diferentes normativas y cuantificar las prestaciones subsidiarias.</w:t>
      </w:r>
    </w:p>
    <w:p>
      <w:pPr>
        <w:pStyle w:val="Normal"/>
        <w:rPr/>
      </w:pPr>
      <w:r>
        <w:rPr>
          <w:rStyle w:val="Normal1"/>
          <w:lang w:val="es-ES_tradnl"/>
        </w:rPr>
        <w:t>En el fondo del planteamiento garantista expuesto subsiste, además del reconocimiento de los derechos humanos universales para toda persona, la convicción de que la existencia en Navarra de personas cuyos derechos básicos se encuentren desamparados no serviría más que para generar un considerable aumento de la conflictividad social y la inseguridad ciudadana, con las consecuencias de aparición de extremismos etnicistas y progresiva degeneración de la convivencia social previsibles. Apostar por un nivel de prestaciones sociales garantista y adecuado es la mejor forma de evitar problemáticas sociales muy difíciles de resolver a posteriori.</w:t>
      </w:r>
    </w:p>
    <w:p>
      <w:pPr>
        <w:pStyle w:val="Normal"/>
        <w:rPr/>
      </w:pPr>
      <w:r>
        <w:rPr>
          <w:rStyle w:val="Normal1"/>
          <w:lang w:val="es-ES_tradnl"/>
        </w:rPr>
        <w:t>2. Renta Básica</w:t>
      </w:r>
    </w:p>
    <w:p>
      <w:pPr>
        <w:pStyle w:val="Normal"/>
        <w:rPr/>
      </w:pPr>
      <w:r>
        <w:rPr>
          <w:rStyle w:val="Normal1"/>
          <w:lang w:val="es-ES_tradnl"/>
        </w:rPr>
        <w:t>Esta fundamentación se sustenta en principios ya recogidos en la Ley Foral 15/2006, de 14 de diciembre y debe materializarse posteriormente en leyes forales que, como la presente, regulan de forma concreta la prestación sustitutoria de la Administración Foral ante la carencia de alguno de los derechos básicos aludidos. En este caso se trata de la regulación de la Renta Básica, que debe ser entendida y desarrollada en la misma perspectiva general expuesta, es decir, una prestación garantizada para la ciudadanía que genera un derecho subjetivo. Por tanto, es importante que, junto con los derechos y deberes de ciudadanía y administración, se especifiquen claramente los requisitos a cumplir por parte de los solicitantes y los plazos y procedimientos a respetar de forma escrupulosa por la propia Administración.</w:t>
      </w:r>
    </w:p>
    <w:p>
      <w:pPr>
        <w:pStyle w:val="Normal"/>
        <w:rPr/>
      </w:pPr>
      <w:r>
        <w:rPr>
          <w:rStyle w:val="Normal1"/>
          <w:lang w:val="es-ES_tradnl"/>
        </w:rPr>
        <w:t>La Ley Foral 9/1999, de 6 de abril, para una Carta de Derechos Sociales, proclama el acceso de la ciudadanía navarra a una Renta Básica a fin de que pueda disfrutar plenamente de todos sus derechos. La Ley Foral 15/2006 califica la Renta Básica, como ya se ha dicho, de prestación garantizada. Se plantea ahora una modificación en base a la nueva situación económica de crisis global y a la necesidad de establecer una nueva respuesta por parte de la Administración Pública.</w:t>
      </w:r>
    </w:p>
    <w:p>
      <w:pPr>
        <w:pStyle w:val="Normal"/>
        <w:rPr/>
      </w:pPr>
      <w:r>
        <w:rPr>
          <w:rStyle w:val="Normal1"/>
          <w:lang w:val="es-ES_tradnl"/>
        </w:rPr>
        <w:t>La situación de crisis económica actual, que tiene reflejo directo en el aumento desmedido del paro –del que no escapa nuestra Comunidad– y, por tanto, en la pérdida de la capacidad de ingresos de muchas familias navarras, ha hecho que muchas de estas familias hayan pasado a depender de la Administración Pública para poder ver cubiertos sus derechos básicos reconocidos por ley y ha llevado al propio Gobierno de Navarra a una situación de colapso, hasta tal punto que debido a su falta de recursos humanos y materiales se ha visto en la imposibilidad de cumplir los plazos marcados en el DecretoForal 69/2008, de 17 de junio, por el que se aprueba la Cartera de Servicios Sociales de Ámbito General. La falta de previsión ha llevado al Gobierno de Navarra incluso a recurrir a organismos ajenos a la Administración Foral, como Cáritas Diocesana, para que se hagan cargo y adelanten a los perceptores de Renta Básica el importe de la misma.</w:t>
      </w:r>
    </w:p>
    <w:p>
      <w:pPr>
        <w:pStyle w:val="Normal"/>
        <w:rPr/>
      </w:pPr>
      <w:r>
        <w:rPr>
          <w:rStyle w:val="Normal1"/>
          <w:lang w:val="es-ES_tradnl"/>
        </w:rPr>
        <w:t>Por otra parte, esta situación de crisis ha supuesto un cambio en la forma de entender la política económica por parte de los gobernantes, hasta el punto de que en la actualidad el ajuste presupuestario se ha convertido en una máxima incuestionable para los gobiernos del Estado y Foral. Sin pretender poner en cuestión que una economía sólida no puede fundamentarse en un déficit crónico, cabe destacar que en momentos de crisis económica el objetivo de equilibrio presupuestario puede resultar social y económicamente inadmisible. Dada esa situación de crisis generalizada, para una Administración Pública que cree en la justicia social el cumplimiento de sus compromisos con los derechos sociales de la ciudadanía se hace más necesario e imprescindible que nunca y debe, por tanto, llevarse a cabo de forma rigurosa. Es por eso que esta Ley Foral tiene como objetivo fundamental corregir los defectos que haya podido generar la falta de respuesta eficaz por parte de la Administración ante la ciudadanía en el cumplimiento de sus derechos y modificar los mecanismos de respuesta, cuando sea preciso, en aras de una mayor efectividad en la entrega, tanto en cantidades como en plazos de la Renta Básica.</w:t>
      </w:r>
    </w:p>
    <w:p>
      <w:pPr>
        <w:pStyle w:val="Normal"/>
        <w:rPr/>
      </w:pPr>
      <w:r>
        <w:rPr>
          <w:rStyle w:val="Normal1"/>
          <w:lang w:val="es-ES_tradnl"/>
        </w:rPr>
        <w:t>En otro orden de cosas, el aumento de personas con derecho a prestaciones que, debido al incremento del desempleo, han pasado de estar en una situación normalizada a agotar todos los subsidios por desempleo ha hecho que haya un mayor número de unidades familiares bordeando el umbral de la exclusión social, que no pueden subsistir sin la percepción de la Renta Básica. Esto debe incidir en la creación de nuevos programas de formación e inserción social vía laboral, como los llevados a cabo con éxito por parte del anterior Departamento de Asuntos Sociales en colaboración con numerosas entidades locales de Navarra durante los últimos años y que ha permitido la integración social de muchas personas a través del mundo del trabajo.</w:t>
      </w:r>
    </w:p>
    <w:p>
      <w:pPr>
        <w:pStyle w:val="Normal"/>
        <w:rPr/>
      </w:pPr>
      <w:r>
        <w:rPr>
          <w:rStyle w:val="Normal1"/>
          <w:lang w:val="es-ES_tradnl"/>
        </w:rPr>
        <w:t>Asimismo, la Administración foral deberá velar para evitar situaciones de fraude en el cobro de la Renta Básica y plantear, como ya hacía la norma anterior, una serie de medidas coercitivas y reparadoras para evitar que se produzcan. En cualquier caso, la lucha contra el fraude nunca deberá utilizarse como excusa para generalizar una reducción de derechos o un empeoramiento de las condiciones en la percepción de la Renta Básica de la ciudadanía en general, cuya adaptación como colectivo a los procedimientos legalmente establecidos quedan fuera de toda duda.</w:t>
      </w:r>
    </w:p>
    <w:p>
      <w:pPr>
        <w:pStyle w:val="Normal"/>
        <w:rPr/>
      </w:pPr>
      <w:r>
        <w:rPr>
          <w:rStyle w:val="Normal1"/>
          <w:lang w:val="es-ES_tradnl"/>
        </w:rPr>
        <w:t>Como colofón a este preámbulo conviene recordar otro principio ya establecido por la Ley Foral 15/2006, de Servicios Sociales, como es el de que los créditos presupuestarios que financien la Renta Básica deberán tener carácter ampliable y crecer o menguar en virtud de la demanda, sin que sea preceptiva una modificación de la Ley de Presupuestos del ejercicio anual correspondiente.</w:t>
      </w:r>
    </w:p>
    <w:p>
      <w:pPr>
        <w:pStyle w:val="Lcaptulo"/>
        <w:rPr/>
      </w:pPr>
      <w:r>
        <w:rPr>
          <w:lang w:val="es-ES_tradnl"/>
        </w:rPr>
        <w:t>Disposiciones Generales</w:t>
      </w:r>
    </w:p>
    <w:p>
      <w:pPr>
        <w:pStyle w:val="Normal"/>
        <w:rPr/>
      </w:pPr>
      <w:r>
        <w:rPr>
          <w:rStyle w:val="Normal1"/>
          <w:b/>
          <w:lang w:val="es-ES_tradnl"/>
        </w:rPr>
        <w:t>Artículo 1.</w:t>
      </w:r>
      <w:r>
        <w:rPr>
          <w:rStyle w:val="Normal1"/>
          <w:lang w:val="es-ES_tradnl"/>
        </w:rPr>
        <w:t xml:space="preserve"> Concepto de Renta Básica</w:t>
      </w:r>
    </w:p>
    <w:p>
      <w:pPr>
        <w:pStyle w:val="Normal"/>
        <w:rPr/>
      </w:pPr>
      <w:r>
        <w:rPr>
          <w:rStyle w:val="Normal1"/>
          <w:lang w:val="es-ES_tradnl"/>
        </w:rPr>
        <w:t>La Renta Básica es una prestación económica de periodicidad mensual destinada a aquellas unidades familiares de la Comunidad Foral de Navarra que carezcan de ingresos o no alcancen el Salario Mínimo Interprofesional.</w:t>
      </w:r>
    </w:p>
    <w:p>
      <w:pPr>
        <w:pStyle w:val="Normal"/>
        <w:rPr/>
      </w:pPr>
      <w:r>
        <w:rPr>
          <w:rStyle w:val="Normal1"/>
          <w:lang w:val="es-ES_tradnl"/>
        </w:rPr>
        <w:t>La Renta Básica tiene el carácter de prestación complementaria de cualquier otra prestación económica.</w:t>
      </w:r>
    </w:p>
    <w:p>
      <w:pPr>
        <w:pStyle w:val="Normal"/>
        <w:rPr/>
      </w:pPr>
      <w:r>
        <w:rPr>
          <w:rStyle w:val="Normal1"/>
          <w:b/>
          <w:lang w:val="es-ES_tradnl"/>
        </w:rPr>
        <w:t>Artículo 2.</w:t>
      </w:r>
      <w:r>
        <w:rPr>
          <w:rStyle w:val="Normal1"/>
          <w:lang w:val="es-ES_tradnl"/>
        </w:rPr>
        <w:t xml:space="preserve"> Objeto de la Renta Básica</w:t>
      </w:r>
    </w:p>
    <w:p>
      <w:pPr>
        <w:pStyle w:val="Normal"/>
        <w:rPr/>
      </w:pPr>
      <w:r>
        <w:rPr>
          <w:rStyle w:val="Normal1"/>
          <w:lang w:val="es-ES_tradnl"/>
        </w:rPr>
        <w:t>El objeto de la presente ley es garantizar el derecho a tener cubiertas las necesidades básicas y fomentar la incorporación social de aquellas unidades familiares residentes en la Comunidad Foral de Navarra carentes de los recursos básicos y/o en situación de exclusión social.</w:t>
      </w:r>
    </w:p>
    <w:p>
      <w:pPr>
        <w:pStyle w:val="Normal"/>
        <w:rPr/>
      </w:pPr>
      <w:r>
        <w:rPr>
          <w:rStyle w:val="Normal1"/>
          <w:b/>
          <w:lang w:val="es-ES_tradnl"/>
        </w:rPr>
        <w:t>Artículo 3.</w:t>
      </w:r>
      <w:r>
        <w:rPr>
          <w:rStyle w:val="Normal1"/>
          <w:lang w:val="es-ES_tradnl"/>
        </w:rPr>
        <w:t xml:space="preserve"> Unidad perceptora</w:t>
      </w:r>
    </w:p>
    <w:p>
      <w:pPr>
        <w:pStyle w:val="Normal"/>
        <w:rPr/>
      </w:pPr>
      <w:r>
        <w:rPr>
          <w:rStyle w:val="Normal1"/>
          <w:lang w:val="es-ES_tradnl"/>
        </w:rPr>
        <w:t>Con carácter general la unidad perceptora coincidirá con la definición de unidad familiar. Cada unidad familiar podrá percibir únicamente una Renta Básica.</w:t>
      </w:r>
    </w:p>
    <w:p>
      <w:pPr>
        <w:pStyle w:val="Normal"/>
        <w:rPr/>
      </w:pPr>
      <w:r>
        <w:rPr>
          <w:rStyle w:val="Normal1"/>
          <w:lang w:val="es-ES_tradnl"/>
        </w:rPr>
        <w:t>Cuando dos o más unidades perceptoras convivan en el mismo domicilio y no mantengan entre ellas relaciones de parentesco, percibirán cada una la Renta Básica.</w:t>
      </w:r>
    </w:p>
    <w:p>
      <w:pPr>
        <w:pStyle w:val="Normal"/>
        <w:rPr/>
      </w:pPr>
      <w:r>
        <w:rPr>
          <w:rStyle w:val="Normal1"/>
          <w:lang w:val="es-ES_tradnl"/>
        </w:rPr>
        <w:t>Unidad Familiar: La conforman la persona solicitante y, en su caso, una o más personas que convivan con esta, unidas por relación conyugal o análoga relación de afectividad, con independencia de la orientación sexual, o de parentesco por consanguinidad hasta el segundo grado y por afinidad hasta el primero.</w:t>
      </w:r>
    </w:p>
    <w:p>
      <w:pPr>
        <w:pStyle w:val="Normal"/>
        <w:rPr/>
      </w:pPr>
      <w:r>
        <w:rPr>
          <w:rStyle w:val="Normal1"/>
          <w:b/>
          <w:lang w:val="es-ES_tradnl"/>
        </w:rPr>
        <w:t>Artículo 4.</w:t>
      </w:r>
      <w:r>
        <w:rPr>
          <w:rStyle w:val="Normal1"/>
          <w:lang w:val="es-ES_tradnl"/>
        </w:rPr>
        <w:t xml:space="preserve"> Requisitos de acceso a la prestación</w:t>
      </w:r>
    </w:p>
    <w:p>
      <w:pPr>
        <w:pStyle w:val="Normal"/>
        <w:rPr/>
      </w:pPr>
      <w:r>
        <w:rPr>
          <w:rStyle w:val="Normal1"/>
          <w:lang w:val="es-ES_tradnl"/>
        </w:rPr>
        <w:t>1. Ser mayor de 25 años o menor de esa edad y estar emancipado y menor de 65 años o mayores con ingresos inferiores al SMI.</w:t>
      </w:r>
    </w:p>
    <w:p>
      <w:pPr>
        <w:pStyle w:val="Normal"/>
        <w:rPr/>
      </w:pPr>
      <w:r>
        <w:rPr>
          <w:rStyle w:val="Normal1"/>
          <w:lang w:val="es-ES_tradnl"/>
        </w:rPr>
        <w:t>2. Residencia continuada y efectiva en Navarra de, al menos, doce meses anteriores a la fecha de aprobación de la solicitud.</w:t>
      </w:r>
    </w:p>
    <w:p>
      <w:pPr>
        <w:pStyle w:val="Normal"/>
        <w:rPr/>
      </w:pPr>
      <w:r>
        <w:rPr>
          <w:rStyle w:val="Normal1"/>
          <w:lang w:val="es-ES_tradnl"/>
        </w:rPr>
        <w:t>3. Que los recursos económicos de la unidad familiar en el último trimestre sean, en cómputo mensual, inferiores a la cuantía de Renta Básica que correspondería a la misma.</w:t>
      </w:r>
    </w:p>
    <w:p>
      <w:pPr>
        <w:pStyle w:val="Normal"/>
        <w:rPr/>
      </w:pPr>
      <w:r>
        <w:rPr>
          <w:rStyle w:val="Normal1"/>
          <w:lang w:val="es-ES_tradnl"/>
        </w:rPr>
        <w:t>4. Haber solicitado previamente de cualquiera de las administraciones públicas competentes las ayudas, pensiones, prestaciones o subsidios de toda índole que pudieran corresponderles por derecho, incluido el ejercicio de las acciones legales para el establecimiento y pago de pensiones por alimentos y/o compensaciones.</w:t>
      </w:r>
    </w:p>
    <w:p>
      <w:pPr>
        <w:pStyle w:val="Normal"/>
        <w:rPr/>
      </w:pPr>
      <w:r>
        <w:rPr>
          <w:rStyle w:val="Normal1"/>
          <w:b/>
          <w:lang w:val="es-ES_tradnl"/>
        </w:rPr>
        <w:t>Artículo 5.</w:t>
      </w:r>
      <w:r>
        <w:rPr>
          <w:rStyle w:val="Normal1"/>
          <w:lang w:val="es-ES_tradnl"/>
        </w:rPr>
        <w:t xml:space="preserve"> Importe de la Renta Básica</w:t>
      </w:r>
    </w:p>
    <w:p>
      <w:pPr>
        <w:pStyle w:val="Normal"/>
        <w:rPr/>
      </w:pPr>
      <w:r>
        <w:rPr>
          <w:rStyle w:val="Normal1"/>
          <w:lang w:val="es-ES_tradnl"/>
        </w:rPr>
        <w:t>El importe a percibir en concepto de Renta Básica se entenderá como la cantidad necesaria para completar los recursos económicos de la unidad perceptora hasta alcanzar la suma de las siguientes cantidades:</w:t>
      </w:r>
    </w:p>
    <w:p>
      <w:pPr>
        <w:pStyle w:val="Normal"/>
        <w:rPr/>
      </w:pPr>
      <w:r>
        <w:rPr>
          <w:rStyle w:val="Normal1"/>
          <w:lang w:val="es-ES_tradnl"/>
        </w:rPr>
        <w:t>1 persona:</w:t>
        <w:tab/>
        <w:t>100% del SMI</w:t>
        <w:tab/>
      </w:r>
    </w:p>
    <w:p>
      <w:pPr>
        <w:pStyle w:val="Normal"/>
        <w:rPr/>
      </w:pPr>
      <w:r>
        <w:rPr>
          <w:rStyle w:val="Normal1"/>
          <w:lang w:val="es-ES_tradnl"/>
        </w:rPr>
        <w:t>2 personas:</w:t>
        <w:tab/>
        <w:t>120% del SMI</w:t>
        <w:tab/>
      </w:r>
    </w:p>
    <w:p>
      <w:pPr>
        <w:pStyle w:val="Normal"/>
        <w:rPr/>
      </w:pPr>
      <w:r>
        <w:rPr>
          <w:rStyle w:val="Normal1"/>
          <w:lang w:val="es-ES_tradnl"/>
        </w:rPr>
        <w:t>3 personas:</w:t>
        <w:tab/>
        <w:t>135% del SMI</w:t>
        <w:tab/>
      </w:r>
    </w:p>
    <w:p>
      <w:pPr>
        <w:pStyle w:val="Normal"/>
        <w:rPr/>
      </w:pPr>
      <w:r>
        <w:rPr>
          <w:rStyle w:val="Normal1"/>
          <w:lang w:val="es-ES_tradnl"/>
        </w:rPr>
        <w:t>4 personas:</w:t>
        <w:tab/>
        <w:t>145% del SMI</w:t>
        <w:tab/>
      </w:r>
    </w:p>
    <w:p>
      <w:pPr>
        <w:pStyle w:val="Normal"/>
        <w:rPr/>
      </w:pPr>
      <w:r>
        <w:rPr>
          <w:rStyle w:val="Normal1"/>
          <w:lang w:val="es-ES_tradnl"/>
        </w:rPr>
        <w:t>5 personas:</w:t>
        <w:tab/>
        <w:t>155% del SMI</w:t>
        <w:tab/>
      </w:r>
    </w:p>
    <w:p>
      <w:pPr>
        <w:pStyle w:val="Normal"/>
        <w:rPr/>
      </w:pPr>
      <w:r>
        <w:rPr>
          <w:rStyle w:val="Normal1"/>
          <w:lang w:val="es-ES_tradnl"/>
        </w:rPr>
        <w:t>6 personas:</w:t>
        <w:tab/>
        <w:t>165% del SMI</w:t>
        <w:tab/>
      </w:r>
    </w:p>
    <w:p>
      <w:pPr>
        <w:pStyle w:val="Normal"/>
        <w:rPr/>
      </w:pPr>
      <w:r>
        <w:rPr>
          <w:rStyle w:val="Normal1"/>
          <w:lang w:val="es-ES_tradnl"/>
        </w:rPr>
        <w:t>A partir de la séptima persona se añadirá un 5% por cada miembro de la unidad perceptora.</w:t>
      </w:r>
    </w:p>
    <w:p>
      <w:pPr>
        <w:pStyle w:val="Normal"/>
        <w:rPr/>
      </w:pPr>
      <w:r>
        <w:rPr>
          <w:rStyle w:val="Normal1"/>
          <w:b/>
          <w:lang w:val="es-ES_tradnl"/>
        </w:rPr>
        <w:t>Artículo 6.</w:t>
      </w:r>
      <w:r>
        <w:rPr>
          <w:rStyle w:val="Normal1"/>
          <w:lang w:val="es-ES_tradnl"/>
        </w:rPr>
        <w:t xml:space="preserve"> Recursos económicos computables</w:t>
      </w:r>
    </w:p>
    <w:p>
      <w:pPr>
        <w:pStyle w:val="Normal"/>
        <w:rPr/>
      </w:pPr>
      <w:r>
        <w:rPr>
          <w:rStyle w:val="Normal1"/>
          <w:lang w:val="es-ES_tradnl"/>
        </w:rPr>
        <w:t>1. A los efectos del establecimiento de los recursos económicos de la unidad familiar, se considerarán como tales:</w:t>
      </w:r>
    </w:p>
    <w:p>
      <w:pPr>
        <w:pStyle w:val="Normal"/>
        <w:rPr/>
      </w:pPr>
      <w:r>
        <w:rPr>
          <w:rStyle w:val="Normal1"/>
          <w:lang w:val="es-ES_tradnl"/>
        </w:rPr>
        <w:t>a) Los ingresos netos por rendimientos del trabajo.</w:t>
      </w:r>
    </w:p>
    <w:p>
      <w:pPr>
        <w:pStyle w:val="Normal"/>
        <w:rPr/>
      </w:pPr>
      <w:r>
        <w:rPr>
          <w:rStyle w:val="Normal1"/>
          <w:lang w:val="es-ES_tradnl"/>
        </w:rPr>
        <w:t>b) Prestaciones y pensiones reconocidas encuadradas en los regímenes de previsión social financiados con cargo a fondos públicos o privados.</w:t>
      </w:r>
    </w:p>
    <w:p>
      <w:pPr>
        <w:pStyle w:val="Normal"/>
        <w:rPr/>
      </w:pPr>
      <w:r>
        <w:rPr>
          <w:rStyle w:val="Normal1"/>
          <w:lang w:val="es-ES_tradnl"/>
        </w:rPr>
        <w:t>c) Ingresos provenientes de la explotación de elementos patrimoniales.</w:t>
      </w:r>
    </w:p>
    <w:p>
      <w:pPr>
        <w:pStyle w:val="Normal"/>
        <w:rPr/>
      </w:pPr>
      <w:r>
        <w:rPr>
          <w:rStyle w:val="Normal1"/>
          <w:lang w:val="es-ES_tradnl"/>
        </w:rPr>
        <w:t>d) Los rendimientos por actividad laboral irregular, cuando se tenga la certeza de esta por parte de los Servicios Sociales de Base.</w:t>
      </w:r>
    </w:p>
    <w:p>
      <w:pPr>
        <w:pStyle w:val="Normal"/>
        <w:rPr/>
      </w:pPr>
      <w:r>
        <w:rPr>
          <w:rStyle w:val="Normal1"/>
          <w:lang w:val="es-ES_tradnl"/>
        </w:rPr>
        <w:t>2. Se exceptuarán en el cómputo de los recursos económicos de la unidad familiar los siguientes:</w:t>
      </w:r>
    </w:p>
    <w:p>
      <w:pPr>
        <w:pStyle w:val="Normal"/>
        <w:rPr/>
      </w:pPr>
      <w:r>
        <w:rPr>
          <w:rStyle w:val="Normal1"/>
          <w:lang w:val="es-ES_tradnl"/>
        </w:rPr>
        <w:t>a) Las ayudas de emergencia de cualquier tipo concedidas para cubrir una necesidad específica de la unidad familiar.</w:t>
      </w:r>
    </w:p>
    <w:p>
      <w:pPr>
        <w:pStyle w:val="Normal"/>
        <w:rPr/>
      </w:pPr>
      <w:r>
        <w:rPr>
          <w:rStyle w:val="Normal1"/>
          <w:lang w:val="es-ES_tradnl"/>
        </w:rPr>
        <w:t>b) Prestaciones de la Seguridad Social por hijo/a a cargo.</w:t>
      </w:r>
    </w:p>
    <w:p>
      <w:pPr>
        <w:pStyle w:val="Normal"/>
        <w:rPr/>
      </w:pPr>
      <w:r>
        <w:rPr>
          <w:rStyle w:val="Normal1"/>
          <w:lang w:val="es-ES_tradnl"/>
        </w:rPr>
        <w:t>c) Prestaciones económicas concedidas por el Instituto Navarro de Bienestar Social para compensar los gastos derivados del acogimiento familiar de menores.</w:t>
      </w:r>
    </w:p>
    <w:p>
      <w:pPr>
        <w:pStyle w:val="Normal"/>
        <w:rPr/>
      </w:pPr>
      <w:r>
        <w:rPr>
          <w:rStyle w:val="Normal1"/>
          <w:lang w:val="es-ES_tradnl"/>
        </w:rPr>
        <w:t>d) En el caso de unidades familiares monoparentales con descendencia, el 50% del alquiler de la vivienda.</w:t>
      </w:r>
    </w:p>
    <w:p>
      <w:pPr>
        <w:pStyle w:val="Normal"/>
        <w:rPr/>
      </w:pPr>
      <w:r>
        <w:rPr>
          <w:rStyle w:val="Normal1"/>
          <w:lang w:val="es-ES_tradnl"/>
        </w:rPr>
        <w:t>e) Ayudas para la atención a dependientes.</w:t>
      </w:r>
    </w:p>
    <w:p>
      <w:pPr>
        <w:pStyle w:val="Normal"/>
        <w:rPr/>
      </w:pPr>
      <w:r>
        <w:rPr>
          <w:rStyle w:val="Normal1"/>
          <w:b/>
          <w:lang w:val="es-ES_tradnl"/>
        </w:rPr>
        <w:t>Artículo 7.</w:t>
      </w:r>
      <w:r>
        <w:rPr>
          <w:rStyle w:val="Normal1"/>
          <w:lang w:val="es-ES_tradnl"/>
        </w:rPr>
        <w:t xml:space="preserve"> Período de percepción</w:t>
      </w:r>
    </w:p>
    <w:p>
      <w:pPr>
        <w:pStyle w:val="Normal"/>
        <w:rPr/>
      </w:pPr>
      <w:r>
        <w:rPr>
          <w:rStyle w:val="Normal1"/>
          <w:lang w:val="es-ES_tradnl"/>
        </w:rPr>
        <w:t>La concesión de la Renta Básica se realizará por parte del departamento competente en materia de Política Social y tendrá, con carácter general, una duración de seis meses.</w:t>
      </w:r>
    </w:p>
    <w:p>
      <w:pPr>
        <w:pStyle w:val="Normal"/>
        <w:rPr/>
      </w:pPr>
      <w:r>
        <w:rPr>
          <w:rStyle w:val="Normal1"/>
          <w:lang w:val="es-ES_tradnl"/>
        </w:rPr>
        <w:t>La Renta Básica podrá renovarse por períodos similares en base a la valoración que el departamento competente en materia de política social haga de la situación de la unidad familiar.</w:t>
      </w:r>
    </w:p>
    <w:p>
      <w:pPr>
        <w:pStyle w:val="Normal"/>
        <w:rPr/>
      </w:pPr>
      <w:r>
        <w:rPr>
          <w:rStyle w:val="Normal1"/>
          <w:lang w:val="es-ES_tradnl"/>
        </w:rPr>
        <w:t>En los casos de renovación de la Renta Básica, para el establecimiento de su cuantía, se seguirá el mismo criterio que para su concesión.</w:t>
      </w:r>
    </w:p>
    <w:p>
      <w:pPr>
        <w:pStyle w:val="Normal"/>
        <w:rPr/>
      </w:pPr>
      <w:r>
        <w:rPr>
          <w:rStyle w:val="Normal1"/>
          <w:lang w:val="es-ES_tradnl"/>
        </w:rPr>
        <w:t>Al final del período de cobro se garantizará a aquellas personas que concluyan la percepción de la prestación un empleo social por un período mínimo de un año.</w:t>
      </w:r>
    </w:p>
    <w:p>
      <w:pPr>
        <w:pStyle w:val="Normal"/>
        <w:rPr/>
      </w:pPr>
      <w:r>
        <w:rPr>
          <w:rStyle w:val="Normal1"/>
          <w:b/>
          <w:lang w:val="es-ES_tradnl"/>
        </w:rPr>
        <w:t>Artículo 8.</w:t>
      </w:r>
      <w:r>
        <w:rPr>
          <w:rStyle w:val="Normal1"/>
          <w:lang w:val="es-ES_tradnl"/>
        </w:rPr>
        <w:t xml:space="preserve"> Obligaciones de las personas beneficiarias</w:t>
      </w:r>
    </w:p>
    <w:p>
      <w:pPr>
        <w:pStyle w:val="Normal"/>
        <w:rPr/>
      </w:pPr>
      <w:r>
        <w:rPr>
          <w:rStyle w:val="Normal1"/>
          <w:lang w:val="es-ES_tradnl"/>
        </w:rPr>
        <w:t>Las personas beneficiarias de la Renta Básica deberán cumplir las siguientes obligaciones:</w:t>
      </w:r>
    </w:p>
    <w:p>
      <w:pPr>
        <w:pStyle w:val="Normal"/>
        <w:rPr/>
      </w:pPr>
      <w:r>
        <w:rPr>
          <w:rStyle w:val="Normal1"/>
          <w:lang w:val="es-ES_tradnl"/>
        </w:rPr>
        <w:t>a) Destinar la Renta Básica a la finalidad para la que ha sido otorgada.</w:t>
      </w:r>
    </w:p>
    <w:p>
      <w:pPr>
        <w:pStyle w:val="Normal"/>
        <w:rPr/>
      </w:pPr>
      <w:r>
        <w:rPr>
          <w:rStyle w:val="Normal1"/>
          <w:lang w:val="es-ES_tradnl"/>
        </w:rPr>
        <w:t>b) Residir de forma efectiva y continuada en Navarra durante todo el período de percepción de la prestación.</w:t>
      </w:r>
    </w:p>
    <w:p>
      <w:pPr>
        <w:pStyle w:val="Normal"/>
        <w:rPr/>
      </w:pPr>
      <w:r>
        <w:rPr>
          <w:rStyle w:val="Normal1"/>
          <w:lang w:val="es-ES_tradnl"/>
        </w:rPr>
        <w:t>c) Escolarizar y garantizar la asistencia activa, continuada y permanente a los centros escolares de los menores pertenecientes a la unidad familiar durante la etapa educativa obligatoria.</w:t>
      </w:r>
    </w:p>
    <w:p>
      <w:pPr>
        <w:pStyle w:val="Normal"/>
        <w:rPr/>
      </w:pPr>
      <w:r>
        <w:rPr>
          <w:rStyle w:val="Normal1"/>
          <w:lang w:val="es-ES_tradnl"/>
        </w:rPr>
        <w:t>d) Solicitar, durante todo el período de percepción de la Renta Básica, todo derecho a prestación de contenido económico a que pudiera tener derecho cualquiera de los miembros de la unidad familiar.</w:t>
      </w:r>
    </w:p>
    <w:p>
      <w:pPr>
        <w:pStyle w:val="Normal"/>
        <w:rPr/>
      </w:pPr>
      <w:r>
        <w:rPr>
          <w:rStyle w:val="Normal1"/>
          <w:lang w:val="es-ES_tradnl"/>
        </w:rPr>
        <w:t>e) Mantenerse disponibles para el empleo, tanto la persona titular como el resto de beneficiarios en edad laboral, salvo aquellas personas que a juicio de los Servicios Sociales de Base y/o equipos de Incorporación Sociolaboral, no se encuentren en situación de incorporarse al mercado laboral.</w:t>
      </w:r>
    </w:p>
    <w:p>
      <w:pPr>
        <w:pStyle w:val="Normal"/>
        <w:rPr/>
      </w:pPr>
      <w:r>
        <w:rPr>
          <w:rStyle w:val="Normal1"/>
          <w:lang w:val="es-ES_tradnl"/>
        </w:rPr>
        <w:t>f) Acudir a las entrevistas a las que sea citado por los profesionales de los Servicios Sociales de Base y del departamento competente en esta materia a efectos del seguimiento de su situación.</w:t>
      </w:r>
    </w:p>
    <w:p>
      <w:pPr>
        <w:pStyle w:val="Normal"/>
        <w:rPr/>
      </w:pPr>
      <w:r>
        <w:rPr>
          <w:rStyle w:val="Normal1"/>
          <w:lang w:val="es-ES_tradnl"/>
        </w:rPr>
        <w:t>g) Comunicar al Servicio Social de Base en el plazo de 20 días hábiles desde la fecha en que ocurra cualquier modificación en la unidad familiar que pudiera dar lugar a modificación o extinción de la Renta Básica.</w:t>
      </w:r>
    </w:p>
    <w:p>
      <w:pPr>
        <w:pStyle w:val="Normal"/>
        <w:rPr/>
      </w:pPr>
      <w:r>
        <w:rPr>
          <w:rStyle w:val="Normal1"/>
          <w:b/>
          <w:lang w:val="es-ES_tradnl"/>
        </w:rPr>
        <w:t>Artículo 9.</w:t>
      </w:r>
      <w:r>
        <w:rPr>
          <w:rStyle w:val="Normal1"/>
          <w:lang w:val="es-ES_tradnl"/>
        </w:rPr>
        <w:t xml:space="preserve"> Acuerdo de Incorporación sociolaboral</w:t>
      </w:r>
    </w:p>
    <w:p>
      <w:pPr>
        <w:pStyle w:val="Normal"/>
        <w:rPr/>
      </w:pPr>
      <w:r>
        <w:rPr>
          <w:rStyle w:val="Normal1"/>
          <w:lang w:val="es-ES_tradnl"/>
        </w:rPr>
        <w:t>Para percibir la Renta Básica será necesario suscribir un Acuerdo de Incorporación sociolaboral en el plazo de un mes desde la fecha de notificación de su concesión.</w:t>
      </w:r>
    </w:p>
    <w:p>
      <w:pPr>
        <w:pStyle w:val="Normal"/>
        <w:rPr/>
      </w:pPr>
      <w:r>
        <w:rPr>
          <w:rStyle w:val="Normal1"/>
          <w:lang w:val="es-ES_tradnl"/>
        </w:rPr>
        <w:t>El Acuerdo de Incorporación sociolaboral recogerá los apoyos que la Administración facilitará, así como los compromisos de las personas beneficiarias en su itinerario de inserción.</w:t>
      </w:r>
    </w:p>
    <w:p>
      <w:pPr>
        <w:pStyle w:val="Normal"/>
        <w:rPr/>
      </w:pPr>
      <w:r>
        <w:rPr>
          <w:rStyle w:val="Normal1"/>
          <w:lang w:val="es-ES_tradnl"/>
        </w:rPr>
        <w:t>En el Acuerdo de Incorporación podrá contemplarse la obligación de los beneficiarios de participar en actividades en beneficio de la sociedad.</w:t>
      </w:r>
    </w:p>
    <w:p>
      <w:pPr>
        <w:pStyle w:val="Normal"/>
        <w:rPr/>
      </w:pPr>
      <w:r>
        <w:rPr>
          <w:rStyle w:val="Normal1"/>
          <w:b/>
          <w:lang w:val="es-ES_tradnl"/>
        </w:rPr>
        <w:t>Artículo 10.</w:t>
      </w:r>
      <w:r>
        <w:rPr>
          <w:rStyle w:val="Normal1"/>
          <w:lang w:val="es-ES_tradnl"/>
        </w:rPr>
        <w:t xml:space="preserve"> Solicitud</w:t>
      </w:r>
    </w:p>
    <w:p>
      <w:pPr>
        <w:pStyle w:val="Normal"/>
        <w:rPr/>
      </w:pPr>
      <w:r>
        <w:rPr>
          <w:rStyle w:val="Normal1"/>
          <w:lang w:val="es-ES_tradnl"/>
        </w:rPr>
        <w:t>El expediente de acceso a la Renta Básica se iniciará con la solicitud de la persona interesada, que presentará en los Servicios Sociales de Base, en modelo normalizado y acompañada de la documentación requerida.</w:t>
      </w:r>
    </w:p>
    <w:p>
      <w:pPr>
        <w:pStyle w:val="Normal"/>
        <w:rPr/>
      </w:pPr>
      <w:r>
        <w:rPr>
          <w:rStyle w:val="Normal1"/>
          <w:lang w:val="es-ES_tradnl"/>
        </w:rPr>
        <w:t>Los documentos que acompañarán a la solicitud son:</w:t>
      </w:r>
    </w:p>
    <w:p>
      <w:pPr>
        <w:pStyle w:val="Normal"/>
        <w:rPr/>
      </w:pPr>
      <w:r>
        <w:rPr>
          <w:rStyle w:val="Normal1"/>
          <w:lang w:val="es-ES_tradnl"/>
        </w:rPr>
        <w:t>a) Declaración jurada de ingresos y patrimonio.</w:t>
      </w:r>
    </w:p>
    <w:p>
      <w:pPr>
        <w:pStyle w:val="Normal"/>
        <w:rPr/>
      </w:pPr>
      <w:r>
        <w:rPr>
          <w:rStyle w:val="Normal1"/>
          <w:lang w:val="es-ES_tradnl"/>
        </w:rPr>
        <w:t>b) Declaración jurada del número de miembros de la unidad familiar.</w:t>
      </w:r>
    </w:p>
    <w:p>
      <w:pPr>
        <w:pStyle w:val="Normal"/>
        <w:rPr/>
      </w:pPr>
      <w:r>
        <w:rPr>
          <w:rStyle w:val="Normal1"/>
          <w:lang w:val="es-ES_tradnl"/>
        </w:rPr>
        <w:t>c) Compromiso de suscribir un acuerdo de incorporación sociolaboral en el plazo establecido.</w:t>
      </w:r>
    </w:p>
    <w:p>
      <w:pPr>
        <w:pStyle w:val="Normal"/>
        <w:rPr/>
      </w:pPr>
      <w:r>
        <w:rPr>
          <w:rStyle w:val="Normal1"/>
          <w:lang w:val="es-ES_tradnl"/>
        </w:rPr>
        <w:t>d) Compromiso de la solicitante de comunicar al Servicio Social de Base en el plazo de 20 días laborables cualquier cambio en la situación económica o en la composición de la unidad familiar.</w:t>
      </w:r>
    </w:p>
    <w:p>
      <w:pPr>
        <w:pStyle w:val="Normal"/>
        <w:rPr/>
      </w:pPr>
      <w:r>
        <w:rPr>
          <w:rStyle w:val="Normal1"/>
          <w:lang w:val="es-ES_tradnl"/>
        </w:rPr>
        <w:t>e) Fotocopia del DNI o Pasaporte de la persona solicitante y del resto de los miembros de la unidad familiar con obligación de tenerlo.</w:t>
      </w:r>
    </w:p>
    <w:p>
      <w:pPr>
        <w:pStyle w:val="Normal"/>
        <w:rPr/>
      </w:pPr>
      <w:r>
        <w:rPr>
          <w:rStyle w:val="Normal1"/>
          <w:lang w:val="es-ES_tradnl"/>
        </w:rPr>
        <w:t>f) Convenio regulador o sentencia judicial de separación o divorcio y, en su caso, acciones legales iniciadas por impago de la pensión establecida.</w:t>
      </w:r>
    </w:p>
    <w:p>
      <w:pPr>
        <w:pStyle w:val="Normal"/>
        <w:rPr/>
      </w:pPr>
      <w:r>
        <w:rPr>
          <w:rStyle w:val="Normal1"/>
          <w:lang w:val="es-ES_tradnl"/>
        </w:rPr>
        <w:t>Las personas solicitantes de la Renta Básica que no cuenten con domicilio estable fijarán este, a los efectos de esta ley, en el Servicio Social de Base desde el que tramiten la solicitud.</w:t>
      </w:r>
    </w:p>
    <w:p>
      <w:pPr>
        <w:pStyle w:val="Normal"/>
        <w:rPr/>
      </w:pPr>
      <w:r>
        <w:rPr>
          <w:rStyle w:val="Normal1"/>
          <w:b/>
          <w:lang w:val="es-ES_tradnl"/>
        </w:rPr>
        <w:t>Artículo 11.</w:t>
      </w:r>
      <w:r>
        <w:rPr>
          <w:rStyle w:val="Normal1"/>
          <w:lang w:val="es-ES_tradnl"/>
        </w:rPr>
        <w:t xml:space="preserve"> Tramitación, resolución y pago</w:t>
      </w:r>
    </w:p>
    <w:p>
      <w:pPr>
        <w:pStyle w:val="Normal"/>
        <w:rPr/>
      </w:pPr>
      <w:r>
        <w:rPr>
          <w:rStyle w:val="Normal1"/>
          <w:lang w:val="es-ES_tradnl"/>
        </w:rPr>
        <w:t>La tramitación y resolución del expediente de acceso a la Renta Básica corresponderá a los Servicios Sociales de Base y al departamento competente en materia de política social en base al procedimiento que se establezca reglamentariamente. En todo caso, ambos trámites deberán llevarse a cabo en el plazo de 45 días. La falta de notificación dentro de dicho plazo tendrá carácter estimatorio.</w:t>
      </w:r>
    </w:p>
    <w:p>
      <w:pPr>
        <w:pStyle w:val="Normal"/>
        <w:rPr/>
      </w:pPr>
      <w:r>
        <w:rPr>
          <w:rStyle w:val="Normal1"/>
          <w:lang w:val="es-ES_tradnl"/>
        </w:rPr>
        <w:t>1. La resolución tendrá efecto, con carácter retroactivo, desde el día primero del mes siguiente a la fecha de entrada de la solicitud debidamente cumplimentada y acompañada de la documentación exigida por este Decreto Foral y estará, en su caso, condicionada a la suscripción del Acuerdo de Incorporación Sociolaboral en los dos meses siguientes a la fecha de la notificación.</w:t>
      </w:r>
    </w:p>
    <w:p>
      <w:pPr>
        <w:pStyle w:val="Normal"/>
        <w:rPr/>
      </w:pPr>
      <w:r>
        <w:rPr>
          <w:rStyle w:val="Normal1"/>
          <w:lang w:val="es-ES_tradnl"/>
        </w:rPr>
        <w:t>2. El pago se efectuará por meses vencidos, mediante ingreso en la cuenta corriente o libreta de ahorros que el/la solicitante haya elegido.</w:t>
      </w:r>
    </w:p>
    <w:p>
      <w:pPr>
        <w:pStyle w:val="Normal"/>
        <w:rPr/>
      </w:pPr>
      <w:r>
        <w:rPr>
          <w:rStyle w:val="Normal1"/>
          <w:lang w:val="es-ES_tradnl"/>
        </w:rPr>
        <w:t>3. A propuesta del Servicio Social de Base y con el consentimiento explícito de la persona titular de la prestación, el pago se podrá efectuar a:</w:t>
      </w:r>
    </w:p>
    <w:p>
      <w:pPr>
        <w:pStyle w:val="Normal"/>
        <w:rPr/>
      </w:pPr>
      <w:r>
        <w:rPr>
          <w:rStyle w:val="Normal1"/>
          <w:lang w:val="es-ES_tradnl"/>
        </w:rPr>
        <w:t>a) La entidad responsable o titular del establecimiento en que se aloje.</w:t>
      </w:r>
    </w:p>
    <w:p>
      <w:pPr>
        <w:pStyle w:val="Normal"/>
        <w:rPr/>
      </w:pPr>
      <w:r>
        <w:rPr>
          <w:rStyle w:val="Normal1"/>
          <w:lang w:val="es-ES_tradnl"/>
        </w:rPr>
        <w:t>b) La entidad pública o de iniciativa social que colabore en el proceso de incorporación sociolaboral.</w:t>
      </w:r>
    </w:p>
    <w:p>
      <w:pPr>
        <w:pStyle w:val="Normal"/>
        <w:rPr/>
      </w:pPr>
      <w:r>
        <w:rPr>
          <w:rStyle w:val="Normal1"/>
          <w:lang w:val="es-ES_tradnl"/>
        </w:rPr>
        <w:t>4. La Administración deberá realizar el primer pago no más tarde de un mes a partir de ser realizada la solicitud. Pondrá para ello los medios humanos y materiales necesarios para una rápida resolución de solicitudes. En caso de que no se hubieran resuelto las solicitudes antes de un mes el pago se realizará de forma automática, posteriormente se realizarán las correcciones que resulten necesarias.</w:t>
      </w:r>
    </w:p>
    <w:p>
      <w:pPr>
        <w:pStyle w:val="Normal"/>
        <w:rPr/>
      </w:pPr>
      <w:r>
        <w:rPr>
          <w:rStyle w:val="Normal1"/>
          <w:b/>
          <w:lang w:val="es-ES_tradnl"/>
        </w:rPr>
        <w:t>Artículo 12.</w:t>
      </w:r>
      <w:r>
        <w:rPr>
          <w:rStyle w:val="Normal1"/>
          <w:lang w:val="es-ES_tradnl"/>
        </w:rPr>
        <w:t xml:space="preserve"> Consignación Presupuestaria</w:t>
      </w:r>
    </w:p>
    <w:p>
      <w:pPr>
        <w:pStyle w:val="Normal"/>
        <w:rPr/>
      </w:pPr>
      <w:r>
        <w:rPr>
          <w:rStyle w:val="Normal1"/>
          <w:lang w:val="es-ES_tradnl"/>
        </w:rPr>
        <w:t>Las prestaciones económicas que regula esta ley serán asignadas con cargo a la partida presupuestaria en la Ley de Presupuestos de la Comunidad Foral de Navarra.</w:t>
      </w:r>
    </w:p>
    <w:p>
      <w:pPr>
        <w:pStyle w:val="Normal"/>
        <w:rPr/>
      </w:pPr>
      <w:r>
        <w:rPr>
          <w:rStyle w:val="Normal1"/>
          <w:b/>
          <w:lang w:val="es-ES_tradnl"/>
        </w:rPr>
        <w:t>Artículo 13.</w:t>
      </w:r>
      <w:r>
        <w:rPr>
          <w:rStyle w:val="Normal1"/>
          <w:lang w:val="es-ES_tradnl"/>
        </w:rPr>
        <w:t xml:space="preserve"> Extinción del derecho a la Renta Básica</w:t>
      </w:r>
    </w:p>
    <w:p>
      <w:pPr>
        <w:pStyle w:val="Normal"/>
        <w:rPr/>
      </w:pPr>
      <w:r>
        <w:rPr>
          <w:rStyle w:val="Normal1"/>
          <w:lang w:val="es-ES_tradnl"/>
        </w:rPr>
        <w:t>La Renta Básica se extinguirá en los siguientes supuestos:</w:t>
      </w:r>
    </w:p>
    <w:p>
      <w:pPr>
        <w:pStyle w:val="Normal"/>
        <w:rPr/>
      </w:pPr>
      <w:r>
        <w:rPr>
          <w:rStyle w:val="Normal1"/>
          <w:lang w:val="es-ES_tradnl"/>
        </w:rPr>
        <w:t>a) Cuando finalice el plazo establecido en la resolución de concesión y no se haya solicitado su renovación.</w:t>
      </w:r>
    </w:p>
    <w:p>
      <w:pPr>
        <w:pStyle w:val="Normal"/>
        <w:rPr/>
      </w:pPr>
      <w:r>
        <w:rPr>
          <w:rStyle w:val="Normal1"/>
          <w:lang w:val="es-ES_tradnl"/>
        </w:rPr>
        <w:t>b) Cuando se modifiquen las condiciones tenidas en cuenta para la concesión de la prestación, de tal forma que sitúen a la misma fuera de los requisitos de percepción de la misma, según valoración del Servicio Social de Base.</w:t>
      </w:r>
    </w:p>
    <w:p>
      <w:pPr>
        <w:pStyle w:val="Normal"/>
        <w:rPr/>
      </w:pPr>
      <w:r>
        <w:rPr>
          <w:rStyle w:val="Normal1"/>
          <w:lang w:val="es-ES_tradnl"/>
        </w:rPr>
        <w:t>c) Por incumplimiento del Acuerdo de Incorporación sociolaboral.</w:t>
      </w:r>
    </w:p>
    <w:p>
      <w:pPr>
        <w:pStyle w:val="Normal"/>
        <w:rPr/>
      </w:pPr>
      <w:r>
        <w:rPr>
          <w:rStyle w:val="Normal1"/>
          <w:lang w:val="es-ES_tradnl"/>
        </w:rPr>
        <w:t>d) Por la aportación de información falsa acerca de las circunstancias y requisitos exigidos para el acceso a la prestación.</w:t>
      </w:r>
    </w:p>
    <w:p>
      <w:pPr>
        <w:pStyle w:val="Normal"/>
        <w:rPr/>
      </w:pPr>
      <w:r>
        <w:rPr>
          <w:rStyle w:val="Normal1"/>
          <w:lang w:val="es-ES_tradnl"/>
        </w:rPr>
        <w:t>e) Por haber rechazado una oferta de empleo, remunerado según el convenio colectivo correspondiente, durante un período de percepción de la prestación.</w:t>
      </w:r>
    </w:p>
    <w:p>
      <w:pPr>
        <w:pStyle w:val="Normal"/>
        <w:rPr/>
      </w:pPr>
      <w:r>
        <w:rPr>
          <w:rStyle w:val="Normal1"/>
          <w:lang w:val="es-ES_tradnl"/>
        </w:rPr>
        <w:t>f) Por las causas que se prevean reglamentariamente.</w:t>
      </w:r>
    </w:p>
    <w:p>
      <w:pPr>
        <w:pStyle w:val="Normal"/>
        <w:rPr/>
      </w:pPr>
      <w:r>
        <w:rPr>
          <w:rStyle w:val="Normal1"/>
          <w:b/>
          <w:lang w:val="es-ES_tradnl"/>
        </w:rPr>
        <w:t>Artículo 14.</w:t>
      </w:r>
      <w:r>
        <w:rPr>
          <w:rStyle w:val="Normal1"/>
          <w:lang w:val="es-ES_tradnl"/>
        </w:rPr>
        <w:t xml:space="preserve"> Régimen sancionador</w:t>
      </w:r>
    </w:p>
    <w:p>
      <w:pPr>
        <w:pStyle w:val="Normal"/>
        <w:rPr/>
      </w:pPr>
      <w:r>
        <w:rPr>
          <w:rStyle w:val="Normal1"/>
          <w:lang w:val="es-ES_tradnl"/>
        </w:rPr>
        <w:t>En todo lo previsto en esta Ley será de aplicación el régimen sancionador previsto en la Ley Foral de Servicios Sociales.</w:t>
      </w:r>
    </w:p>
    <w:p>
      <w:pPr>
        <w:pStyle w:val="Normal"/>
        <w:rPr/>
      </w:pPr>
      <w:r>
        <w:rPr>
          <w:rStyle w:val="Normal1"/>
          <w:lang w:val="es-ES_tradnl"/>
        </w:rPr>
        <w:t>El procedimiento para la imposición de sanciones será el establecido en la Ley Foral 15/2004, de 3 de diciembre, de la Administración de la Comunidad Foral de Navarra, sin perjuicio de las especialidades que puedan establecerse reglamentariamente.</w:t>
      </w:r>
    </w:p>
    <w:p>
      <w:pPr>
        <w:pStyle w:val="Normal"/>
        <w:rPr/>
      </w:pPr>
      <w:r>
        <w:rPr>
          <w:rStyle w:val="Normal1"/>
          <w:b/>
          <w:lang w:val="es-ES_tradnl"/>
        </w:rPr>
        <w:t>Disposición transitoria primera.</w:t>
      </w:r>
      <w:r>
        <w:rPr>
          <w:rStyle w:val="Normal1"/>
          <w:lang w:val="es-ES_tradnl"/>
        </w:rPr>
        <w:t xml:space="preserve"> Los solicitantes de Renta Básica en tramitación a la entrada en vigor de esta Ley Foral se resolverán conforme a lo dispuesto la misma.</w:t>
      </w:r>
    </w:p>
    <w:p>
      <w:pPr>
        <w:pStyle w:val="Normal"/>
        <w:rPr/>
      </w:pPr>
      <w:r>
        <w:rPr>
          <w:rStyle w:val="Normal1"/>
          <w:b/>
          <w:lang w:val="es-ES_tradnl"/>
        </w:rPr>
        <w:t>Disposición transitoria segunda.</w:t>
      </w:r>
      <w:r>
        <w:rPr>
          <w:rStyle w:val="Normal1"/>
          <w:lang w:val="es-ES_tradnl"/>
        </w:rPr>
        <w:t xml:space="preserve"> El Gobierno de Navarra habilitará una partida para saldar la deuda contraída con Cáritas Diocesana por el adelanto de la Renta Básica durante 2011 y saldará dicha deuda a la mayor brevedad.</w:t>
      </w:r>
    </w:p>
    <w:p>
      <w:pPr>
        <w:pStyle w:val="Normal"/>
        <w:rPr/>
      </w:pPr>
      <w:r>
        <w:rPr>
          <w:rStyle w:val="Normal1"/>
          <w:b/>
          <w:lang w:val="es-ES_tradnl"/>
        </w:rPr>
        <w:t xml:space="preserve">Disposición final primera. </w:t>
      </w:r>
      <w:r>
        <w:rPr>
          <w:rStyle w:val="Normal1"/>
          <w:lang w:val="es-ES_tradnl"/>
        </w:rPr>
        <w:t>En el plazo de seis meses, a contar desde la entrada en vigor de la presente Ley Foral, el Gobierno de Navarra aprobará mediante Decreto Foral el desarrollo reglamentario de la Renta Básica.</w:t>
      </w:r>
    </w:p>
    <w:p>
      <w:pPr>
        <w:pStyle w:val="Normal"/>
        <w:rPr/>
      </w:pPr>
      <w:r>
        <w:rPr>
          <w:rStyle w:val="Normal1"/>
          <w:b/>
          <w:lang w:val="es-ES_tradnl"/>
        </w:rPr>
        <w:t xml:space="preserve">Disposición final segunda. </w:t>
      </w:r>
      <w:r>
        <w:rPr>
          <w:rStyle w:val="Normal1"/>
          <w:lang w:val="es-ES_tradnl"/>
        </w:rPr>
        <w:t xml:space="preserve">Se faculta al Gobierno de Navarra para dictar cuantas disposiciones sean necesarias para el desarrollo de la presente Ley Foral. </w:t>
      </w:r>
    </w:p>
    <w:p>
      <w:pPr>
        <w:pStyle w:val="Normal"/>
        <w:rPr/>
      </w:pPr>
      <w:r>
        <w:rPr>
          <w:rStyle w:val="Normal1"/>
          <w:b/>
          <w:lang w:val="es-ES_tradnl"/>
        </w:rPr>
        <w:t xml:space="preserve">Disposición final tercera. </w:t>
      </w:r>
      <w:r>
        <w:rPr>
          <w:rStyle w:val="Normal1"/>
          <w:lang w:val="es-ES_tradnl"/>
        </w:rPr>
        <w:t>La presente Ley Foral entrará en vigor al día siguiente al de su publicación en el Boletín Oficial de Navarra.</w:t>
      </w:r>
    </w:p>
    <w:p>
      <w:pPr>
        <w:pStyle w:val="Normal"/>
        <w:rPr>
          <w:rStyle w:val="Normal1"/>
          <w:lang w:val="es-ES_tradnl"/>
        </w:rPr>
      </w:pPr>
      <w:r>
        <w:rPr>
          <w:rStyle w:val="Normal1"/>
          <w:b/>
          <w:lang w:val="es-ES_tradnl"/>
        </w:rPr>
        <w:t>Disposición derogatoria única.</w:t>
      </w:r>
    </w:p>
    <w:p>
      <w:pPr>
        <w:pStyle w:val="Normal"/>
        <w:keepLines/>
        <w:widowControl/>
        <w:bidi w:val="0"/>
        <w:spacing w:lineRule="exact" w:line="230" w:before="0" w:after="113"/>
        <w:ind w:firstLine="283"/>
        <w:jc w:val="both"/>
        <w:rPr/>
      </w:pPr>
      <w:r>
        <w:rPr>
          <w:rStyle w:val="Normal1"/>
          <w:lang w:val="es-ES_tradnl"/>
        </w:rPr>
        <w:t>La aprobación de esta Ley Foral conlleva la derogación de la legislación de igual o inferior rango en aquellos artículos que contradigan lo aquí estipul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