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mplantar un protocolo para desarrollar el Proyecto “Contémplate a ti misma”, presentada por la Ilma. Sra. D.ª Marisa de Simón Caballer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del Grupo Parlamentario de Izquierda-Ezkerra, al amparo de lo establecido en el Reglamento de la Cámara y para su debate y votación en la Comisión de Salud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Hemos conocido los proyectos de la Fundación Ana Montoro: “Contémplate a ti misma” y “Tu pelo por una sonrisa” en una sesión de trabajo, celebrada el pasado día 30 de noviembre en est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El proyecto “Contémplate a ti misma” está destinado a acompañar, prestar apoyo y asesorar a las personas (niños, niñas, adolescentes, mujeres y hombres), que han perdido el pelo, víctimas del cáncer u otras enfermedades graves, e incorpora el apoyo y asesoramiento a las familias. Este proyecto es de sumo interés en la medida en que proporciona apoyo emocional a las personas afectadas, mejorando su autoestima y reforzando la capacidad de las personas para enfrentarse al tratamiento clínico. En este sentido, complementa y apoya la atención clínica de estos pacientes ya que contribuye positivamente al proceso de tratamiento y/o curación.</w:t>
      </w:r>
    </w:p>
    <w:p>
      <w:pPr>
        <w:pStyle w:val="Normal"/>
        <w:rPr/>
      </w:pPr>
      <w:r>
        <w:rPr>
          <w:rStyle w:val="Normal1"/>
          <w:lang w:val="es-ES_tradnl"/>
        </w:rPr>
        <w:t>Parece demostrado que las personas que afrontan estas enfermedades llevan los procesos de tratamiento clínico con más fuerza y mejor disposición cuando mejoran su autoestima superando la pérdida del pelo, bien utilizando una peluca o no haciéndolo.</w:t>
      </w:r>
    </w:p>
    <w:p>
      <w:pPr>
        <w:pStyle w:val="Normal"/>
        <w:rPr/>
      </w:pPr>
      <w:r>
        <w:rPr>
          <w:rStyle w:val="Normal1"/>
          <w:lang w:val="es-ES_tradnl"/>
        </w:rPr>
        <w:t>En dicho proyecto, se enfatiza la necesidad de coordinar esta labor con las diferentes actuaciones de los profesionales sanitarios en el tratamiento de estas enfermedade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La Comisión de Salud del Parlamento de Navarra insta al Departamento de Salud del Gobierno de Navarra a que implemente un protocolo de colaboración con la Fundación Ana Montoro para desarrollar el Proyecto “Contémplate a ti misma” con la finalidad de mejorar la asistencia integral a las personas que pierden el pelo víctimas del cáncer u otras enfermedades graves.</w:t>
      </w:r>
    </w:p>
    <w:p>
      <w:pPr>
        <w:pStyle w:val="Normal"/>
        <w:rPr/>
      </w:pPr>
      <w:r>
        <w:rPr>
          <w:rStyle w:val="Normal1"/>
          <w:lang w:val="es-ES_tradnl"/>
        </w:rPr>
        <w:t>Pamplona, a 5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