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lazas de la Residencia San José de Valtierra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l Grupo Parlamentario de Izquierda-Ezkerra, al amparo de lo establecido en el Reglamento del Parlamento de Navarra, presenta al Gobierno de Navarr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¿Cuál es el número de plazas concertadas por el Gobierno de Navarra con la residencia San José de Valtierra? ¿Cuántas plazas han estado concertadas los años 2007 a 2011, ambos inclusive?</w:t>
      </w:r>
    </w:p>
    <w:p>
      <w:pPr>
        <w:pStyle w:val="Normal"/>
        <w:rPr/>
      </w:pPr>
      <w:r>
        <w:rPr>
          <w:rStyle w:val="Normal1"/>
          <w:lang w:val="es-ES_tradnl"/>
        </w:rPr>
        <w:t>¿Por qué no se conciertan todas las plazas disponibles? ¿Qué porcentaje suponen las plazas concertadas en relación con las totales disponibles?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