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dic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devolución de los adelantos del pago de la Renta Básica a Cáritas,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3 de dic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oral para su respuesta en Pleno a la Consejera de Política Social, Deporte y Juventud, Dña. Elena Torres Miranda:</w:t>
      </w:r>
    </w:p>
    <w:p>
      <w:pPr>
        <w:pStyle w:val="Normal"/>
        <w:rPr/>
      </w:pPr>
      <w:r>
        <w:rPr>
          <w:rStyle w:val="Normal1"/>
          <w:lang w:val="es-ES_tradnl"/>
        </w:rPr>
        <w:t>¿En qué fecha y con cargo a qué partidas va a devolver el Departamento de Política Social, Deporte y Juventud el dinero que debe a Cáritas por los adelantos en el pago de Renta Básica?</w:t>
      </w:r>
    </w:p>
    <w:p>
      <w:pPr>
        <w:pStyle w:val="Normal"/>
        <w:rPr/>
      </w:pPr>
      <w:r>
        <w:rPr>
          <w:rStyle w:val="Normal1"/>
          <w:lang w:val="es-ES_tradnl"/>
        </w:rPr>
        <w:t>Pamplona, 7 de diciembre de 2011</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