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Zeure burua begietsi” proiektua garatzeko protokolo bat ez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Osasun Batzordean eztabaidatu eta bozkatzeko.</w:t>
      </w:r>
    </w:p>
    <w:p>
      <w:pPr>
        <w:pStyle w:val="Normal"/>
        <w:rPr/>
      </w:pPr>
      <w:r>
        <w:rPr>
          <w:rStyle w:val="Normal1"/>
          <w:lang w:val="es-ES_tradnl"/>
        </w:rPr>
        <w:t>“</w:t>
      </w:r>
      <w:r>
        <w:rPr>
          <w:rStyle w:val="Normal1"/>
          <w:lang w:val="es-ES_tradnl"/>
        </w:rPr>
        <w:t>Ana Montoro” fundazioaren honako proiektuen berri izan dugu Osasun Batzorde honek azaroaren 30ean egindako lan bilera batean: “Zeure burua begietsi” eta “Zure ilea irribarre baten truke”.</w:t>
      </w:r>
    </w:p>
    <w:p>
      <w:pPr>
        <w:pStyle w:val="Normal"/>
        <w:rPr/>
      </w:pPr>
      <w:r>
        <w:rPr>
          <w:rStyle w:val="Normal1"/>
          <w:lang w:val="es-ES_tradnl"/>
        </w:rPr>
        <w:t>“</w:t>
      </w:r>
      <w:r>
        <w:rPr>
          <w:rStyle w:val="Normal1"/>
          <w:lang w:val="es-ES_tradnl"/>
        </w:rPr>
        <w:t>Zeure burua begietsi” proiektuaren helburua da minbiziaren edo beste gaixotasun larri baten ondorioz ilea galdu duten pertsonei –mutikoak, neskatilak, nerabeak, emakumeak eta gizonezkoak– lagun egitea, babesa eta aholku ematea. Proiektu hau ezin interesgarriagoa da; izan ere, babes emozionala ematen die gaixoei, hobetu egiten du haien autoestimua eta tratamendu klinikoari aurre egiteko ahalmena indartzen du. Hartara, gaixo horien laguntza klinikoa osatzen eta sendotzen du, eta mesede egiten dio tratamendu edo/eta sendatze prozesuari.</w:t>
      </w:r>
    </w:p>
    <w:p>
      <w:pPr>
        <w:pStyle w:val="Normal"/>
        <w:rPr/>
      </w:pPr>
      <w:r>
        <w:rPr>
          <w:rStyle w:val="Normal1"/>
          <w:lang w:val="es-ES_tradnl"/>
        </w:rPr>
        <w:t>Ematen du frogatuta dagoela gaixotasun horiek dituzten pertsonek indar handiagoarekin eta jarrera hobearekin egiten diotela aurre gaixotasunari haien autoestimua hobetzen denean, eta ilea erori izana gainditzen dutela, ileordea jarri nahiz jarri ez.</w:t>
      </w:r>
    </w:p>
    <w:p>
      <w:pPr>
        <w:pStyle w:val="Normal"/>
        <w:rPr/>
      </w:pPr>
      <w:r>
        <w:rPr>
          <w:rStyle w:val="Normal1"/>
          <w:lang w:val="es-ES_tradnl"/>
        </w:rPr>
        <w:t>Proiektu horretan azpimarra jartzen da lan hori eta osasun arloko profesionalen egitekoak koordinatzeko premian, gaixotasun horien tratamenduari dagokionez.</w:t>
      </w:r>
    </w:p>
    <w:p>
      <w:pPr>
        <w:pStyle w:val="Normal"/>
        <w:rPr/>
      </w:pPr>
      <w:r>
        <w:rPr>
          <w:rStyle w:val="Normal1"/>
          <w:lang w:val="es-ES_tradnl"/>
        </w:rPr>
        <w:t>Erabaki proposamena:</w:t>
      </w:r>
    </w:p>
    <w:p>
      <w:pPr>
        <w:pStyle w:val="Normal"/>
        <w:rPr/>
      </w:pPr>
      <w:r>
        <w:rPr>
          <w:rStyle w:val="Normal1"/>
          <w:lang w:val="es-ES_tradnl"/>
        </w:rPr>
        <w:t>Nafarroako Parlamentuko Osasun Batzordeak Nafarroako Gobernuko Osasun Departamentua premiatzen du “Ana Montoro” fundazioarekiko lankidetza protokolo bat ezar dezan, “Zeure burua begietsi” proiektua garatze aldera, zertarako eta minbiziaren edo beste gaixotasun larri baten ondorioz ilea galdu duten pertsonei ematen zaien laguntza integrala hobetzeko.</w:t>
      </w:r>
    </w:p>
    <w:p>
      <w:pPr>
        <w:pStyle w:val="Normal"/>
        <w:rPr/>
      </w:pPr>
      <w:r>
        <w:rPr>
          <w:rStyle w:val="Normal1"/>
          <w:lang w:val="es-ES_tradnl"/>
        </w:rPr>
        <w:t>Iruñean, 2011ko abenduaren 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