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bendu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Castejongo ziklo konbinatuko zentral termikoaren bigarren multzoaren legezkontrakotasuna berresten duen epaia aplikatzeko aurreikusi diren eki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parlamentari Marisa de Simón Caballerok, Legebiltzarreko Erregelamenduan ezarritakoaren babesean, ondoko galdera aurkeztu du, Landa Garapen, Enplegu eta Ingurumeneko kontseilari Lourdes Goicoechea Zubelzu andreak ahoz erantzun dezan Osoko Bilkuran.</w:t>
      </w:r>
    </w:p>
    <w:p>
      <w:pPr>
        <w:pStyle w:val="Normal"/>
        <w:rPr/>
      </w:pPr>
      <w:r>
        <w:rPr>
          <w:rStyle w:val="Normal1"/>
          <w:lang w:val="es-ES_tradnl"/>
        </w:rPr>
        <w:t>Auzitegi Gorenak berretsi egin du Castejongo "Elerebro" ziklo konbinatuko zentral termikoaren bigarren multzoaren legezkontrakotasuna; halatan, Nafarroako Gobernuak 2005ean emandako udalez gaindiko proiektu sektoriala baliogabetu du eta Nafarroako Auzitegi Nagusiaren 2008ko ekaineko epaia berretsi du.</w:t>
      </w:r>
    </w:p>
    <w:p>
      <w:pPr>
        <w:pStyle w:val="Normal"/>
        <w:rPr/>
      </w:pPr>
      <w:r>
        <w:rPr>
          <w:rStyle w:val="Normal1"/>
          <w:lang w:val="es-ES_tradnl"/>
        </w:rPr>
        <w:t>Auzitegi Gorenak "Elerebro" ziklo konbinatuko zentral termikoaren bigarren multzoaren legezkontrakotasuna berretsi du, ez duelako gordetzen Castejongo erdigunearekiko gutxieneko distantzia. Nafarroako Gobernuak zer aurreikusi du epai hori betearazteko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hartuko ditu instalazio horri legez kanpo jarduten uztetik eta sustatzetik heldu diren erantzukizun politiko eta ekonomikoak argi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