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abendu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ETAk ekintza armatuen behin betiko amaiera iragarri osteko segurtasun-neurri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abendu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Ak bere jarduera armatua behin betiko bukatutzat eman duela iragarri ostean, Nafarroako Gobernuak zer neurri aldatu edo kenduko ditu segurtasun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1ko abendu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