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la financiación de las dos etapas de la Vuelta Ciclista a España en Navarra se realice exclusivamente mediante patrocinios sin afección a partidas presupuestarias del Gobierno de Navarra, presentada por el G.P. Popular del Parlamento de Navarra.</w:t>
      </w:r>
    </w:p>
    <w:p>
      <w:pPr>
        <w:pStyle w:val="Texto"/>
        <w:rPr/>
      </w:pPr>
      <w:r>
        <w:rPr>
          <w:i w:val="false"/>
          <w:iCs/>
        </w:rPr>
        <w:t>SR. PRESIDENTE:</w:t>
      </w:r>
      <w:r>
        <w:rPr/>
        <w:t xml:space="preserve"> Entramos en el undécimo punto del orden del día: Debate y votación de la moción sobre la financiación de las dos etapas de la Vuelta Ciclista a España que van a darse en la Comunidad Foral de Navarra. Les informo de que al amparo de lo recogido en el Reglamento de la Cámara, el Grupo Parlamentario Izquierda-Ezkerra ha presentado una enmienda, y, así mismo, de que los grupos parlamentarios Unión del Pueblo Navarro y Partido Socialista han presentado una enmienda de manera conjunta, en este caso in voce. ¿Alguien se opone a la tramitación de esta enmienda in voce? Si no es así, tiene la palabra, para la defensa de la moción, por parte del Grupo Parlamentario Popular del Parlamento de Navarra, la señora Zarranz.</w:t>
      </w:r>
    </w:p>
    <w:p>
      <w:pPr>
        <w:pStyle w:val="Texto"/>
        <w:rPr/>
      </w:pPr>
      <w:r>
        <w:rPr>
          <w:i w:val="false"/>
        </w:rPr>
        <w:t>SRA. ZARRANZ ERREA:</w:t>
      </w:r>
      <w:r>
        <w:rPr/>
        <w:t xml:space="preserve"> Muchas gracias, señor Presidente. Señorías, buenos días, egun on denoi. Lo primero que quiero decir para que nadie se llame a engaño y para que nadie confunda las cosas es que esta no es una moción contra la Vuelta Ciclista a España ni para impedir que venga a Pamplona, justamente al contrario. El Partido Popular de Navarra está entusiasmado ante la posibilidad de que, tras dieciocho años, por fin la carrera vuelva a estar presente en nuestra Comunidad. La presencia de la caravana ciclista durante cuatro o cinco días en pleno mes de agosto será, sin lugar a dudas, un acontecimiento que permitirá mejorar la ocupación hotelera, tan mermada en verano fuera de San Fermín, llenar bares, restaurantes, comercios y que atraerá durante esos días a visitantes a nuestra Comunidad.</w:t>
      </w:r>
    </w:p>
    <w:p>
      <w:pPr>
        <w:pStyle w:val="Texto"/>
        <w:rPr/>
      </w:pPr>
      <w:r>
        <w:rPr/>
        <w:t>Además, es un espectáculo deportivo que en Navarra, tierra de grandes ciclistas y grandes aficionados al ciclismo, despierta un evidente interés. Yo recuerdo perfectamente aquella etapa de hace dieciocho años, en el 94, sobre todo porque en aquel entonces acababa de empezar mi andadura como becaria en la sección de deportes. Recuerdo el entusiasmo que despertó en ese momento en Navarra. Ha sido lamentable que por presiones y chantajes de los mismos de siempre los navarros no hayamos podido disfrutar más de este gran deporte que es el ciclismo de alta competición.</w:t>
      </w:r>
    </w:p>
    <w:p>
      <w:pPr>
        <w:pStyle w:val="Texto"/>
        <w:rPr/>
      </w:pPr>
      <w:r>
        <w:rPr/>
        <w:t>Sin embargo, el coste de traer semejante maquinaria a Pamplona es excesivamente elevado para las menguadísimas arcas forales. Quinientos mil euros aparecen reflejados en el proyecto de Presupuestos Generales de Navarra que se nos entregó el pasado lunes. Por cierto, me gustaría que nos explicaran cómo es posible que en septiembre traer la Vuelta costara 1,3 millones de euros y en noviembre cueste quinientos mil. O bien antes estaba sobredimensionado y se nos iba a cobrar por encima de lo que cuesta o bien ahora hay trampa por algún lado. En cualquier caso, como decía, ya sean quinientos mil, ya sea un millón, es una cantidad de dinero que ahora mismo Navarra no puede permitirse, no cuando no se paga la renta básica, no cuando se recorta en educación, no cuando se asfixia la financiación de los Ayuntamientos, no cuando se nos está diciendo que Navarra está en la UCI. Un enfermo que está en la UCI, incluso uno que esté en planta, no puede levantarse de la cama sin más ni más y subirse a una bicicleta, necesita un largo proceso de recuperación antes de plantearse hacer esfuerzos, y lo que se nos está pidiendo a los navarros es que estando en la UCI nos levantemos de la cama y sufraguemos los gastos de traer unas etapas de la Vuelta Ciclista a España. Pues no, señorías, no podemos. Sin embargo, como decía al principio, es evidente que este evento puede generar beneficios para determinados sectores de la sociedad pamplonesa y navarra: hoteles, bares, restaurantes, comercios, empresas de diferentes sectores. Todos ellos tendrán la posibilidad de beneficiarse, en mayor o menor medida, de la presencia en Navarra durante cuatro o cinco días de una caravana que mueve entre mil quinientas y dos mil personas. Estamos convencidos de que todos ellos y otras muchas asociaciones y organizaciones podrían colaborar en financiar algo que, según un estudio realizado por la empresa Unipublic, organizadora de la Vuelta, ofrece un retorno de diez euros por euro invertido. El deporte es una actividad tradicionalmente relacionada con el patrocinio, y eso es lo que queremos que sean las etapas de la Vuelta en Navarra.</w:t>
      </w:r>
    </w:p>
    <w:p>
      <w:pPr>
        <w:pStyle w:val="Texto"/>
        <w:rPr/>
      </w:pPr>
      <w:r>
        <w:rPr/>
        <w:t>Ya sé lo que me van a decir, que también a Navarra, como comunidad, le interesa la publicidad y el renombre que ofrece una salida de la Vuelta Ciclista a España. Es cierto. Desde enero, cuando se anuncie el recorrido oficial, hasta el 18 de agosto, cuando tenga lugar la primera etapa, cada vez que se hable de la Vuelta se hablará de Pamplona. Si cuantificáramos las repercusiones por el impacto en los medios de comunicación en términos de lo que costaría una campaña publicitaria a esa escala, probablemente se alcanzarían cifras inabarcables. No niego que siempre es motivo de satisfacción que nos mencionen para cosas buenas, aunque sí dudo que eso supongo económicamente algún retorno a las arcas públicas, desde luego, no en términos de turismo. Eso sucedería si consiguiéramos que gracias a las menciones a Pamplona y a Navarra en relación con la Vuelta los turistas acudieran en masa a nuestra Comunidad no solo esos cuatro días de agosto, sino el resto del año. Ahora bien, les voy a plantear una pregunta, señorías: ¿cuántos de los aquí presentes saben dónde empezó la Vuelta Ciclista en 2011? No les hablo de los años anteriores, les pregunto simplemente por la de este mismo año. Si esto fuera un examen y pudiera pasar lista, creo que me contestarían dos o tres, no voy a decir ninguno teniendo aquí al señor Induráin, que seguro que lo sabe, pero no creo que lo sepan muchos más. Pues se lo voy a decir. La vuelta este año salió de Benidorm. Y, sabiendo esto, ahora díganme: ¿cuántos de ustedes irían de vacaciones a Benidorm simplemente porque allí se organizó la salida de la Vuelta Ciclista a España en 2011 y se han estado emitiendo anuncios al respecto desde el 1 de enero de este año? Francamente, yo diría que ninguno de ustedes, así que ya me dirán.</w:t>
      </w:r>
    </w:p>
    <w:p>
      <w:pPr>
        <w:pStyle w:val="Texto"/>
        <w:rPr/>
      </w:pPr>
      <w:r>
        <w:rPr/>
        <w:t xml:space="preserve">Retomando el motivo de la moción, en el Partido Popular de Navarra pensamos que aun pudiendo considerarse una inversión la presencia de la caravana ciclista en Navarra en esos cuatro o cinco días de agosto y reconociendo que, efectivamente, para el sector del comercio y la hostelería va a suponer un fuerte espaldarazo, algo de lo que nos alegramos enormemente, el Gobierno de Navarra debería promover una búsqueda activa y eficaz para la obtención de recursos a través de patrocinadores y de la financiación privada, de manera que este espectáculo deportivo no genere ningún desembolso, ya sean 1,3 millones o quinientos mil euros, para las arcas públicas. </w:t>
      </w:r>
    </w:p>
    <w:p>
      <w:pPr>
        <w:pStyle w:val="Texto"/>
        <w:rPr/>
      </w:pPr>
      <w:r>
        <w:rPr/>
        <w:t>Y, por cierto, una última cuestión, señor Jiménez, ya que parece que usted tiene buen trato con la empresa Unipublic, que es la organizadora de la Vuelta, igual podría conseguir que invitaran a uno de los dos equipos navarros que tenemos en el pelotón ciclista profesional, el Caja Rural. El Movistar sabemos que acudirá; el Caja Rural se vio excluido de la Vuelta de 2011 y esperemos que pueda estar en la de 2012. Muchas gracias.</w:t>
      </w:r>
    </w:p>
    <w:p>
      <w:pPr>
        <w:pStyle w:val="Texto"/>
        <w:rPr/>
      </w:pPr>
      <w:r>
        <w:rPr>
          <w:i w:val="false"/>
        </w:rPr>
        <w:t>SR. VICEPRESIDENTE PRIMERO (Sr. Caro Sádaba):</w:t>
      </w:r>
      <w:r>
        <w:rPr/>
        <w:t xml:space="preserve"> Muchas gracias, señora Zarranz. Por Izquierda-Ezkerra, tiene la palabra el señor Mauleón por un tiempo de quince minutos.</w:t>
      </w:r>
    </w:p>
    <w:p>
      <w:pPr>
        <w:pStyle w:val="Texto"/>
        <w:rPr/>
      </w:pPr>
      <w:r>
        <w:rPr>
          <w:i w:val="false"/>
        </w:rPr>
        <w:t>SR. MAULEÓN ECHEVERRÍA:</w:t>
      </w:r>
      <w:r>
        <w:rPr/>
        <w:t xml:space="preserve"> Eskerrik asko. Egun on berriro guztioi. Buenos días de nuevo a todos. A nosotros nos gustaría que no solo la Vuelta Ciclista a España saliera de Pamplona, nos gustaría que volviera a salir el Tour, que me han recordado que en su día lo hizo, cuando Miguel Induráin estaba a tope, y nos gustaría también que saliera la Vuelta Ciclista a Euskadi, que salieran todas, porque si por algo se puede caracterizar Navarra en el ámbito deportivo, entre otras cosas, es por la afición al ciclismo. Por tanto, no estamos discutiendo de eso, por más que, efectivamente, pueda haber sensibilidades políticas que puedan tener alguna pega porque la Vuelta Ciclista a Euskadi o la Vuelta Ciclista a España o el Tour de Francia salgan de Pamplona. Desde luego, nosotros estaríamos encantados de que salieran las tres. Ahora bien, el resto del debate es lo que usted ha planteado, es decir, en esta coyuntura económica, cuando recortamos la renta básica, cuando recortamos las ayudas a la dependencia, cuando recortamos las ayudas a las federaciones deportivas, ¿nos podemos permitir gastar más de un millón de euros en dos etapas de la Vuelta Ciclista a España? Pues nosotros creemos que no.</w:t>
      </w:r>
    </w:p>
    <w:p>
      <w:pPr>
        <w:pStyle w:val="Texto"/>
        <w:rPr/>
      </w:pPr>
      <w:r>
        <w:rPr/>
        <w:t xml:space="preserve">Se dice que es que es una inversión que produce retorno. ¿Qué gasto público, exceptuando algún ejemplo que omitiré voluntariamente, porque no estamos hablando de eso, no se puede considerar una inversión? Es que el gasto en educación es inversión, pero es que el gasto en pensiones es inversión, porque los pensionistas luego consumen y, por lo tanto, tiran de la economía, generan impuestos, etcétera. Por lo tanto, ¿cuál es el gran debate? Si el retorno va a ser mayor que la inversión que se hace, pero si no se nos demuestra que el retorno va a ser mayor que la inversión difícilmente se va a poder considerar una inversión sino que entra dentro del capítulo de un gasto del cual algo se recupera, no sabemos cuánto, porque no se nos ha dicho y, evidentemente, no se dice porque es muy difícil de calcular. </w:t>
      </w:r>
    </w:p>
    <w:p>
      <w:pPr>
        <w:pStyle w:val="Texto"/>
        <w:rPr/>
      </w:pPr>
      <w:r>
        <w:rPr/>
        <w:t>Por lo tanto, nosotros hemos enmendado, y ya anticipamos que votaríamos en contra de la enmienda del Partido Socialista y Unión del Pueblo Navarro, aunque votaríamos a favor de la propuesta del Partido Popular en el sentido de que se haga el máximo esfuerzo. Si realmente se consiguiera patrocinio privado para sufragar ese dinero nos parecería estupendo que se pudiera realizar, pero, desde luego, lo que nosotros no entendemos es ese mix que quieren hacer ahora UPN y el Partido Socialista, porque damos por hecho que el Gobierno de Navarra habrá intentando ya buscar patrocinios privados y, claro, si, pese a todo, tiene que programar quinientos mil euros para el año que viene y hasta un millón trescientos mil, creo que era, en próximos ejercicios es porque no lo ha conseguido. Por tanto, en lo que nosotros insistimos es en que nos parece que lo sensato es lo que nosotros estamos planteando, y es que, con los recortes que se anuncian y que ya se han aplicado, no estamos en condiciones de gastarnos estos dinerales en algo que no se ha demostrado que sea una inversión netamente rentable para Navarra.</w:t>
      </w:r>
    </w:p>
    <w:p>
      <w:pPr>
        <w:pStyle w:val="Texto"/>
        <w:rPr/>
      </w:pPr>
      <w:r>
        <w:rPr>
          <w:i w:val="false"/>
        </w:rPr>
        <w:t>SR. VICEPRESIDENTE PRIMERO (Sr. Caro Sádaba):</w:t>
      </w:r>
      <w:r>
        <w:rPr/>
        <w:t xml:space="preserve"> Gracias, señor Mauleón. Para defender la enmienda </w:t>
      </w:r>
      <w:r>
        <w:rPr>
          <w:i w:val="false"/>
        </w:rPr>
        <w:t>in voce</w:t>
      </w:r>
      <w:r>
        <w:rPr/>
        <w:t xml:space="preserve"> presentada por los grupos Unión del Pueblo Navarro y Socialista, tiene la palabra el representante de Unión del Pueblo Navarro, que deberá posicionarse sobre la moción además de defender la enmienda.</w:t>
      </w:r>
    </w:p>
    <w:p>
      <w:pPr>
        <w:pStyle w:val="Texto"/>
        <w:rPr/>
      </w:pPr>
      <w:r>
        <w:rPr>
          <w:i w:val="false"/>
        </w:rPr>
        <w:t>SR. RAPÚN LEÓN:</w:t>
      </w:r>
      <w:r>
        <w:rPr/>
        <w:t xml:space="preserve"> Gracias, señor Presidente. Señoras y señores Parlamentarios, buenos días, buenas tardes ya. Señora Zarranz, el 20 de agosto, sábado, del año 2011 dio comienzo la Vuelta Ciclista a España en Benidorm. Yo lo estuve viendo, y, como yo, otros trescientos cincuenta mil televidentes, por la cadena Teledeporte, de Televisión Española. Y no me extiendo más con el tema de Benidorm, porque luego se lo voy a explicar más detalladamente con cifras y datos económicos, pero le avanzaré algo. El Ayuntamiento de Benidorm está gobernado por el PSOE, pero la Diputación de Alicante está gobernada por el Partido Popular. El que organizó la Vuelta fue el Patronato Provincial de Turismo, no solo el Ayuntamiento de Benidorm. Además, la Comunidad Valenciana está gobernada por el Partido Popular. Podemos hablar también de Valencia y de los acontecimientos deportivos que organiza Valencia, incluso de su historia, porque es muy interesante, por ejemplo, ver cómo la Copa América recala en Valencia cuando un club suizo de Ginebra elige en 2003 a Valencia para que se haga la competición de la Copa América, y luego en el 2007; la próxima será en 2013 en San Francisco, Estados Unidos, porque ese club suizo, de Ginebra, la perdió el pasado año 2010. Pero es muy interesante, porque la señora Barberá tiene fotografías dando besos y abrazos a ese trofeo, la Copa América, creado en 1851, que llegaba a Valencia. Y lo que hizo la Copa América en Valencia fue reestructurar urbanísticamente toda la ciudad, incluso se fundaron colegios en inglés, porque los oponentes hablaban inglés y tenían que residir en Valencia durante un montón de años. Bueno, le podría explicar muchas más cosas pero como quiero referirme a otras cuestiones que usted ha comentado, voy con lo que tenía pensado.</w:t>
      </w:r>
    </w:p>
    <w:p>
      <w:pPr>
        <w:pStyle w:val="Texto"/>
        <w:rPr/>
      </w:pPr>
      <w:r>
        <w:rPr/>
        <w:t>Y tenía pensado decir que hubo una moción, que pasó a la pequeña historia de esta Cámara porque fue la última moción que se aprobó en la anterior legislatura, el 25 de marzo de 2011, ya para cerrar la legislatura pasada, presentada por el Partido Socialista y defendida por el señor Caro, en la cual se solicitaba instar al Gobierno de Navarra para que trajera por lo menos la salida de la Vuelta Ciclista a España desde Pamplona o desde Navarra. Esa moción fue aprobada mayoritariamente por todos los grupos, incluido entonces Izquierda Unida, hoy Izquierda-Ezkerra, salvo el grupo Na-Bai, que, por razones más bien políticas, no por otra cuestión, decidió abstenerse. No votó a favor, pero tampoco en contra.</w:t>
      </w:r>
    </w:p>
    <w:p>
      <w:pPr>
        <w:pStyle w:val="Texto"/>
        <w:rPr/>
      </w:pPr>
      <w:r>
        <w:rPr/>
        <w:t>En aquella moción se expresaba más o menos el coste, que podía rondar el millón trescientos mil euros. Digo podía porque todavía no está nada cerrado. Se dice: bueno, aclárennos la cuestión presupuestaria, porque este año hay quinientos mil, ¿y el resto? Pues la intención es que se haga una partida plurianual, y, además, nuestra enmienda pretende que no solamente se haga desde la Administración Pública, sino que, además, se capten posibles patrocinadores que puedan promocionar su propia empresa mediante publicidad, etcétera.</w:t>
      </w:r>
    </w:p>
    <w:p>
      <w:pPr>
        <w:pStyle w:val="Texto"/>
        <w:rPr/>
      </w:pPr>
      <w:r>
        <w:rPr/>
        <w:t>Esto es muy difícil, porque yo no sé si usted conoce el funcionamiento de la Vuelta Ciclista a España. Y para eso tenemos que hablar de una sociedad que se llama Unipublic. Tengo aquí el contrato de Benidorm, y de él voy a leer simplemente lo que interesa que nos enteremos bien. Procedimiento del contrato: Negociado sin publicidad a empresario determinado, por motivos relacionados con la protección de derechos de exclusiva. Oiga, es que Unipublic tiene la exclusividad publicitaria de la Vuelta Ciclista a España, nadie puede decir: como sale de Pamplona, yo, empresa equis, aporto y hago mi publicidad. Que no. ¿Qué es lo bueno de esta situación? Que en Navarra estamos consiguiendo negociar con Unipublic para que deje a publicistas o a empresas locales poder hacer su propia publicidad en determinadas condiciones, y, además, ya que usted hablaba del equipo Caja Rural, también se está presionando de alguna forma a Caja Rural de Navarra, que es la que financia ese equipo genéricamente llamado Caja Rural, para que esté presente. Tenemos otro equipo, que es Movistar, que está afincado y registrado administrativamente en nuestra Comunidad; Caja Rural sería el siguiente y hay otro, que es Euskaltel, que también tiene corredores navarros importantes.</w:t>
      </w:r>
    </w:p>
    <w:p>
      <w:pPr>
        <w:pStyle w:val="Texto"/>
        <w:rPr/>
      </w:pPr>
      <w:r>
        <w:rPr/>
        <w:t>Por consiguiente, a raíz de aquella moción, a la que nadie se opuso, se instó al Gobierno de Navarra para que llevase adelante la organización de estas jornadas. Digo jornadas aunque son dos etapas. Y, respecto a eso, quiero analizar un poco los pros que tiene traer la organización de un acontecimiento deportivo de esta calidad y de esta importancia, y tenemos que hablar de retornos económicos, un tema que ya salió entonces y que ahora también ha surgido en el debate. Coste: un millón trescientos, que seguramente será a la baja. Retorno garantizado por la propia organización Unipublic: solamente con la caravana –son mil quinientas las personas que van con la caravana, con el consiguiente gasto en hoteles, restaurantes y otro tipo de servicios–, se garantiza un retorno de un millón doscientos mil euros. Posibilidad de retorno total: más de dos millones de euros. Luego lo podemos ver como entonces se vio, como una inversión con un retorno que a las arcas forales no les iba a suponer ningún tipo de gasto, lo podemos ver como una promoción turística, cultural... Por cierto, la entonces portavoz de Izquierda Unida, Ana Figueras, dijo: como Pamplona no ha sido elegida capital de la cultura, por lo menos vamos a hacer un evento deportivo importante que la promocione desde otra perspectiva. Y estoy totalmente de acuerdo.</w:t>
      </w:r>
    </w:p>
    <w:p>
      <w:pPr>
        <w:pStyle w:val="Texto"/>
        <w:rPr/>
      </w:pPr>
      <w:r>
        <w:rPr/>
        <w:t>Y los retornos, digo, van a ser superiores a lo que va a ser el coste. Hay empresas de la hostelería que están preguntando por esta organización, porque esto no empieza en el mes de agosto, empieza en enero, cuando se hace la presentación, con lo cual todo lo que es la organización, todo lo que son los medios audiovisuales, etcétera, estarán ya aquí en Pamplona en el mes de enero.</w:t>
      </w:r>
    </w:p>
    <w:p>
      <w:pPr>
        <w:pStyle w:val="Texto"/>
        <w:rPr/>
      </w:pPr>
      <w:r>
        <w:rPr/>
        <w:t>Por otro lado, si económicamente no va a tener ningún coste, el valor de la promoción turística para Pamplona y para Navarra es incalculable, porque hay que tener en cuenta que en este presupuesto están incluidos la gala que se hace, la presentación de los equipos, la etapa prólogo y la siguiente etapa, y desde que sale de aquí hasta la llegada a otra localidad, que llegará en la primera etapa, después de la prólogo. Todo esto está incluido en este precio, es decir, habrá algún Ayuntamiento de Navarra que será meta final de la primera etapa y que no tendrá que aportar nada.</w:t>
      </w:r>
    </w:p>
    <w:p>
      <w:pPr>
        <w:pStyle w:val="Texto"/>
        <w:rPr/>
      </w:pPr>
      <w:r>
        <w:rPr/>
        <w:t>Por otro lado, Pamplona será vista en el momento del inicio por más de noventa millones de telespectadores. Se transmite a ciento cincuenta países.</w:t>
      </w:r>
    </w:p>
    <w:p>
      <w:pPr>
        <w:pStyle w:val="Texto"/>
        <w:rPr/>
      </w:pPr>
      <w:r>
        <w:rPr/>
        <w:t>Además, hay elementos o factores propios de nuestra Comunidad que nos impulsan a organizar estas etapas. Miguel Induráin, indiscutible figura del ciclismo mundial, navarro. ¿Se acuerdan ustedes de que en el año 1996 vino el Tour de Francia? Nadie dijo ni pío, y lo pagó el Gobierno. ¿Por qué? Es que todo el mundo se pega por organizar una etapa del Tour de Francia. Y recientemente, en el año 2005 o 2006, también estuvo en el País Vasco, en la parte francesa. Es que estamos ante un acontecimiento que creemos que hay que aprovechar. Primero por estos factores que he dicho: Miguel Induráin, dos equipos navarros, el Movistar y la invitación que se le hará a Caja Rural; y también por la propia afición. ¿Qué decir de los miles y miles de navarros a los que les gusta el ciclismo? ¿Vamos a evitar que tengan la posibilidad de presenciarlo in situ, de estar con los ciclistas? Porque, además, este es un deporte muy rocero, en el sentido de que los ciclistas antes de la salida están con la gente en los controles, etcétera, y también hay que tener en cuenta la de miles y miles de telespectadores que van a estar viendo la Vuelta Ciclista a España en Pamplona.</w:t>
      </w:r>
    </w:p>
    <w:p>
      <w:pPr>
        <w:pStyle w:val="Texto"/>
        <w:rPr/>
      </w:pPr>
      <w:r>
        <w:rPr/>
        <w:t>Quiero referirme, por ejemplo, a que la Vuelta Ciclista a España ha pasado este año por el País Vasco. Recortes de periódico: “Euskadi, capital del ciclismo. La organización apostó fuerte por llevar la Vuelta a Euskadi, ideó un par de tapas en la última semana de carrera y el resultado ha sido sobresaliente. Si allí está la mejor afición a la bicicleta –entendemos que nosotros más– no podían pasar más años sin llegar a esa tierra.” “Bildu asegura que no habrá boicot a la Vuelta –eso lo digo sin más–.” “López –el Lehendakari– se felicita por la acogida de la Vuelta y señala que la afición vasca se lo merecía.” “Bilbao da la bienvenida a la Vuelta”. Más de un millón de aficionados hubo en la salida en Bilbao. Ardanza, exlehendakari: “El regreso de la Vuelta cumple una demanda permanente.” Creo que es el presidente de la fundación Euskaltel, que mantiene al equipo. Y ahora viene cuando se remata: El PP propone en el año 2008 que la Vuelta Ciclista a España pase por el País Vasco, y el PSE se ha sumado a la iniciativa. Se opusieron PNV, EA, etcétera.</w:t>
      </w:r>
    </w:p>
    <w:p>
      <w:pPr>
        <w:pStyle w:val="Texto"/>
        <w:rPr/>
      </w:pPr>
      <w:r>
        <w:rPr/>
        <w:t>No voy a continuar con esto. Pero si el Partido Popular ya lo apoyaba en el 2008 y este año 2011 se ha materializado el paso de la Vuelta Ciclista por el País Vasco, ¿cómo no lo vamos a hacer en Navarra? Al Ayuntamiento de Bilbao le costó más o menos ciento treinta mil euros, creo; al Ayuntamiento de Vitoria, ciento setenta mil. Y podemos seguir con ejemplos. Benidorm, que le he comentado antes...</w:t>
      </w:r>
    </w:p>
    <w:p>
      <w:pPr>
        <w:pStyle w:val="Texto"/>
        <w:rPr/>
      </w:pPr>
      <w:r>
        <w:rPr>
          <w:i w:val="false"/>
        </w:rPr>
        <w:t>SR. VICEPRESIDENTE PRIMERO (Sr. Caro Sádaba):</w:t>
      </w:r>
      <w:r>
        <w:rPr/>
        <w:t xml:space="preserve"> Señor Rapún, le ruego que vaya terminando.</w:t>
      </w:r>
    </w:p>
    <w:p>
      <w:pPr>
        <w:pStyle w:val="Texto"/>
        <w:rPr/>
      </w:pPr>
      <w:r>
        <w:rPr>
          <w:i w:val="false"/>
        </w:rPr>
        <w:t>SR. RAPÚN LEÓN:</w:t>
      </w:r>
      <w:r>
        <w:rPr/>
        <w:t xml:space="preserve"> Hubo más de 1,8 millones de hogares que siguieron la salida de Benidorm en ciento cuarenta países de todo el mundo. El alcalde, encantado, decía: dentro de dos o tres años volvemos a organizarlo. </w:t>
      </w:r>
    </w:p>
    <w:p>
      <w:pPr>
        <w:pStyle w:val="Texto"/>
        <w:rPr/>
      </w:pPr>
      <w:r>
        <w:rPr/>
        <w:t>Valencia. Antes he hablado de la organización de la Copa América, pero también podemos hablar de la Fórmula 1, que conlleva muchísimo gasto. ¿Y cuáles son los retornos de la Fórmula 1? Ahora que me mira el señor Longás, ¿llamaremos al Instituto Valenciano igual que se le llamó para que hiciera un análisis de la repercusión económica de la Universidad Pública de Navarra en la sociedad? Hombre, no creo yo que haya que llamar al Instituto Valenciano para que nos haga un análisis de la repercusión económica de la Vuelta Ciclista a España esos días de agosto en Navarra, porque los números están muy claros.</w:t>
      </w:r>
    </w:p>
    <w:p>
      <w:pPr>
        <w:pStyle w:val="Texto"/>
        <w:rPr/>
      </w:pPr>
      <w:r>
        <w:rPr/>
        <w:t>Más cosas en Valencia. El Masters Costa Azahar de golf. Todo esto con dinero público.</w:t>
      </w:r>
    </w:p>
    <w:p>
      <w:pPr>
        <w:pStyle w:val="Texto"/>
        <w:rPr/>
      </w:pPr>
      <w:r>
        <w:rPr/>
        <w:t>A más abundamiento, me voy a referir a Ponferrada, la Pont Ferrata, puente de hierro, de finales del siglo XI...,</w:t>
      </w:r>
    </w:p>
    <w:p>
      <w:pPr>
        <w:pStyle w:val="Texto"/>
        <w:rPr/>
      </w:pPr>
      <w:r>
        <w:rPr>
          <w:i w:val="false"/>
        </w:rPr>
        <w:t>SR. VICEPRESIDENTE PRIMERO (Sr. Caro Sádaba):</w:t>
      </w:r>
      <w:r>
        <w:rPr/>
        <w:t xml:space="preserve"> Señor Rapún, le recuerdo que su turno ha terminado.</w:t>
      </w:r>
    </w:p>
    <w:p>
      <w:pPr>
        <w:pStyle w:val="Texto"/>
        <w:rPr/>
      </w:pPr>
      <w:r>
        <w:rPr>
          <w:i w:val="false"/>
        </w:rPr>
        <w:t>SR. RAPÚN LEÓN:</w:t>
      </w:r>
      <w:r>
        <w:rPr/>
        <w:t xml:space="preserve"> Termino en medio minuto. ... no porque el puente fuera de hierro, sino porque era de madera y, además, lo construyeron por orden de un arzobispo para que pasara el Camino de Santiago sobre el río Sil, que cuenta con un hermoso castillo de origen templario, etcétera. “Zapatero felicita a Ponferrada por el Mundial de ciclismo para el año 2014”. Lo habían pedido para el 2013 pero no se lo concedieron. Ponferrada, Ayuntamiento del PP. Comunidad autónoma, Castilla y León, dirigida por el PP. </w:t>
      </w:r>
    </w:p>
    <w:p>
      <w:pPr>
        <w:pStyle w:val="Texto"/>
        <w:rPr/>
      </w:pPr>
      <w:r>
        <w:rPr/>
        <w:t>El mundial de ciclismo se disputará entre los días 13 y 21 de septiembre de 2014. Presupuesto: quince millones de euros. Y, además, habrá que hacer infraestructuras por valor de ciento treinta millones de euros. Pagan el Gobierno central, el Gobierno autonómico, el Ayuntamiento de Ponferrada y patrocinadores privados.</w:t>
      </w:r>
    </w:p>
    <w:p>
      <w:pPr>
        <w:pStyle w:val="Texto"/>
        <w:rPr/>
      </w:pPr>
      <w:r>
        <w:rPr>
          <w:i w:val="false"/>
        </w:rPr>
        <w:t>SR. VICEPRESIDENTE PRIMERO (Sr. Caro Sádaba):</w:t>
      </w:r>
      <w:r>
        <w:rPr/>
        <w:t xml:space="preserve"> Gracias, señor Rapún. Le tengo que retirar la palabra.</w:t>
      </w:r>
    </w:p>
    <w:p>
      <w:pPr>
        <w:pStyle w:val="Texto"/>
        <w:rPr/>
      </w:pPr>
      <w:r>
        <w:rPr>
          <w:i w:val="false"/>
        </w:rPr>
        <w:t>SR. RAPÚN LEÓN:</w:t>
      </w:r>
      <w:r>
        <w:rPr/>
        <w:t xml:space="preserve"> Entendemos que la Vuelta Ciclista a España en Pamplona va a ser un éxito, y no hay problemas económicos. Gracias.</w:t>
      </w:r>
    </w:p>
    <w:p>
      <w:pPr>
        <w:pStyle w:val="Texto"/>
        <w:rPr/>
      </w:pPr>
      <w:r>
        <w:rPr>
          <w:i w:val="false"/>
        </w:rPr>
        <w:t>SR. VICEPRESIDENTE PRIMERO (Sr. Caro Sádaba):</w:t>
      </w:r>
      <w:r>
        <w:rPr/>
        <w:t xml:space="preserve"> Por el Partido Socialista, señora Arraiza, tiene la palabra durante diez minutos.</w:t>
      </w:r>
    </w:p>
    <w:p>
      <w:pPr>
        <w:pStyle w:val="Texto"/>
        <w:rPr/>
      </w:pPr>
      <w:r>
        <w:rPr>
          <w:i w:val="false"/>
        </w:rPr>
        <w:t>SRA. ARRAIZA ZORZANO:</w:t>
      </w:r>
      <w:r>
        <w:rPr/>
        <w:t xml:space="preserve"> Muchas gracias, señor Presidente. Buenos días, señores y señoras Parlamentarias, egun on denoi. Está claro que el ciclismo es un deporte duro, es un deporte con diferentes formas de etapas y aquí lo hemos podido ver, porque hemos visto decir una cosa y la contraria para justificar lo mismo. Y eso muestra que incluso cuando se está hablando de ese deporte las cosas son dificultosas, y son dificultosas más que nada porque después de todos los argumentos que he ido escuchando ya quedan muy pocos para poder justificar la posición de mi grupo porque todos han sido desgranados por los anteriores participantes.</w:t>
      </w:r>
    </w:p>
    <w:p>
      <w:pPr>
        <w:pStyle w:val="Texto"/>
        <w:rPr/>
      </w:pPr>
      <w:r>
        <w:rPr/>
        <w:t>Yo también les iba a recordar que en el último Pleno de la pasada legislatura la última moción tenía que ver con esta cuestión y que en esa ocasión todos los grupos, excepto Na-Bai, que se abstuvo, se posicionaron favorablemente respecto a la moción presentada por mi grupo parlamentario. Era marzo, y ya sé que desde marzo han pasado cosas bastante importantes y de bastante profundidad en el mundo, pero la situación económica también era complicada, era compleja y ninguno de los portavoces hizo mención a la cuestión económica como un impedimento para que la vuelta ciclista viniera aquí. De hecho, la portavoz de Izquierda Unida dijo que ese gasto debía considerarse no como gasto sino como inversión. Así mismo lo dijo. Y el portavoz de Na-Bai, que se abstuvo en esa ocasión, indicó que creía que era el Ayuntamiento de Pamplona el que tendría que haber tomado la iniciativa y no el Gobierno de Navarra, reprochando en ese momento a la Consejera que el Gobierno de Navarra no hubiera hecho los esfuerzos suficientes para que el Tour de Francia pudiera atravesar localidades del Valle del Roncal.</w:t>
      </w:r>
    </w:p>
    <w:p>
      <w:pPr>
        <w:pStyle w:val="Texto"/>
        <w:rPr/>
      </w:pPr>
      <w:r>
        <w:rPr/>
        <w:t>Con lo cual, dado que estábamos en una situación complicada desde el punto de vista económico, nadie puso reparos al desembolso que podía suponer, porque se entendía, y no solo por este grupo parlamentario y por quienes apoyamos en este momento la moción, que ese gasto debía considerarse inversión.</w:t>
      </w:r>
    </w:p>
    <w:p>
      <w:pPr>
        <w:pStyle w:val="Texto"/>
        <w:rPr/>
      </w:pPr>
      <w:r>
        <w:rPr/>
        <w:t>Difícil esto del ciclismo, dificilísimo cuando, como ya se ha explicado, incluso el grupo proponente actualmente no tiene ningún inconveniente, seguramente por razones perfectamente legítimas y razonables, en que otros eventos deportivos, incluso este, puedan estar presentes en aquellos sitios donde gobiernan. ¿Por qué? Porque se entiende la importancia y el retorno que tiene este tipo de acontecimientos para la ciudadanía. No vamos a insistir en la cuestión de que lo gastamos en esto y no lo gastamos en otra cosa. Si estamos hablando de que hacemos inversiones, por supuesto que inversión es todo, señor Mauleón, no se crea que es usted el único que piensa en esta Cámara que la educación es una inversión o que gastar en pensiones es una inversión, porque no hay mayor inversión que aquella que apela a los ciudadanos, que aquella que hace que haya ciudadanía activa, y, desde luego, las pensiones hacen ciudadanía activa y todo tipo de rentas. Por tanto, no es el único que lo mantiene, pero luego hay otro tipo de inversiones que también hay que hacer para que la sociedad prospere y tenga proyección, y esto es lo que tratamos de hacer con el hecho de que la Vuelta Ciclista pueda tener su inicio y fin de etapa en Pamplona, por todas las razones que ya se han esgrimido anteriormente con números y que resultaría ocioso y, además, pesado repetir.</w:t>
      </w:r>
    </w:p>
    <w:p>
      <w:pPr>
        <w:pStyle w:val="Texto"/>
        <w:rPr/>
      </w:pPr>
      <w:r>
        <w:rPr/>
        <w:t xml:space="preserve">Pero, además, creo que nos tenemos que posicionar desde el punto de vista político. Nos interesan estos acontecimientos. E incluso podríamos hacer un esfuerzo –no sé si está por aquí el Consejero de Cultura– y aprovechar este momento para que otras consejerías, otras instituciones también pongan en marcha proyectos que coincidan en el tiempo y que puedan proyectar Pamplona y Navarra desde otros puntos de vista y no solamente el deportivo. ¿Lo podemos aprovechar? Pues sí se puede aprovechar, y eso también es aprovechar recursos públicos y hacer una política en la que haya interacción entre las diferentes Administraciones y los diferentes departamentos. Es una idea. Pero negarse en redondo o decir que todo tiene que ser patrocinio privado... Sabemos que eso es difícil por la propia organización de la Vuelta. Es por eso por lo que nosotros, que entendemos que en la medida en la que puede haber patrocinio privado puede disminuir ese desembolso de las arcas públicas, hemos presentado la enmienda </w:t>
      </w:r>
      <w:r>
        <w:rPr>
          <w:i w:val="false"/>
        </w:rPr>
        <w:t>in voce</w:t>
      </w:r>
      <w:r>
        <w:rPr/>
        <w:t>, precisamente para hacer hincapié en esa cuestión, en la medida en que si puede haber mayor patrocinio privado, mejor; pero no queremos, como institución pública, perder la oportunidad de que esa inversión y esa proyección, que sí la queremos para Valencia, para Ponferrada, para Madrid o para Jerez de la Frontera, me da igual, se den en Navarra. Nosotros, como responsables institucionales en este Parlamento, y quienes ocupan puestos en el Gobierno, tenemos que quererlo para aquel lugar en el que estamos gestionando y en el que estamos trabajando para los ciudadanos que nos han elegido. Por tanto, como gestores públicos, tenemos esa responsabilidad, que es controlar el gasto público, pero también generar riqueza, y esta es una manera de generar riqueza y de generar proyección para Navarra. Pongámonos todos a trabajar para que sea un éxito de proyección de Navarra no solamente desde el punto de vista deportivo sino desde cualquier otro punto de vista. Por otro lado, como ya se ha indicado también, los quinientos mil euros son para este año y para el siguiente presupuesto habrá otra cantidad que podrá ser menor en la medida en que se puedan conseguir más patrocinios privados, que sería realmente lo interesante.</w:t>
      </w:r>
    </w:p>
    <w:p>
      <w:pPr>
        <w:pStyle w:val="Texto"/>
        <w:rPr/>
      </w:pPr>
      <w:r>
        <w:rPr/>
        <w:t xml:space="preserve">Por cierto, he de señalarle que Caja Rural estará, porque el Vicepresidente del Gobierno, que tenía enorme interés, como no podía ser de otra manera por parte de la institución máxima del Gobierno de Navarra, en que esta Vuelta estuviera aquí, ha hecho todos los esfuerzos necesarios y Caja Rural estará presente. No podía ser de otra manera, señora Zarranz. </w:t>
      </w:r>
    </w:p>
    <w:p>
      <w:pPr>
        <w:pStyle w:val="Texto"/>
        <w:rPr/>
      </w:pPr>
      <w:r>
        <w:rPr/>
        <w:t>Por tanto, no es despilfarro, no es gasto, no es dejar de pagar otras cosas, porque la renta básica se abona, no digamos cosas que no son ciertas, de lo que tratamos es de tener ese espectáculo en Navarra, de tener ese momento, esa proyección para Navarra y de aprovecharla, no solamente por los retornos económicos que pueda tener en determinados sectores, sino por el retorno social, de proyección política y de proyección cultural que habrá que encontrar. Quizás en estos momentos complicados desde el punto de vista económico habrá que hacer esfuerzos imaginativos para que las inversiones que se hagan puedan multiplicarse en diferentes ámbitos y no solo en el ámbito para el cual están pensadas desde el primer punto de vista, para ser un acontecimiento deportivo. Vamos a hacer que tenga una proyección en otros ámbitos. De ahí que nosotros hayamos presentado esta enmienda y de ahí que, igual que hicimos en marzo, apoyemos la moción y que los argumentos que estemos esgrimiendo sean prácticamente los mismos, no como otros grupos que no mentaron en absoluto el asunto económico estando en la misma situación y mentaron otros asuntos que poco o nada tenían que ver, y luego vemos que allá donde tienen lugar estos acontecimientos la ciudadanía responde favorablemente y la proyección es importante. Pues nosotros queremos para Navarra y para Pamplona la misma proyección que otros Ayuntamientos y otras comunidades, aunque gobernados por otros signos políticos, quieren para los suyos. Es, desde algún punto de vista, responsabilidad política. Muchas gracias, eskerrik asko.</w:t>
      </w:r>
    </w:p>
    <w:p>
      <w:pPr>
        <w:pStyle w:val="Texto"/>
        <w:rPr/>
      </w:pPr>
      <w:r>
        <w:rPr>
          <w:i w:val="false"/>
        </w:rPr>
        <w:t>SR. VICEPRESIDENTE PRIMERO (Sr. Caro Sádaba):</w:t>
      </w:r>
      <w:r>
        <w:rPr/>
        <w:t xml:space="preserve"> Muchas gracias, señora Arraiza. A continuación abrimos un turno a favor. Tiene la palabra el señor Longás, por el grupo Nafarroa Bai, por un tiempo de diez minutos.</w:t>
      </w:r>
    </w:p>
    <w:p>
      <w:pPr>
        <w:pStyle w:val="Texto"/>
        <w:rPr/>
      </w:pPr>
      <w:r>
        <w:rPr>
          <w:i w:val="false"/>
        </w:rPr>
        <w:t>SR. LONGÁS GARCÍA:</w:t>
      </w:r>
      <w:r>
        <w:rPr/>
        <w:t xml:space="preserve"> Gracias, señor Presidente. Señorías, el Pisuerga pasa por Valladolid, en Valencia hay un circuito de velocidad de Fórmula 1 y la UPNA encargó un informe al Instituto Valenciano de Investigaciones Económicas. Si ha intentado construir un silogismo sobre eso, señor Rapún, le ha salido una alpargata, porque no sé qué tiene que ver que en Valencia haya un circuito de velocidad con que haya un instituto de investigaciones económicas.</w:t>
      </w:r>
    </w:p>
    <w:p>
      <w:pPr>
        <w:pStyle w:val="Texto"/>
        <w:rPr/>
      </w:pPr>
      <w:r>
        <w:rPr/>
        <w:t xml:space="preserve">Es verdad que en Pamplona hubo un principio de etapa del Tour de Francia, que, además, se presentó como un homenaje a Miguel Induráin. Yo creo que lo financió la obra social de Caja Navarra, no recuerdo bien, pero como Caja Navarra ora es pública, ora es privada, ya no sabemos bien quién puso los fondos. </w:t>
      </w:r>
    </w:p>
    <w:p>
      <w:pPr>
        <w:pStyle w:val="Texto"/>
        <w:rPr/>
      </w:pPr>
      <w:r>
        <w:rPr/>
        <w:t xml:space="preserve">¿De qué estamos hablando? Estamos hablando de un evento deportivo que no sabemos cuánto costaría a las arcas públicas. Se está hablando de un millón trescientos mil euros. Comparto casi completamente la argumentación de la señora Zarranz. Me alegra ver, además, que en el Partido Popular manejan con tanta soltura las argumentaciones keynesianas y el multiplicador keynesiano, porque eso nos ayuda a entendernos. Estamos hablando de un evento deportivo que costaría una cantidad, que la podemos fijar, para poder seguir argumentando, en un millón trescientos mil euros. </w:t>
      </w:r>
    </w:p>
    <w:p>
      <w:pPr>
        <w:pStyle w:val="Texto"/>
        <w:rPr/>
      </w:pPr>
      <w:r>
        <w:rPr/>
        <w:t>Se dice que es una inversión. Claro, el problema de las inversiones es que las inversiones sensatas son aquellas en las que quien arriesga es quien obtiene los retornos. Eso es lo que no está claro en este tipo de inversiones, porque si el que arriesga es uno y los retornos van para otro lado, la cosa falla un poco, y que conste que, por si acaso, tal y como ha empezado argumentando la señora Zarranz, tengo que decir que a mí no me molesta en absoluto que la Vuelta a España venga a Navarra, lo mismo que no me molestaría que lo hiciera el Tour de Francia o, si quieren, que la Vuelta a Suecia empezara en Pamplona. Eso es algo que no me molesta, me molesta o me da qué pensar la parte económica. ¿Qué beneficios se suelen argumentar que proporcionan estos eventos? Dos tipos de beneficios: beneficios de imagen, especialmente con vistas a la atracción de turismo, millones de personas viendo Pamplona. En ese sentido, comparto lo que  ha dicho la señora Zarranz. ¿Alguien sabe dónde fue la última exposición  universal?, ¿dónde va a ser la siguiente?, ¿dónde fue la anterior a Sevilla? Las carreras ciclistas tienen muchas etapas; al final, siempre vemos lo mismo de todas las ciudades y dudo mucho que nadie se quede con la imagen de una ciudad concreta. De hecho, todos los estudios empíricos que hay sobre los efectos económicos de este tipo de eventos no concluyen nada en ese aspecto. Es difícil cuantificarlo, pero es que tampoco hay evidencias de que haya efectos muy intensos en ese sentido. Puede sonar tremendo, pero, desde luego, si lo que queremos es llenar hoteles en Pamplona, al menos en San Fermín, y hay evidencias sobre eso, lo más práctico es que haya un acontecimiento luctuoso en sanfermines, a ser posible con una persona que sea de fuera, pero no es de eso de lo que se trata, no se trata simplemente de llenar hoteles por llenar hoteles. Pero es que, además, los efectos económicos concretos son beneficios estrictamente privados y localizados fundamentalmente en la hostelería. Yo he visto algunas estimaciones de eventos de este tipo y prácticamente cubren el de-sembolso, poco más, y lo ha dicho también el señor Rapún. Unipublic dice que diez euros por euro invertido. Claro, qué va a decir si son los que cobran y los que tienen la exclusiva del evento, tienen que venderlo. Ahora, ¿donde están esos otros ocho euros y medio por euro invertido? ¿En bolsillos privados? Pues, entonces, lo lógico es que quien obtiene un rendimiento directo de la inversión sea quien la financie, esa es la cuestión, porque, insisto, de esos beneficios etéreos no hay mucha constancia, de los pecuniarios sí, pero, además de no ser tan elevados como habitualmente se dice, van prácticamente en su totalidad a bolsillos privados.</w:t>
      </w:r>
    </w:p>
    <w:p>
      <w:pPr>
        <w:pStyle w:val="Texto"/>
        <w:rPr/>
      </w:pPr>
      <w:r>
        <w:rPr/>
        <w:t xml:space="preserve">Por tanto, que admitiendo que se trata de una inversión, lo lógico es que sean los beneficiarios, quienes obtienen los réditos de esa inversión, los que la financien. Porque, además, no hay que olvidar que en muchos de estos eventos ese supuesto mayor gasto es gasto local, es decir, es la propia ciudadanía de Navarra la que va a gastar más en los bares, la que va a gastar más en </w:t>
      </w:r>
      <w:r>
        <w:rPr>
          <w:i w:val="false"/>
        </w:rPr>
        <w:t>merchandising</w:t>
      </w:r>
      <w:r>
        <w:rPr/>
        <w:t>. En términos macroeconómicos, lo comido por lo servido, Juan Palomo. Entonces, eso aún reduce más lo que sería la rentabilidad digamos social en términos económicos de un evento de este tipo.</w:t>
      </w:r>
    </w:p>
    <w:p>
      <w:pPr>
        <w:pStyle w:val="Texto"/>
        <w:rPr/>
      </w:pPr>
      <w:r>
        <w:rPr/>
        <w:t>Y decía la señora Arraiza: ¿por qué antes se tomó una postura, poniéndose ya la venda antes de la herida, y ahora se toma otra postura? Bueno, porque las cosas cambian, efectivamente. En marzo, como nos fiábamos de lo que nos decía el señor Miranda, vivíamos en Jauja; en este momento la cosa está bastante achuchada. Eso, para empezar; y, para seguir, yo reclamo nuestro derecho a cambiar de opinión y humildemente a poder compartir incluso las posiciones del Partido Popular de Navarra cuando nos convencen.</w:t>
      </w:r>
    </w:p>
    <w:p>
      <w:pPr>
        <w:pStyle w:val="Texto"/>
        <w:rPr/>
      </w:pPr>
      <w:r>
        <w:rPr/>
        <w:t>Razonemos en términos de coste de oportunidad, porque aquí se ha hablado también de que es una inversión y que, además, no quita para que la educación sea una inversión. Bien, cuando el sector público adopta decisiones, siempre debe hacerlo con criterios de rentabilidad social y considerando su coste-oportunidad. Cuando, además, la situación es tan complicada, hay que hacerlo con mayor rigor, es decir, teniendo en cuenta el coste de la mejor alternativa a la que renunciamos por dedicar esos recursos a la Vuelta a España. Y en la situación actual, insisto, parece una cantidad desorbitada. Desde luego, se nos ocurren muchos usos alternativos con mayor rentabilidad social y económica, inversiones e incluso no inversiones, porque a veces hay gasto que no es inversión pero tiene rentabilidad social, pero, desde luego, muchas inversiones, y no vamos a poner todas al mismo nivel porque no todas están en la misma situación. ¿Apoyo público? Claro que sí, facilidades logísticas, que también tienen un coste y que se puede contabilizar; el hecho de que se corten calles al tráfico, de que haya empleados municipales disponiendo el recorrido, de que haya policías, todo eso tiene un coste, evidentemente. Yo no niego que se apoyen esos eventos, que se den facilidades logísticas, pero si los beneficios son fundamentalmente privados, la financiación tiene que ser privada. Ya es hora de que se vayan asentando principios fundamentales de este tipo a la hora de contemplar las posibilidades de actuación del sector público. Claro que el alcalde de Alicante está encantado, pero yo he estado viendo alguna final de etapa en Alicante y las estimaciones económicas son de medio pelo, pero, claro que el alcalde está encantado, cómo no va a estarlo, entre otras cosas porque no ha sacado el dinero de su bolsillo, lo ha sacado del presupuesto público, yo también estaría encantado.</w:t>
      </w:r>
    </w:p>
    <w:p>
      <w:pPr>
        <w:pStyle w:val="Texto"/>
        <w:rPr/>
      </w:pPr>
      <w:r>
        <w:rPr/>
        <w:t>Hay una cuestión más, no sé si han reflexionado sobre eso, pero, de alguna manera, la crisis ha llevado a una privatización de los problemas sociales, y la evolución de ciertas políticas sociales o de la manera de administrar ciertas políticas sociales está agudizando esa tendencia. Es decir, resulta que, tal y como funciona la Administración y con el discurso dominante, los perjudicados, las personas afectadas más duramente por la crisis casi son culpables de su propia situación. No son víctimas, están en esa situación casi porque quieren. Hubo un tiempo en que se decía que el que no trabajaba era porque no quería, y el que dice eso no sabe lo que es el mercado de trabajo, evidentemente. Entonces, en una situación así yo creo que es mucho más sensato dejar al sector privado que haga lo que le corresponde para que el sector público pueda realizar las funciones que le son propias. Eso de privatizar las desgracias y después socializar el coste, que no los beneficios, de iniciativas de este tipo, que son puramente de imagen y cuyo rendimiento no es tan evidente, me parece incluso inmoral. Muchas gracias.</w:t>
      </w:r>
    </w:p>
    <w:p>
      <w:pPr>
        <w:pStyle w:val="Texto"/>
        <w:rPr/>
      </w:pPr>
      <w:r>
        <w:rPr>
          <w:i w:val="false"/>
        </w:rPr>
        <w:t>SR. PRESIDENTE:</w:t>
      </w:r>
      <w:r>
        <w:rPr/>
        <w:t xml:space="preserve"> Muchas gracias a usted, señor Longás. A continuación tiene la palabra el portavoz del Grupo Parlamentario Bildu-Nafarroa, el señor Amezketa. Mientras llega a la tribuna doy la bienvenida a esta sesión plenaria a los colegios y miembros participantes y sobre todo a los ganadores y finalistas del segundo torneo de debate de Bachillerato, organizado por la Universidad Pública de Navarra y el Parlamento de Navarra. Espero que tras esta experiencia que han adquirido también aprendan lo que es una sesión plenaria y el trabajo que realizan los Parlamentarios en esta sede. Señor Amezketa, cuando quiera.</w:t>
      </w:r>
    </w:p>
    <w:p>
      <w:pPr>
        <w:pStyle w:val="Texto"/>
        <w:rPr/>
      </w:pPr>
      <w:r>
        <w:rPr>
          <w:i w:val="false"/>
        </w:rPr>
        <w:t>SR. AMEZKETA DÍAZ:</w:t>
      </w:r>
      <w:r>
        <w:rPr/>
        <w:t xml:space="preserve"> Eguerdi on. Bienvenidos. Ojalá hayan aprendido mucho y lo que han aprendido en esas prácticas no se estropee a la vista de estas experiencias. </w:t>
      </w:r>
    </w:p>
    <w:p>
      <w:pPr>
        <w:pStyle w:val="Texto"/>
        <w:rPr/>
      </w:pPr>
      <w:r>
        <w:rPr/>
        <w:t>Nosotros vamos a abstenernos en esta votación, pero estamos de acuerdo con lo que conlleva la moción presentada por el Partido Popular, en definitiva, lo que con ella se quiere evitar. En los tiempos que corren no estamos de acuerdo con el gasto que supone, yo creía que eran quinientos mil, que es lo que he visto en el proyecto de presupuestos, ochenta y tres millones de las antiguas pesetas, pero, claro, he escuchado lo que se ha dicho después, que eso es solo a cuenta, que luego vendrá el resto, y no me parece que sea el mejor momento.</w:t>
      </w:r>
    </w:p>
    <w:p>
      <w:pPr>
        <w:pStyle w:val="Texto"/>
        <w:rPr/>
      </w:pPr>
      <w:r>
        <w:rPr/>
        <w:t>Señora Arraiza, el señor Longás ha pensado exactamente lo mismo que yo al oír sus palabras y como ha intervenido antes que yo lo ha expresado. Yo también lo quiero expresar. Efectivamente, en aquellos momentos aún nos creíamos lo que nos decía el señor Consejero de Hacienda. Ahora en absoluto, son otros momentos, es otra situación y los presupuestos que tenemos encima de la mesa lo están demostrando. Hasta aquí estaría explicada la posición de nuestro grupo a este respecto, pero para que no haya malentendidos o cualquiera pueda pensar que nos vamos por ahí, les voy a adelantar nuestra posición en relación con el evento del que estamos hablando, al margen de la financiación, sobre la que doy por dicho lo suficiente. Yo he dicho poco pero creo que se han dado muchas y muy buenas razones hace unos momentos.</w:t>
      </w:r>
    </w:p>
    <w:p>
      <w:pPr>
        <w:pStyle w:val="Texto"/>
        <w:rPr/>
      </w:pPr>
      <w:r>
        <w:rPr/>
        <w:t>En los pasos dados para que esta carrera ciclista se inicie en Navarra, al igual que los que se dieron el año pasado para que parte de su transcurrir fuese por la Comunidad Autónoma Vasca, hay una clara intencionalidad política. Señores transcriptores, no sé si me están escuchando, señores transcriptores, por favor, comillas a partir de este momento: “Hay unas regiones españolas que no aceptan su pertenencia a España, que no quieren que la Vuelta a España pase por esos territorios. Hay que hacer que no tengan más remedio que tragarse sus posiciones, hay que someterles e imponer con cualquier medio necesario que la Vuelta a España transcurra por esos territorios”. Por favor, cierren las comillas. Si se entretienen en buscar argumentos de este pelo, en torno a estos hechos deportivos concretos, a los del año pasado, a los de este año y a la Vuelta, pues a lo mejor de aquí a que empiece no tienen tiempo de ver, de leer y de escuchar todo lo que en este tono han estado diciendo amplísimos sectores de opinión. Esta es la lectura que no nos gusta, es la lectura contra la que nos rebelamos y creemos que, desgraciadamente, algo de esto hay también en el fondo de este asunto.</w:t>
      </w:r>
    </w:p>
    <w:p>
      <w:pPr>
        <w:pStyle w:val="Texto"/>
        <w:rPr/>
      </w:pPr>
      <w:r>
        <w:rPr/>
        <w:t>Para dejar bien claras las posiciones diré que cuando se han producido reacciones contrarias ha sido en relación con esta lectura que se lleva a cabo por muchos sectores políticos y de opinión de lo que yo llamaría la España imperial, y algunas cosas que han pasado en otros momentos fueron como reacción, como protesta y como denuncia de una situación política simplemente antidemocrática y directamente dictatorial, pero jamás, en ningún momento, contra el ciclismo y contra la afición. Claro que nos encanta. No sé si fue en el año 96, creo recordar que era ese año, cuando una etapa terminó en Pamplona, la etapa de homenaje... Claro que nos encanta, y nos encanta que pase por el Valle de Roncal, porque, en definitiva, es un reconocimiento de internacionalidad, y nos parece muy bien esa internacionalidad en este caso del Tour. Si el transcurrir de la Vuelta Ciclista a España fuese desde ese concepto nos encantaría enormemente también.</w:t>
      </w:r>
    </w:p>
    <w:p>
      <w:pPr>
        <w:pStyle w:val="Texto"/>
        <w:rPr/>
      </w:pPr>
      <w:r>
        <w:rPr/>
        <w:t xml:space="preserve">Bildu va a mantener esa posición que alguien se ha encargado de recordar aquí, la posición que tenía. En todo caso, señor Rapún, revise el dato del millón en Bilbao a la hora de la llegada o de la salida, pues me parece que es un poquito exagerado. No sé si cabe tanta gente parada en la meta. </w:t>
      </w:r>
    </w:p>
    <w:p>
      <w:pPr>
        <w:pStyle w:val="Texto"/>
        <w:rPr/>
      </w:pPr>
      <w:r>
        <w:rPr/>
        <w:t>No creo que haga falta recordar, en términos deportivos, el nivel de afición que existe en Euskal Herria por el ciclismo como deporte y como espectáculo, las licencias existentes, la cantidad de pruebas ciclistas que se celebran, el altísimo nivel de una buena parte de ellas a nivel mundial y la presencia de aficionados, perfectamente reconocibles, por cierto, en las grandes pruebas europeas. Son los propios ciclistas quienes mejor destacan y valoran esta afición. Si no lo sabían ustedes, aquí y ahora tenemos una buena ocasión de preguntarlo.</w:t>
      </w:r>
    </w:p>
    <w:p>
      <w:pPr>
        <w:pStyle w:val="Texto"/>
        <w:rPr/>
      </w:pPr>
      <w:r>
        <w:rPr/>
        <w:t>Por lo tanto, no es un problema de ciclismo, hay trasfondos, que he explicado para que nadie tenga que preguntarlos, y hay cosas que no nos gustan en el fondo del asunto. En cualquier caso, en esta ocasión creemos que el territorio no está para esos dispendios económicos. Repito, nos vamos a abstener en la votación. Muchas gracias.</w:t>
      </w:r>
    </w:p>
    <w:p>
      <w:pPr>
        <w:pStyle w:val="Texto"/>
        <w:rPr/>
      </w:pPr>
      <w:r>
        <w:rPr>
          <w:i w:val="false"/>
        </w:rPr>
        <w:t>SR. PRESIDENTE:</w:t>
      </w:r>
      <w:r>
        <w:rPr/>
        <w:t xml:space="preserve"> Muchas gracias a usted, señor Amezketa. Turno de réplica, señora Zarranz. Sería oportuno que en su intervención hiciese referencia a si acepta o no las enmiendas presentadas, tanto la de Izquierda-Ezkerra como la de Unión del Pueblo Navarro y Partido Socialista. Muchas gracias.</w:t>
      </w:r>
    </w:p>
    <w:p>
      <w:pPr>
        <w:pStyle w:val="Texto"/>
        <w:rPr/>
      </w:pPr>
      <w:r>
        <w:rPr>
          <w:i w:val="false"/>
        </w:rPr>
        <w:t>SRA. ZARRANZ ERREA:</w:t>
      </w:r>
      <w:r>
        <w:rPr/>
        <w:t xml:space="preserve"> Gracias a usted, señor Presidente. Buenos días de nuevo. Doy la bienvenida a los estudiantes. Como ha dicho el señor Amezketa, esperemos que eso no les haga desistir. </w:t>
      </w:r>
    </w:p>
    <w:p>
      <w:pPr>
        <w:pStyle w:val="Texto"/>
        <w:rPr/>
      </w:pPr>
      <w:r>
        <w:rPr/>
        <w:t xml:space="preserve">Lo primero que voy a decir es que nuestra moción fue admitida a trámite por la Mesa del Parlamento el 26 de septiembre, hace casi dos meses. Presentar una enmienda </w:t>
      </w:r>
      <w:r>
        <w:rPr>
          <w:i w:val="false"/>
        </w:rPr>
        <w:t>in voce</w:t>
      </w:r>
      <w:r>
        <w:rPr/>
        <w:t xml:space="preserve"> a estas alturas creo que dice bastante poco no sé si del interés o del trabajo realizado por los Parlamentarios de UPN y PSN, la verdad es que no lo entiendo muy bien. En cualquier caso, les agradezco que participen en la moción, y como consideramos que mantiene el espíritu, que es lo que nosotros queremos, de que los navarros no tengan que desembolsar una cantidad de dinero, por lo menos una cantidad tan escandalosa, vamos a aceptar su enmienda.</w:t>
      </w:r>
    </w:p>
    <w:p>
      <w:pPr>
        <w:pStyle w:val="Texto"/>
        <w:rPr/>
      </w:pPr>
      <w:r>
        <w:rPr/>
        <w:t>Vemos, además, que han reconsiderado su actuación desde que presentamos la proposición de ley sobre el apoyo al emprendimiento, pues entonces la rechazaron porque nos dijeron que no estaba completa y que no era buena, pero no nos dieron la opción de mejorarla. Ahora por lo menos reconocen que hay que trabajar las cosas y presentan esta enmienda que, como les digo, aceptamos. Muchas gracias.</w:t>
      </w:r>
    </w:p>
    <w:p>
      <w:pPr>
        <w:pStyle w:val="Texto"/>
        <w:rPr/>
      </w:pPr>
      <w:r>
        <w:rPr/>
        <w:t>Agradezco también al grupo Izquierda-Ezkerra la enmienda que ha presentado, pero no podemos aceptarla después de haber dicho que aceptamos la de UPN y PSN porque son enmiendas contradictorias. Nosotros creemos que la financiación, efectivamente, tiene que ser privada, pero no vamos a condicionar la presencia de la Vuelta en Pamplona a que haya que pagar de las arcas públicas digamos mil euros. Por lo tanto, no se la podemos aceptar, pero muchísimas gracias.</w:t>
      </w:r>
    </w:p>
    <w:p>
      <w:pPr>
        <w:pStyle w:val="Texto"/>
        <w:rPr/>
      </w:pPr>
      <w:r>
        <w:rPr/>
        <w:t>Señor Rapún, le veo bastante puesto en la política deportiva del Partido Popular en España, lo que me alegra mucho. El sábado, cuando venga el señor Rajoy al Baluarte, le dice usted todo lo que me ha contado a mí y entonces podrán debatirlo ustedes.</w:t>
      </w:r>
    </w:p>
    <w:p>
      <w:pPr>
        <w:pStyle w:val="Texto"/>
        <w:rPr/>
      </w:pPr>
      <w:r>
        <w:rPr/>
        <w:t>Sobre la financiación plurianual le digo claramente que precisamente eso es lo que no queremos, es lo que a nosotros no nos gusta. No queremos que se hipotequen las arcas forales, los presupuestos de Navarra año tras año. Queremos que no haga falta más dinero que el privado.</w:t>
      </w:r>
    </w:p>
    <w:p>
      <w:pPr>
        <w:pStyle w:val="Texto"/>
        <w:rPr/>
      </w:pPr>
      <w:r>
        <w:rPr/>
        <w:t>Y sobre el retorno que...</w:t>
      </w:r>
    </w:p>
    <w:p>
      <w:pPr>
        <w:pStyle w:val="Texto"/>
        <w:rPr/>
      </w:pPr>
      <w:r>
        <w:rPr>
          <w:i w:val="false"/>
        </w:rPr>
        <w:t>SR. PRESIDENTE:</w:t>
      </w:r>
      <w:r>
        <w:rPr/>
        <w:t xml:space="preserve"> Perdone, señora Zarranz. Señorías, por favor, les ruego que atiendan a lo que está diciendo la portavoz del Grupo Parlamentario Popular.</w:t>
      </w:r>
    </w:p>
    <w:p>
      <w:pPr>
        <w:pStyle w:val="Texto"/>
        <w:rPr/>
      </w:pPr>
      <w:r>
        <w:rPr>
          <w:i w:val="false"/>
        </w:rPr>
        <w:t>SRA. ZARRANZ ERREA:</w:t>
      </w:r>
      <w:r>
        <w:rPr/>
        <w:t xml:space="preserve"> Gracias, señor Presidente. No debe ser muy interesante, por lo visto.</w:t>
      </w:r>
    </w:p>
    <w:p>
      <w:pPr>
        <w:pStyle w:val="Texto"/>
        <w:rPr/>
      </w:pPr>
      <w:r>
        <w:rPr/>
        <w:t>Sobre el retorno, como le decía, no dudo que la hostelería se va a ver beneficiada. De lo que me doy cuenta es de que igual que ahora hay ese murmullo, antes no me ha hecho caso a nada de lo que he dicho, debía de tener usted su discurso perfectamente escrito, pero es que hay que actualizarlo con lo que se oye, porque he hablado del retorno turístico y también he hablado de que, efectivamente, empieza en enero, o sea, he hablado de todo lo que usted ha mencionado.</w:t>
      </w:r>
    </w:p>
    <w:p>
      <w:pPr>
        <w:pStyle w:val="Texto"/>
        <w:rPr/>
      </w:pPr>
      <w:r>
        <w:rPr/>
        <w:t>Lo que usted no ha dicho, y perdóneme la expresión, es el enorme cabreo que tenían los bares de la zona de Benidorm afectados por el recorrido porque tuvieron que estar cerrados durante cuatro días y no vieron ni un euro. Entonces, esperemos que a la hora de realizar el recorrido en Navarra se tenga en cuenta eso, porque si la Vuelta va a pasar sobre todo por el casco viejo, que es una zona llena de bares, esperemos que no tengan que estar cerrados cuatro días.</w:t>
      </w:r>
    </w:p>
    <w:p>
      <w:pPr>
        <w:pStyle w:val="Texto"/>
        <w:rPr/>
      </w:pPr>
      <w:r>
        <w:rPr/>
        <w:t>Para terminar con usted, señor Rapún, le diré que por supuestísimo que el Partido Popular del País Vasco quiso que la Vuelta pasara por allí, no faltaba más, y nosotros también queremos que la Vuelta pase por Navarra, es que eso no se discute, lo que se discute es la financiación, queremos que venga pero no que nos cueste 1 300 000 euros.</w:t>
      </w:r>
    </w:p>
    <w:p>
      <w:pPr>
        <w:pStyle w:val="Texto"/>
        <w:rPr/>
      </w:pPr>
      <w:r>
        <w:rPr/>
        <w:t>Señora Arraiza, en la exposición de motivos de nuestra moción se hace referencia al acuerdo de este Parlamento en la pasada legislatura por el que se acordó que viniera la Vuelta, eso también lo ponemos en la moción, y en aquel momento nadie puso reparos, pero es que entonces, aunque no-sotros no estábamos presentes en este Parlamento, no conocíamos o nos decían que no conocíamos la calamitosa situación de las arcas forales. Les recuerdo que, según ustedes, en primavera Navarra era una isla, afortunada, por lo visto, pero luego vino el otoño y llegó el tío Paco con las rebajas, o habrá que decir el tío Álvaro.</w:t>
      </w:r>
    </w:p>
    <w:p>
      <w:pPr>
        <w:pStyle w:val="Texto"/>
        <w:rPr/>
      </w:pPr>
      <w:r>
        <w:rPr/>
        <w:t>Me alegro enormemente de que el equipo Caja Rural vaya a estar presente en la Vuelta, me alegro un montón de que nos lo hayan dicho. Esperemos que no sea solamente en 2012 porque la Vuelta sale de Pamplona, sino que sea en todas, porque es un gran equipo y, además, ha hecho muchísimo por el ciclismo base, que es el importante en Navarra.</w:t>
      </w:r>
    </w:p>
    <w:p>
      <w:pPr>
        <w:pStyle w:val="Texto"/>
        <w:rPr/>
      </w:pPr>
      <w:r>
        <w:rPr/>
        <w:t xml:space="preserve">Señor Longás, también estoy de acuerdo con usted en lo dudoso, en lo conflictivo que es que unos pongan el dinero y otros se lleven el beneficio, por eso queremos que los que se lleven el beneficio sean quienes colaboren en poner el dinero, si no todo por lo menos una parte importante, y me agrada mucho que esté de acuerdo con casi todo lo que dice el Partido Popular, la verdad es que es señal de sensatez por su parte. </w:t>
      </w:r>
      <w:r>
        <w:rPr>
          <w:i w:val="false"/>
          <w:smallCaps/>
        </w:rPr>
        <w:t>(Risas)</w:t>
      </w:r>
    </w:p>
    <w:p>
      <w:pPr>
        <w:pStyle w:val="Texto"/>
        <w:rPr/>
      </w:pPr>
      <w:r>
        <w:rPr>
          <w:i w:val="false"/>
        </w:rPr>
        <w:t>SR. PRESIDENTE:</w:t>
      </w:r>
      <w:r>
        <w:rPr/>
        <w:t xml:space="preserve"> Señorías, por favor.</w:t>
      </w:r>
    </w:p>
    <w:p>
      <w:pPr>
        <w:pStyle w:val="Texto"/>
        <w:rPr/>
      </w:pPr>
      <w:r>
        <w:rPr>
          <w:i w:val="false"/>
        </w:rPr>
        <w:t>SRA. ZARRANZ ERREA:</w:t>
      </w:r>
      <w:r>
        <w:rPr/>
        <w:t xml:space="preserve"> Señor Amezketa, la clara intención política en el tema de la Vuelta es la suya. En esta Cámara, que yo sepa, por lo menos por lo que he escuchado, nadie ha hablado de política más que ustedes, los demás hemos visto un evento deportivo, la Vuelta a España, una de las tres grandes vueltas del calendario ciclista internacional, y queremos que los navarros puedan participar en ella. La moción habla de economía, de que la Vuelta no cueste dinero a los navarros, por lo tanto, no entiendo bien ni su argumentación ni el sentido de su voto. O sea, no se trata de decidir si la Vuelta viene o no viene, la Vuelta viene, afortunadamente, lo que hay que decidir es cómo se financia. Nada más. Muchas gracias.</w:t>
      </w:r>
    </w:p>
    <w:p>
      <w:pPr>
        <w:pStyle w:val="Texto"/>
        <w:rPr/>
      </w:pPr>
      <w:r>
        <w:rPr>
          <w:i w:val="false"/>
        </w:rPr>
        <w:t>SR. PRESIDENTE:</w:t>
      </w:r>
      <w:r>
        <w:rPr/>
        <w:t xml:space="preserve"> Muchas gracias a usted, señora Zarranz. Dado que ha aceptado la enmienda </w:t>
      </w:r>
      <w:r>
        <w:rPr>
          <w:i w:val="false"/>
        </w:rPr>
        <w:t>in voce</w:t>
      </w:r>
      <w:r>
        <w:rPr/>
        <w:t xml:space="preserve"> presentada por Unión del Pueblo Navarro y el Partido Socialista y dado que la resolución es muy reducida, quedaría de la siguiente manera: El Parlamento de Navarra insta al Gobierno de Navarra a que la financiación de las dos etapas de la Vuelta Ciclista a España en Navarra tenga un carácter mixto público-privado y se promueva un marco eficaz de captación de recursos para promover y asegurar el menor desembolso posible de las arcas públicas. ¿Es así? Por lo tanto, votaremos la moción tal y como se acaba de leer. Seño-rías, se inicia la votación. </w:t>
      </w:r>
      <w:r>
        <w:rPr>
          <w:i w:val="false"/>
          <w:smallCaps/>
        </w:rPr>
        <w:t>(Pausa)</w:t>
      </w:r>
      <w:r>
        <w:rPr/>
        <w:t xml:space="preserve"> Señor Ramírez, sentido de su voto delegado.</w:t>
      </w:r>
    </w:p>
    <w:p>
      <w:pPr>
        <w:pStyle w:val="Texto"/>
        <w:rPr/>
      </w:pPr>
      <w:r>
        <w:rPr>
          <w:i w:val="false"/>
        </w:rPr>
        <w:t>SR. RAMÍREZ ERRO:</w:t>
      </w:r>
      <w:r>
        <w:rPr/>
        <w:t xml:space="preserve"> Es un voto de abstención, señor Presidente.</w:t>
      </w:r>
    </w:p>
    <w:p>
      <w:pPr>
        <w:pStyle w:val="Texto"/>
        <w:rPr/>
      </w:pPr>
      <w:r>
        <w:rPr>
          <w:i w:val="false"/>
        </w:rPr>
        <w:t>SR. PRESIDENTE:</w:t>
      </w:r>
      <w:r>
        <w:rPr/>
        <w:t xml:space="preserve"> Muchas gracias. Señora Secretaria, resultados.</w:t>
      </w:r>
    </w:p>
    <w:p>
      <w:pPr>
        <w:pStyle w:val="Texto"/>
        <w:rPr/>
      </w:pPr>
      <w:r>
        <w:rPr>
          <w:i w:val="false"/>
        </w:rPr>
        <w:t>SRA. SECRETARIA PRIMERA (Sra. Esporrín Las Heras):</w:t>
      </w:r>
      <w:r>
        <w:rPr/>
        <w:t xml:space="preserve"> 31 votos a favor, 3 votos en contra y 15 abstenciones.</w:t>
      </w:r>
    </w:p>
    <w:p>
      <w:pPr>
        <w:pStyle w:val="Texto"/>
        <w:keepLines/>
        <w:widowControl/>
        <w:bidi w:val="0"/>
        <w:spacing w:lineRule="exact" w:line="220" w:before="0" w:after="85"/>
        <w:ind w:firstLine="283"/>
        <w:jc w:val="both"/>
        <w:rPr/>
      </w:pPr>
      <w:r>
        <w:rPr>
          <w:i w:val="false"/>
        </w:rPr>
        <w:t>SR. PRESIDENTE:</w:t>
      </w:r>
      <w:r>
        <w:rPr/>
        <w:t xml:space="preserve"> Por lo tanto, señorías, queda aprobada la moción con las modificaciones que se han comentado a la hora de su lectu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7:00Z</dcterms:created>
  <dc:creator/>
  <dc:description/>
  <dc:language>en-US</dc:language>
  <cp:lastModifiedBy>merche</cp:lastModifiedBy>
  <dcterms:modified xsi:type="dcterms:W3CDTF">2012-01-11T14:48:00Z</dcterms:modified>
  <cp:revision>3</cp:revision>
  <dc:subject/>
  <dc:title/>
</cp:coreProperties>
</file>