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1ko abenduaren 23an egindako Osoko Bilkuran, erabaki zuen bazter uztea Izquierda-Ezkerra, Nafarroa Bai eta Bildu-Nafarroa parlamentu-taldeek eta Nafarroako Parlamentuko Parlamentu Talde Popularrak gizarteratze-errenta arautzen duen Foru Lege proiektuari aurkeztutako osoko zuzenke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la, Legebiltzarreko Erregelamenduko 132.5 artikuluan ezarritakoarekin bat, aipatu proiektua Gizarte Politika, Berdintasun, Kirol eta Gazteria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