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gizarteratze-errenta arautzen duen Foru Lege proiektuari aurkezturiko osoko zuzenketak Nafarroako Parlamentuko Aldizkari Ofizialean argitara daitezen agindu dut. Proiektu hori 2011ko abenduaren 2ko 36. Nafarroako Parlamentuko Aldizkari Ofizialean argitaratu zen.</w:t>
      </w:r>
    </w:p>
    <w:p>
      <w:pPr>
        <w:pStyle w:val="Normal"/>
        <w:rPr/>
      </w:pPr>
      <w:r>
        <w:rPr>
          <w:rStyle w:val="Normal1"/>
          <w:lang w:val="es-ES_tradnl"/>
        </w:rPr>
        <w:t>Iruñean, 2011ko abenduaren 15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Gizarteratze-errenta arautzen duen Foru Lege proiektuari aurkeztutako osoko zuzenketa.</w:t>
      </w:r>
    </w:p>
    <w:p>
      <w:pPr>
        <w:pStyle w:val="Normal"/>
        <w:rPr/>
      </w:pPr>
      <w:r>
        <w:rPr>
          <w:rStyle w:val="Normal1"/>
          <w:lang w:val="es-ES_tradnl"/>
        </w:rPr>
        <w:t>Zioak: Begi bistakoa da egoera ekonomiko eta sozial zailean gaudela, krisi ekonomikoaren eraginez. Hori horrela, pertsona eta familia askoz gehiago dira orain nahiko diru-sarrera ez izateagatik behartuta daudenak oinarrizko errenta kobratzera, hori baita bizirauteko gelditzen zaien azken baliabidea. Oinarrizko errenta, orain arte, erabat ziurtaturiko prestazio bat zen; eskubide subjektibo bat, beraz, kobratzeko baldintza jakin batzuk zituena.</w:t>
      </w:r>
    </w:p>
    <w:p>
      <w:pPr>
        <w:pStyle w:val="Normal"/>
        <w:rPr/>
      </w:pPr>
      <w:r>
        <w:rPr>
          <w:rStyle w:val="Normal1"/>
          <w:lang w:val="es-ES_tradnl"/>
        </w:rPr>
        <w:t>Gizarteratzeko gutxieneko errentak arautzeko proiektu berri honek (errenta horiek, orain, “oinarrizko errenta” deitu beharrean, “gizarteratze-errentak” deitzen dira) gogortu egiten ditu, zenbait alderditan, gutxieneko errentak eskuratzeko baldintzak, eta errenta horien zenbatekoa ere gutxitu egit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 eskatzen zen egiazko bizitokia Nafarroan izatea aurreko hamabi hilabeteetan; orain eskatuko dena da, ordea, legezko bizitokia izatea Nafarroan, eta azken hogeita lau hilabet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ain, lehen ez bezala, eskatuko da legezko bizitokia Espainiako lurraldean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lbide berean bi familia-unitate edo gehiago bizi badira, aldi berean emandako prestazioen batura ez da izanen kide kopuru bereko familia-unitate bakar bati legokiokeenaren halako bat eta erdi baino handiagoa. Zenbateko hori hainbanatu eginen da batera bizi diren familia-unitateen artean, unitate bakoitzeko kide kopuruar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PIaren araberako urteroko errenta-igoera automatikorik ez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hamabi hilabetez kobratzen egon ondoren, zenbatekoa % 10 gutxitu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hogeita lau hilabetez kobratzen egon ondoren, zenbatekoa % 20 gutxituko da.</w:t>
      </w:r>
    </w:p>
    <w:p>
      <w:pPr>
        <w:pStyle w:val="Normal"/>
        <w:rPr/>
      </w:pPr>
      <w:r>
        <w:rPr>
          <w:rStyle w:val="Normal1"/>
          <w:lang w:val="es-ES_tradnl"/>
        </w:rPr>
        <w:t>Baldintzok eta beste batzuek muturreraino zailtzen dituzte oinarrizko errenta eskuratzeko aukerak, noiz eta orain, krisian gaudenean, eta izan dezagun gogoan errenta hau biziraupenerako errenta bat dela. Lege proiektuarekin batera doan oroitidazkiaren arabera, % 25 gutxitzen da prestazio honengatiko gastua.</w:t>
      </w:r>
    </w:p>
    <w:p>
      <w:pPr>
        <w:pStyle w:val="Normal"/>
        <w:rPr/>
      </w:pPr>
      <w:r>
        <w:rPr>
          <w:rStyle w:val="Normal1"/>
          <w:lang w:val="es-ES_tradnl"/>
        </w:rPr>
        <w:t>Horrela, gure erkidegoan errenta horren beharrean dauden milaka pertsona izanen dira kobratu gabe geldituko direnak, eta ez dira iruzur-kasuak konponduko; iruzurraren gai hori ez da modu zorrotzean aztertu orain arte, eta kasu gutxi omen dira gainera, arlo horretan lan egiten duten erakundeen arabera.</w:t>
      </w:r>
    </w:p>
    <w:p>
      <w:pPr>
        <w:pStyle w:val="Normal"/>
        <w:rPr/>
      </w:pPr>
      <w:r>
        <w:rPr>
          <w:rStyle w:val="Normal1"/>
          <w:lang w:val="es-ES_tradnl"/>
        </w:rPr>
        <w:t>Nafarroan pobreziaren kontra lan egiten duten gizarte-erakundeek, besteak beste Caritasek eta Nafarroako Pobreziaren Kontrako Sareak, beren kezka agertu dute ikusita zer arau berri proiektatu dituen Nafarroako Gobernuak oinarrizko errenta jasotzeko. Aurtengo urtarriletik irailera, 7.200 familia baino gehiagok erabili du baliabide hau, eta ebazteko daude, gainera, 4.500 espediente baino gehiago. Nafarroako Pobreziaren Kontrako Sareko arduradun Ubaldo Gonzálezen arabera, araudi berria ez da egin behartsuei laguntzeko –horixe da oinarrizko errentari azken batean zentzua ematen diona–, baizik eta gastuak murrizteko. Eta gainera dio eginiko ikuskapenek erakusten dutela ez dagoela ia iruzur-kasurik errenta hori jasotzen dutenen artean. González jaunak ohartarazten du, halaber, arriskua dagoela gizarte-errenta jasotzen dutenetako batzuk batere gizarte-laguntzarik gabe gelditzekoa; izan ere, orain arte beharrezkoak ez ziren erregulartasun paper batzuk eskatuko dira.</w:t>
      </w:r>
    </w:p>
    <w:p>
      <w:pPr>
        <w:pStyle w:val="Normal"/>
        <w:rPr/>
      </w:pPr>
      <w:r>
        <w:rPr>
          <w:rStyle w:val="Normal1"/>
          <w:lang w:val="es-ES_tradnl"/>
        </w:rPr>
        <w:t>Izquierda-Ezkerraren ustez, aurrekontuetako murrizketek ez dute eraginik izan behar babes txikiena duten herritarrengan. Diru-murrizketek, bai, lortuko dute agian dirua aurreztea, baina milaka pertsona utziko dituzte miserian eta batere diru-sarrerarik gabe, eta, horien artean, umeak.</w:t>
      </w:r>
    </w:p>
    <w:p>
      <w:pPr>
        <w:pStyle w:val="Normal"/>
        <w:rPr/>
      </w:pPr>
      <w:r>
        <w:rPr>
          <w:rStyle w:val="Normal1"/>
          <w:lang w:val="es-ES_tradnl"/>
        </w:rPr>
        <w:t>Oinarrizko errentak arriskua du gizarte-soldata izateari utzi eta karitatez ematen den laguntza baten antza hartzekoa, eta, hain zuzen, era horretako laguntzak ordeztu zituen oinarrizko errentak. 13/2008 Foru Legeak, zeinak Eskubide Sozialen Gutun baterako apirilaren 6ko 9/1999 Foru Legea aldatu baitzuen, honela dio: “Une honetan aurrerapausoak ematen ari dira premia duten pertsonei zainketak egoki ematea bermatzen duten eskubideetan, baina egia da, halaber, modu efektiboan aitortu behar dela herritarrek eskubidea dutela guztion artean sortzen dugun aberastasunaren zati batean parte hartzeko, eta aberastasun horrek oinarrizko errenta duin baten bitartez iritsi behar duela premia handiena dutenengana”. Proiektu berria urrundu egiten da legezko definizio horretatik, eta hitzok, horrela, letra hila dira.</w:t>
      </w:r>
    </w:p>
    <w:p>
      <w:pPr>
        <w:pStyle w:val="Normal"/>
        <w:rPr/>
      </w:pPr>
      <w:r>
        <w:rPr>
          <w:rStyle w:val="Normal1"/>
          <w:lang w:val="es-ES_tradnl"/>
        </w:rPr>
        <w:t>Gure ustez, araudi berri honekin atzerapen nabarmena eragiten da Ongizatearen Estatuan, gehien behar dutenei eman beharreko laguntzari dagokionez hain zuzen, eta, horregatik, hau da galdetzen duguna: zer beste aukera ematen die Administrazioak oinarrizko errentarik gabe geldituko diren pertsona baliabidegabeei, ez bada kale gorrian bizitzea edo Nafarroatik alde egitea?</w:t>
      </w:r>
    </w:p>
    <w:p>
      <w:pPr>
        <w:pStyle w:val="Normal"/>
        <w:rPr/>
      </w:pPr>
      <w:r>
        <w:rPr>
          <w:rStyle w:val="Normal1"/>
          <w:lang w:val="es-ES_tradnl"/>
        </w:rPr>
        <w:t>Lege proiektu honetan, ugari dira sakonki kezkatzen gaituzten alderdiak. Hasteko eta behin, eta beste edozeren gainetik, orain arte eskubide zutena kenduko zaien familien biziraupena; baina baita politikan gertatzen ari den giza balioen galera, elkartasun instituzionalaren eta indibidualaren gainbehera, eta xenofobiaren areagotzea, zeina horrelako neurriek haizatu egiten baitute. Zer eginen da gero, gora egiten dutenean pobreziak, babesgabetasunak eta “etxegabeen” kopuruak?</w:t>
      </w:r>
    </w:p>
    <w:p>
      <w:pPr>
        <w:pStyle w:val="Normal"/>
        <w:rPr/>
      </w:pPr>
      <w:r>
        <w:rPr>
          <w:rStyle w:val="Normal1"/>
          <w:lang w:val="es-ES_tradnl"/>
        </w:rPr>
        <w:t>Horregatik guztiagatik, Izquierda-Ezkerra parlamentu-taldeak osoko zuzenketa hau aurkeztu du, Osoko Bilkuran eztabaidatu eta bozka dadin, zeinaren bitartez eskatzen baita Nafarroako Gobernuari itzul dakion Gizarteratze-errenta arautzen duen Foru Lege proiektua.</w:t>
      </w:r>
    </w:p>
    <w:p>
      <w:pPr>
        <w:pStyle w:val="Aemnum"/>
        <w:rPr/>
      </w:pPr>
      <w:r>
        <w:rPr>
          <w:lang w:val="es-ES_tradnl"/>
        </w:rPr>
        <w:t>2.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Gizarteratze-errenta arautzen duen Foru Lege proiektuari aurkeztutako osoko zuzenketa. Horren bidez, proiektua Nafarroako Gobernuari itzul dakion eskatzen da.</w:t>
      </w:r>
    </w:p>
    <w:p>
      <w:pPr>
        <w:pStyle w:val="Normal"/>
        <w:rPr/>
      </w:pPr>
      <w:r>
        <w:rPr>
          <w:rStyle w:val="Normal1"/>
          <w:lang w:val="es-ES_tradnl"/>
        </w:rPr>
        <w:t>Zioak: Nafarroako gizarte-politikak bideratua egon behar du garantizatzera ezen Nafarroako Foru Komunitatean bizi diren pertsona guztiek beteta dituztela beren oinarrizko eskubide guztiak, hala Estatuko legeek nola Nafarroakoek onartzen dizkietenak. Herritarrik baldin badago dituen eskubideak bere kabuz balia ezin dezakeenik, Administrazio Publikoak izan behar du haiek ziurtatu beharko dizkiona modu erreal eta eraginkorrean, ordezko prestazioen sistema baten bidez. Planteamendu horrek dakar giza eskubide unibertsalak pertsona guztiei aitortzea.</w:t>
      </w:r>
    </w:p>
    <w:p>
      <w:pPr>
        <w:pStyle w:val="Normal"/>
        <w:rPr/>
      </w:pPr>
      <w:r>
        <w:rPr>
          <w:rStyle w:val="Normal1"/>
          <w:lang w:val="es-ES_tradnl"/>
        </w:rPr>
        <w:t>Oinarrizko errentaren arautzea ikuspegi orokor horretatik ulertu behar da. Beraz, garrantzitsua da argi eta garbi zehaztea herritarrei dagozkien eskubideekin eta betebeharrekin batera, zer baldintza bete beharko dituzten eskatzaileek eta zer epe eta prozedura errespetatu beharko dituen, ardura osoz errespetatu ere, Administrazioak.</w:t>
      </w:r>
    </w:p>
    <w:p>
      <w:pPr>
        <w:pStyle w:val="Normal"/>
        <w:rPr/>
      </w:pPr>
      <w:r>
        <w:rPr>
          <w:rStyle w:val="Normal1"/>
          <w:lang w:val="es-ES_tradnl"/>
        </w:rPr>
        <w:t>Nafarroa Bai parlamentu-taldeak ikusten duenez, egungo krisi egoerak aldaketa ekarri du Nafarroako Gobernuak politika ekonomikoa ulertzeko duen moduan, halako moduz non, gaur egun, aurrekontuen doikuntza lehentasun bihurtu baita gure agintarientzat, herritarren oinarrizko eskubideen gainetik. Horrekin lotuta, Parlamentu honetara bidalitako Foru Lege proiektuak nabarmen jartzen du aurrekontuen doikuntzaren printzipioa herritar guztien eskubide-berdintasunarenaren aurretik. Gure ustez, justizia sozialean sinesten duen Administrazio Publiko batentzat, krisi egoera honetan inoiz baino beharrezkoagoa eta ezinbestekoagoa da herritarren eskubide sozialak betetzea, eta, horrenbestez, zorroztasunez jokatu behar da horrela.</w:t>
      </w:r>
    </w:p>
    <w:p>
      <w:pPr>
        <w:pStyle w:val="Normal"/>
        <w:rPr/>
      </w:pPr>
      <w:r>
        <w:rPr>
          <w:rStyle w:val="Normal1"/>
          <w:lang w:val="es-ES_tradnl"/>
        </w:rPr>
        <w:t>Halaber, langabezia areagotzearen eraginez prestazioak jasotzeko eskubidea duen pertsona kopurua handitzeak ekarri du familia gehiago izatea txirotasunaren mugatik gertu, oinarrizko errenta beharrezkoa dutenak bizirauteko. Horren ondorioz, prestakuntza programa berriak eta lanaren bidez gizarteratzekoak sortu behar dira.</w:t>
      </w:r>
    </w:p>
    <w:p>
      <w:pPr>
        <w:pStyle w:val="Normal"/>
        <w:rPr/>
      </w:pPr>
      <w:r>
        <w:rPr>
          <w:rStyle w:val="Normal1"/>
          <w:lang w:val="es-ES_tradnl"/>
        </w:rPr>
        <w:t>Azkenik, Nafarroako Gobernuak proposatzen duen Gizarteratze-errenta arautzen duen Foru Lege proiektuak ziurtzat jotzen du iruzur maila handia onuradunen artean, baina tesi hori ez da modu objektiboan eginiko azterketa serio batean oinarritzen. Aldiz, ematen du iruzurraren aurkako borrokaren aitzakia erabiltzen dela eskubideen murrizketa orokortzeko edo oinarrizko errenta jasotzeko baldintzak zorrozteko.</w:t>
      </w:r>
    </w:p>
    <w:p>
      <w:pPr>
        <w:pStyle w:val="Normal"/>
        <w:rPr/>
      </w:pPr>
      <w:r>
        <w:rPr>
          <w:rStyle w:val="Normal1"/>
          <w:lang w:val="es-ES_tradnl"/>
        </w:rPr>
        <w:t>Azaldutako guztiagatik, Nafarroa Bai parlamentu-taldeak uste du Nafarroako Gobernuak aurkeztutako Foru Lege proiektua ez dela egokia Nafarroako herritarrentzat; eta Gobernuari itzul dakiola eskatzen du.</w:t>
      </w:r>
    </w:p>
    <w:p>
      <w:pPr>
        <w:pStyle w:val="Aemnum"/>
        <w:rPr/>
      </w:pPr>
      <w:r>
        <w:rPr>
          <w:lang w:val="es-ES_tradnl"/>
        </w:rPr>
        <w:t>3.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Gizarteratze-errenta arautzen duen Foru Lege proiektuari aurkeztutako osoko zuzenketa. Proiektua Nafarroako Gobernuari itzul dakion eskatzen da.</w:t>
      </w:r>
    </w:p>
    <w:p>
      <w:pPr>
        <w:pStyle w:val="Normal"/>
        <w:rPr/>
      </w:pPr>
      <w:r>
        <w:rPr>
          <w:rStyle w:val="Normal1"/>
          <w:lang w:val="es-ES_tradnl"/>
        </w:rPr>
        <w:t>Zioak: Pertsonen eskubide subjektiboen bermatzaile gisa definitzen den gizartearen kontzeptuan sinesten dugulako, herritarren oinarrizko beharrizanak asetzeko beharrezkoak diren prestazioen defentsa garbia egitea proposatzen dugulako, duintasunez bizi ahal izan daitezen; halako errenten helburu nagusia dirusarrerarik ez duten pertsona guztiei diru-sarrera batzuk ematea eta gizarteratzea eta laneratzea sendotzea dela uste dugulako, eskatzen dugu Gizarteratze-errenta arautzen duen Foru Lege proiektua Nafarroako Gobernuari itzul dakion.</w:t>
      </w:r>
    </w:p>
    <w:p>
      <w:pPr>
        <w:pStyle w:val="Normal"/>
        <w:rPr/>
      </w:pPr>
      <w:r>
        <w:rPr>
          <w:rStyle w:val="Normal1"/>
          <w:lang w:val="es-ES_tradnl"/>
        </w:rPr>
        <w:t>Administrazio desberdinek eta, bereziki, Nafarroako Gobernuko Gizarte Politika, Berdintasun, Kirol eta Gazteria Departamentuak gai izan beharko lukete, are gehiago egungoaren moduko egoera ekonomiko larrian, herritar guztien beharrizanetarako erantzun eta konponbide egokiak artikulatzeko, bizirauteko gutxieneko dirusarrerak ziurtatze aldera, lehenengo eta oinarrizko urrats gisa.</w:t>
      </w:r>
    </w:p>
    <w:p>
      <w:pPr>
        <w:pStyle w:val="Normal"/>
        <w:rPr/>
      </w:pPr>
      <w:r>
        <w:rPr>
          <w:rStyle w:val="Normal1"/>
          <w:lang w:val="es-ES_tradnl"/>
        </w:rPr>
        <w:t>Halaber, beharrezkoa den kasuetan, zenbait zerga-, enplegu-, hezkuntza- eta etxebizitza politikaren ezarpenaren bidez sustatu behar da gure gizarteko bazterketa-guneak desagerraraztea eta pertsonen gizarteratzea eta laneratzea. Praktika horiek, aurrekoen osagarri izan badaitezke ere, ez dute ezinbestean beharrizan ekonomikoekin lotuta egon behar.</w:t>
      </w:r>
    </w:p>
    <w:p>
      <w:pPr>
        <w:pStyle w:val="Normal"/>
        <w:rPr/>
      </w:pPr>
      <w:r>
        <w:rPr>
          <w:rStyle w:val="Normal1"/>
          <w:lang w:val="es-ES_tradnl"/>
        </w:rPr>
        <w:t>Gizarteratze-errenta arautzen duen Foru Lege proiektuak eskaintzen dituen erantzunek eta gakoek lehentasuna ematen diete ondokoak bezalako alderdiei: prestazioa jasotzeko baldintzak (3. artikulua), Gizarteratze Akordioa, gizarteratze hutsekoa edo gizarteratu eta laneratzekoa (7. artikulua), baina ez dute bereizten ezta identifikatzen ere kasu guztien osagai komuna eta garrantzitsuena dena; hain zuzen, pertsonek eta familiek duten beharrizan ekonomikoa, dirusarreren erabateko faltagatik edota horien urritasun agerikoarengatik.</w:t>
      </w:r>
    </w:p>
    <w:p>
      <w:pPr>
        <w:pStyle w:val="Normal"/>
        <w:rPr/>
      </w:pPr>
      <w:r>
        <w:rPr>
          <w:rStyle w:val="Normal1"/>
          <w:lang w:val="es-ES_tradnl"/>
        </w:rPr>
        <w:t>Horrenbestez, ez gaude ados Foru Lege proiektuaren oinarri murriztailearekin; izan ere, prestazio ekonomikoak mugatu eta murriztu egiten ditu, gizarte-soldata edota gutxieneko dirusarrerak bermatzeko errenta bat sortu eta sendotu beharrean.</w:t>
      </w:r>
    </w:p>
    <w:p>
      <w:pPr>
        <w:pStyle w:val="Normal"/>
        <w:rPr/>
      </w:pPr>
      <w:r>
        <w:rPr>
          <w:rStyle w:val="Normal1"/>
          <w:lang w:val="es-ES_tradnl"/>
        </w:rPr>
        <w:t>Foru Lege proiektu berriak jasotzen duen gizarteratze homogeneoaren ikuspuntu orokor horretatik, akats esanguratsua eta arriskutsua egin da; hain zuzen, kasuistikak bateratzekoa, jatorri desberdinei konponbide berdinak emateko akatsa.</w:t>
      </w:r>
    </w:p>
    <w:p>
      <w:pPr>
        <w:pStyle w:val="Normal"/>
        <w:rPr/>
      </w:pPr>
      <w:r>
        <w:rPr>
          <w:rStyle w:val="Normal1"/>
          <w:lang w:val="es-ES_tradnl"/>
        </w:rPr>
        <w:t>Ez da komenigarria ezta gomendagarria ere, legearen, araudiaren, administrazioaren eta esku-hartzearen ikuspuntutik nahastea koiuntura jakin baten ondorioz sortzen diren dirusarrerarik ezak, (langabezia prestazioaren amaierak edota gutxieneko pentsio urria jasotzeak eragindakoak), gizarte bazterketaren arazo desberdinekin.</w:t>
      </w:r>
    </w:p>
    <w:p>
      <w:pPr>
        <w:pStyle w:val="Normal"/>
        <w:rPr/>
      </w:pPr>
      <w:r>
        <w:rPr>
          <w:rStyle w:val="Normal1"/>
          <w:lang w:val="es-ES_tradnl"/>
        </w:rPr>
        <w:t>Elkarguneak edo puntu komunak izan daitezke zenbait gai edo jarduketatan, egoera edo kasu zenbaitetan, baina ez da ohikoa. Gure ustez, desadostasun esanguratsuak daude dirusarrera falta koiunturala jasaten duten pertsonen eta bazterketa soziala jasaten duten herritarren artean, betekizunei, pertsona onuradunen betebeharrei eta gizarteratze-akordioari dagokienez.</w:t>
      </w:r>
    </w:p>
    <w:p>
      <w:pPr>
        <w:pStyle w:val="Normal"/>
        <w:rPr/>
      </w:pPr>
      <w:r>
        <w:rPr>
          <w:rStyle w:val="Normal1"/>
          <w:lang w:val="es-ES_tradnl"/>
        </w:rPr>
        <w:t>Lana galdu eta prestazioak eta laguntzak agortu dituen pertsona ezin da “fiskalizazio eta jazarpen sozialeko” prozesu baten menpe jarri. Oinarrizko errenta eskatu eta emateak, bizitzeko gutxienekoa lortze aldera, ez du zalantzan jarri behar eskatzailearen gaitasuna, zintzotasuna eta autonomia. Talde horietara susmoaren eta kriminalizazioaren irizpideekin gerturatzea ez da egokia.</w:t>
      </w:r>
    </w:p>
    <w:p>
      <w:pPr>
        <w:pStyle w:val="Normal"/>
        <w:rPr/>
      </w:pPr>
      <w:r>
        <w:rPr>
          <w:rStyle w:val="Normal1"/>
          <w:lang w:val="es-ES_tradnl"/>
        </w:rPr>
        <w:t>Bazterketa pairatzeko arriskurik ez duten jasotzaileengandik gizarteratze-errenta urruntzeko balizko tentazioa izatekotan, beharrezkoak diren mekanismo sendoak ezarri beharko lirateke, pertsona horien dirusarrerak bermatze aldera. Paradoxa bada ere, aurki dezakegu gehitzailetzat jotzen den lege bat, bere sorreratik beretik bazterketa eragiten duena gizartearen esparru zabaletan.</w:t>
      </w:r>
    </w:p>
    <w:p>
      <w:pPr>
        <w:pStyle w:val="Normal"/>
        <w:rPr/>
      </w:pPr>
      <w:r>
        <w:rPr>
          <w:rStyle w:val="Normal1"/>
          <w:lang w:val="es-ES_tradnl"/>
        </w:rPr>
        <w:t>Zioen azalpenean berean islatzen da baieztapen hori, ondokoa esaten denean: “Oinarrizko errenta modu koiunturalean jasotzen duten pertsona hauei, inolaz ere “baztertu sozialak” ez baitira, gizarteratzean erabiltzen direnez bestelako tresnak eman behar zaizkie...”. Nahiz eta bat etorri baieztapen honekin, ezin da jasotzaileen aldaketa egin populazioaren sektore horrek behar duen estaldura izan arte, ezinbestekoak diren gutxieneko dirusarrerak bermatu arte, nondik eta zenbat zehaztu arte, sustatu beharko litzatekeena murriztearen paradoxan ez erortze aldera.</w:t>
      </w:r>
    </w:p>
    <w:p>
      <w:pPr>
        <w:pStyle w:val="Normal"/>
        <w:rPr/>
      </w:pPr>
      <w:r>
        <w:rPr>
          <w:rStyle w:val="Normal1"/>
          <w:lang w:val="es-ES_tradnl"/>
        </w:rPr>
        <w:t>Eskatzen diren baldintzak:</w:t>
      </w:r>
    </w:p>
    <w:p>
      <w:pPr>
        <w:pStyle w:val="Normal"/>
        <w:rPr/>
      </w:pPr>
      <w:r>
        <w:rPr>
          <w:rStyle w:val="Normal1"/>
          <w:lang w:val="es-ES_tradnl"/>
        </w:rPr>
        <w:t>Gure iritziaren aurka, proiektu berriak gizarteratze-errenta jasotzeko baldintzak gogortu eta zorrozten ditu, eta, halaber, balizko jasotzaile kopuru garrantzitsua “kanporatzen” du. Horren adibide adierazgarrienak dira, esaterako, egiazko bizilekua izan beharreko hilabete kopurua handitzea eta aurreko zenbatespenean denbora bikoiztea. Legezko bizitokiaren sine qua non baldintza, aurreko legerian jasotakotik aldendu eta ezinbestekotzat jotzen da proiektu berrian. Hala, bereizketa egiten da legezko bizitokia dutenen eta ez dutenen artean.</w:t>
      </w:r>
    </w:p>
    <w:p>
      <w:pPr>
        <w:pStyle w:val="Normal"/>
        <w:rPr/>
      </w:pPr>
      <w:r>
        <w:rPr>
          <w:rStyle w:val="Normal1"/>
          <w:lang w:val="es-ES_tradnl"/>
        </w:rPr>
        <w:t>Ezin zaie ezarri bazterketa sistematikoa 25 urtez beherako pertsonei eta 65 urtez gorakoei, kontuan hartu gabe horiek izan ditzaketen zama ekonomiko eta familiakoak, ezta beren pentsioak direla-eta jasotzen dituzten kopuruak saihestuz; izan ere, metodo horrek errealitate faltsu bat islatzen du; hain zuzen, adin-tarte horietan ez dagoela problematika orokor eta berariazkorik.</w:t>
      </w:r>
    </w:p>
    <w:p>
      <w:pPr>
        <w:pStyle w:val="Normal"/>
        <w:rPr/>
      </w:pPr>
      <w:r>
        <w:rPr>
          <w:rStyle w:val="Normal1"/>
          <w:lang w:val="es-ES_tradnl"/>
        </w:rPr>
        <w:t>Gure ustez, akatsa da zenbateko ekonomikoak ezartzea, Nafarroako Aurrekontu Orokorrei buruzko Foru Legean urtero ezartzen diren gehieneko zenbatekoak eta erregelamenduz ezarritako gutxieneko zenbatekoak, horiek lotu gabe lanbidearteko gutxieneko soldataren gisako parametro edo adierazleekin; izan ere, erlazio horrek jasotako diru kopurua babestuko luke aurrekontu-murrizketetatik eta bestelako gorabeheretatik.</w:t>
      </w:r>
    </w:p>
    <w:p>
      <w:pPr>
        <w:pStyle w:val="Normal"/>
        <w:rPr/>
      </w:pPr>
      <w:r>
        <w:rPr>
          <w:rStyle w:val="Normal1"/>
          <w:lang w:val="es-ES_tradnl"/>
        </w:rPr>
        <w:t>12. hilabetetik aurrera, familia-unitaterako aurreikusitako zenbatekoa % 10 murrizten da. Eta 24 hilabete bete ondoren, % 20. Horrek eragina izanen du ahulenak diren “elementu kronikoengan”. Horren eta arestian azaldutakoen eraginez, gizarteratze-errenta jasotzeko baldintzak murriztailetzat jotzea aski (eta sobera) justifikatuta dago.</w:t>
      </w:r>
    </w:p>
    <w:p>
      <w:pPr>
        <w:pStyle w:val="Normal"/>
        <w:rPr/>
      </w:pPr>
      <w:r>
        <w:rPr>
          <w:rStyle w:val="Normal1"/>
          <w:lang w:val="es-ES_tradnl"/>
        </w:rPr>
        <w:t>Errentaren alorrean egon litekeen iruzurraren aurkako borrokan oinarritutako argudioek, logikaren arabera, ez lukete eraginik izan behar murrizketetan edo gizarteratze-errenta jasotzeko baldintzak zorroztean, bai ordea iruzurraren aurkako borroka egokirako tresnen sustapenean. Legearen zati zehatzailea gauzatzeak eragina izan beharko luke ematen diren onuretan, eta ez onurak ez ematean.</w:t>
      </w:r>
    </w:p>
    <w:p>
      <w:pPr>
        <w:pStyle w:val="Normal"/>
        <w:rPr/>
      </w:pPr>
      <w:r>
        <w:rPr>
          <w:rStyle w:val="Normal1"/>
          <w:lang w:val="es-ES_tradnl"/>
        </w:rPr>
        <w:t>Alderdi horiek guztiak murriztaileak dira, eta halako lege proiektu batean bultzatu beharko liratekeen integrazioaren eta zabalkuntzaren kontzeptuen erabat bestelako norabidea dute.</w:t>
      </w:r>
    </w:p>
    <w:p>
      <w:pPr>
        <w:pStyle w:val="Normal"/>
        <w:rPr/>
      </w:pPr>
      <w:r>
        <w:rPr>
          <w:rStyle w:val="Normal1"/>
          <w:lang w:val="es-ES_tradnl"/>
        </w:rPr>
        <w:t>Administrazioen betebehar saihestezina da ekonomikoki eta sozialki ahulenak diren sektoreak defendatu eta babesteko gastuari lehentasuna ematea. Beharrezkoa da lehentasuna ematea ongizate estatuaren eskumenei eta hura indartzen duenari, hala nola osasun arloari, irakaskuntzari eta gizarte politikari.</w:t>
      </w:r>
    </w:p>
    <w:p>
      <w:pPr>
        <w:pStyle w:val="Normal"/>
        <w:rPr/>
      </w:pPr>
      <w:r>
        <w:rPr>
          <w:rStyle w:val="Normal1"/>
          <w:lang w:val="es-ES_tradnl"/>
        </w:rPr>
        <w:t>Hori guztia dela eta, Bildu-Nafarroa parlamentu-taldeak eskatzen du Nafarroako Gobernuari itzul dakion Gizarteratze-errenta arautzen duen Foru Lege proiektua.</w:t>
      </w:r>
    </w:p>
    <w:p>
      <w:pPr>
        <w:pStyle w:val="Aemnum"/>
        <w:rPr/>
      </w:pPr>
      <w:r>
        <w:rPr>
          <w:lang w:val="es-ES_tradnl"/>
        </w:rPr>
        <w:t>4. zuzenketa</w:t>
      </w:r>
    </w:p>
    <w:p>
      <w:pPr>
        <w:pStyle w:val="Agrupo"/>
        <w:rPr>
          <w:lang w:val="es-ES_tradnl"/>
        </w:rPr>
      </w:pPr>
      <w:r>
        <w:rPr>
          <w:lang w:val="es-ES_tradnl"/>
        </w:rPr>
        <w:t>NAFARROAKO PARLAMENTUKO</w:t>
        <w:br/>
        <w:t>Parlamentu-talde PopularraK</w:t>
      </w:r>
    </w:p>
    <w:p>
      <w:pPr>
        <w:pStyle w:val="Aformula"/>
        <w:rPr>
          <w:rStyle w:val="Normal1"/>
          <w:lang w:val="es-ES_tradnl"/>
        </w:rPr>
      </w:pPr>
      <w:r>
        <w:rPr>
          <w:b w:val="false"/>
          <w:lang w:val="es-ES_tradnl"/>
        </w:rPr>
        <w:t>AURKEZTUA</w:t>
      </w:r>
    </w:p>
    <w:p>
      <w:pPr>
        <w:pStyle w:val="Normal"/>
        <w:rPr/>
      </w:pPr>
      <w:r>
        <w:rPr>
          <w:rStyle w:val="Normal1"/>
          <w:lang w:val="es-ES_tradnl"/>
        </w:rPr>
        <w:t>Parlamentu-talde Popularrak ondoko zuzenketa aurkeztu dio Gizarteratze-errenta arautzen duen Foru Lege proiektuari. Horren bidez, proiektua Nafarroako Gobernuari itzul dakion eskatzen da.</w:t>
      </w:r>
    </w:p>
    <w:p>
      <w:pPr>
        <w:pStyle w:val="Normal"/>
        <w:rPr/>
      </w:pPr>
      <w:r>
        <w:rPr>
          <w:rStyle w:val="Normal1"/>
          <w:lang w:val="es-ES_tradnl"/>
        </w:rPr>
        <w:t>Zioak: Alderdi Popularrak bere babesa eman die UPN-PSNren koalizio-gobernuak 1990az geroztik aplikatzen den egungo oinarrizko errenta aldatzeari buruz adierazitako hasierako proposamenei. Horrekin lotuta, parlamentu-talde hau bat dator Gobernuak proposatutako irizpide orokorrekin, gaur egungo egoerari egokitzen den araudia ezartzeko beharrari dagokionez, onuradunen eskubideak eta betebeharrak zehazten dituen eta orain arte detektatu diren iruzur kasuak desagerraraziko dituen araudia ezartze aldera.</w:t>
      </w:r>
    </w:p>
    <w:p>
      <w:pPr>
        <w:pStyle w:val="Normal"/>
        <w:rPr/>
      </w:pPr>
      <w:r>
        <w:rPr>
          <w:rStyle w:val="Normal1"/>
          <w:lang w:val="es-ES_tradnl"/>
        </w:rPr>
        <w:t>Hala ere, Nafarroako Gobernuak igorritako testuaren edukiak aldaketa handiak proposatzen ditu oinarrizko errentak egun duen egoeran, eta, batez ere, planteamenduaren aldaketa egiten du, gaur egun Foru Komunitatean aplikatzen diren gizarte eskubideak modu larrian mugatu eta murrizten ditu.</w:t>
      </w:r>
    </w:p>
    <w:p>
      <w:pPr>
        <w:pStyle w:val="Normal"/>
        <w:rPr/>
      </w:pPr>
      <w:r>
        <w:rPr>
          <w:rStyle w:val="Normal1"/>
          <w:lang w:val="es-ES_tradnl"/>
        </w:rPr>
        <w:t>Gobernuak igorritako proiektuaren kontzeptu-aldaketaren abiapuntua da gizartean baztertutzat jotzen diren pertsonen kontzeptua eta definizioa. Izan ere, proiektuak modu mugatu eta murriztailean aplikatzen du gizartean baztertuta dagoen pertsonaren kontzeptua.</w:t>
      </w:r>
    </w:p>
    <w:p>
      <w:pPr>
        <w:pStyle w:val="Normal"/>
        <w:rPr/>
      </w:pPr>
      <w:r>
        <w:rPr>
          <w:rStyle w:val="Normal1"/>
          <w:lang w:val="es-ES_tradnl"/>
        </w:rPr>
        <w:t>Alderdi Popularraren ustez, “gizarte bazterketa” terminoa kontzeptu dimentsioaniztuna da, eta ez da alderdi bakar batera mugatzen. Espezialisten aburuz, gizarte bazterketa kontzeptuak alderdi soziala, ekonomikoa eta lanekoa biltzen ditu. Proiektuan jasotako eredua eta filosofia erabat desberdinak dira espezialista nagusienen eta nazioarteko erakundeen ikuspegiaren araberako errealitate horren aldean.</w:t>
      </w:r>
    </w:p>
    <w:p>
      <w:pPr>
        <w:pStyle w:val="Normal"/>
        <w:rPr/>
      </w:pPr>
      <w:r>
        <w:rPr>
          <w:rStyle w:val="Normal1"/>
          <w:lang w:val="es-ES_tradnl"/>
        </w:rPr>
        <w:t>Izan ere, igorritako testuan bereizten dira eskatzaile egiturazkoak, gizartean baztertuta dauden pertsonak, eta langabeziako prestazioak agortu dituztenak. Arriskutsua da orokortzea eta enplegurik eta dirusarrerarik ez duten pertsonak egoera koiuntural batean daudela esatea. Adibidez, iraupen luzeko langabe bat, gehienetan adinean aurreratua, koiunturaltzat har daiteke? Gaur egun, krisi ekonomikoaren eraginpean gaudenean eta Nafarroan 46.000 langabetu daudenean –historiako kopuru handiena–, “koiuntural” hitza eta kontzeptua zorroztasun eta ardura handiagoz erabili behar dira. Nafarroan dauden langabetu guztietatik, % 37 inguruk –16.500, gutxi gorabehera– ez du gaur egun inolako prestaziorik jasotzen.</w:t>
      </w:r>
    </w:p>
    <w:p>
      <w:pPr>
        <w:pStyle w:val="Normal"/>
        <w:rPr/>
      </w:pPr>
      <w:r>
        <w:rPr>
          <w:rStyle w:val="Normal1"/>
          <w:lang w:val="es-ES_tradnl"/>
        </w:rPr>
        <w:t>Lege proiektuak ez du kontuan hartzen egun oinarrizko errenta jasotzen duen pertsona-talde hori. Testuan bertan modu kategorikoan esaten da: “inolaz ere baztertu sozialak ez baitira”. Gehitzen du pertsona horiek eskatzen dutena dela laneratzea edo beren enplegu aukerak hobetzea, eta ondoko baieztapenarekin amaitzen du: “eta pertsona horien egoera, beraz, foru lege honen aplikazio esparrutik kanpo dago”.</w:t>
      </w:r>
    </w:p>
    <w:p>
      <w:pPr>
        <w:pStyle w:val="Normal"/>
        <w:rPr/>
      </w:pPr>
      <w:r>
        <w:rPr>
          <w:rStyle w:val="Normal1"/>
          <w:lang w:val="es-ES_tradnl"/>
        </w:rPr>
        <w:t>Foru legeak bi kapitulu ditu. Biak dira gizarteratze errentari buruzkoak soilik. Izan ere, foru legearen lehenengo kapituluan gizarteratze errenta arautzen da, oro har. Bigarren kapituluan, berriz, gizarteratze errentaren zehapenen berezko araubidea ezartzen da.</w:t>
      </w:r>
    </w:p>
    <w:p>
      <w:pPr>
        <w:pStyle w:val="Normal"/>
        <w:rPr/>
      </w:pPr>
      <w:r>
        <w:rPr>
          <w:rStyle w:val="Normal1"/>
          <w:lang w:val="es-ES_tradnl"/>
        </w:rPr>
        <w:t>Testuak ez du ezartzen langabezian dauden eta dirusarrerarik ez duten pertsonen kasuan zein diren xedea, onuradunak, betekizunak, zenbatekoak, jasotzeko aldiak, betebeharrak, azkentzeko arrazoiak eta zehapenak.</w:t>
      </w:r>
    </w:p>
    <w:p>
      <w:pPr>
        <w:pStyle w:val="Normal"/>
        <w:rPr/>
      </w:pPr>
      <w:r>
        <w:rPr>
          <w:rStyle w:val="Normal1"/>
          <w:lang w:val="es-ES_tradnl"/>
        </w:rPr>
        <w:t>Horregatik guztiagatik, Parlamentu-talde Popularrak eskatu du Gizarteratze errenta arautzen duen Foru Lege proiektua Gobernuari itzul dakiola eta Gobernuak beste testu bat igor dezala Parlamentura, zeinak arau integral baten bidez arautuko baititu bai gizartean baztertuta dauden pertsonak bai langabezian dauden eta prestazioak eta laguntzak jasotzeko eskubidea galdu dutenak.</w:t>
      </w:r>
    </w:p>
    <w:p>
      <w:pPr>
        <w:pStyle w:val="Aemnum"/>
        <w:rPr/>
      </w:pPr>
      <w:r>
        <w:rPr>
          <w:lang w:val="es-ES_tradnl"/>
        </w:rPr>
        <w:t>5.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Gizarteratze-errenta arautzen duen Foru Lege proiektuari aurkeztutako osoko zuzenketa</w:t>
      </w:r>
    </w:p>
    <w:p>
      <w:pPr>
        <w:pStyle w:val="Titulotexto"/>
        <w:rPr/>
      </w:pPr>
      <w:r>
        <w:rPr>
          <w:lang w:val="es-ES_tradnl"/>
        </w:rPr>
        <w:t>ORDEZKO TESTUA</w:t>
        <w:br/>
        <w:t>Oinarrizko Errenta Nafarroan</w:t>
        <w:br/>
        <w:t>arautzeari buruz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1. Printzipio orokorrak</w:t>
      </w:r>
    </w:p>
    <w:p>
      <w:pPr>
        <w:pStyle w:val="Normal"/>
        <w:rPr/>
      </w:pPr>
      <w:r>
        <w:rPr>
          <w:rStyle w:val="Normal1"/>
          <w:lang w:val="es-ES_tradnl"/>
        </w:rPr>
        <w:t>“</w:t>
      </w:r>
      <w:r>
        <w:rPr>
          <w:rStyle w:val="Normal1"/>
          <w:lang w:val="es-ES_tradnl"/>
        </w:rPr>
        <w:t>Gizarte-politika” deiturikoa Administrazioak saihestu ezin duen eginkizuna da zuzenbideko sistema politikoetan, baldin eta sistema horrek oinarri dituen balioen artean baldin badira askatasuna, berdintasuna, justizia eta demokrazia. “Gizarte-politika” kontzeptua oso zabala bada ere, normalean “gizarte-babes” gisara aplikatzen da, eta ulertzen da babes hori dela administrazio publiko batek egiten duen jarduketa multzoa, bideratua, hain zuzen, bere eskumeneko herritarrek goza eta balia ditzaten legezko arauetan, edozein mailatakoek direla ere, onartuta dituzten eskubide guztiak, nahiz eta eskubideok, gabezia materialen edo psikofisikoen eraginez, ezin dituzten bere kabuz gauzatu. Ohikoa da entzutea gizarte-zerbitzuak direla, osasunarekin, hezkuntzarekin eta pentsio-sistemarekin batera, “Ongizatearen Estatua” deiturikoaren laugarren zutabea. Ikuspuntu horretatik, iruditzen zaigu Nafarroako gizarte-politikak bideratua egon behar duela garantizatzera ezen Nafarroako Foru Komunitatean bizi diren pertsona guztiek beteta dituztela beren oinarrizko eskubide guztiak, hala Estatuko legeek nola Nafarroakoek onartzen dizkietenak. Herritarrik baldin badago dituen eskubideak bere kabuz balia ezin dezakeenik, Administrazio Publikoak izan behar du haiek ziurtatu beharko dizkiona modu erreal eta eraginkorrean, ordezko prestazioen sistema baten bidez.</w:t>
      </w:r>
    </w:p>
    <w:p>
      <w:pPr>
        <w:pStyle w:val="Normal"/>
        <w:rPr/>
      </w:pPr>
      <w:r>
        <w:rPr>
          <w:rStyle w:val="Normal1"/>
          <w:lang w:val="es-ES_tradnl"/>
        </w:rPr>
        <w:t>Beraz, gizarte zerbitzuak eskuratzea unibertsala dela onartzen da, eta, hala, herritar nafar guztiek edo Nafarroan bizi diren guztiek dutela zerbitzuok eskuratzeko eskubidea. Ikuspuntu horrekin, baztertuta gelditzen da gizarte-zerbitzuak modu asistentzialean ulertzeko modua, sorburu duena mentalitate bat urrundua oinarrizko eskubide unibertsalen aitortzatik, eta hurbilago dagoena karitatetik; hala, beren oinarrizko beharrak aski eta sobera aseta dituztenek “borondate onez” laguntzen diete egoera horretan ez daudenei, baina legez araututako inongo betebeharra-eskubidea harremanik gabe.</w:t>
      </w:r>
    </w:p>
    <w:p>
      <w:pPr>
        <w:pStyle w:val="Normal"/>
        <w:rPr/>
      </w:pPr>
      <w:r>
        <w:rPr>
          <w:rStyle w:val="Normal1"/>
          <w:lang w:val="es-ES_tradnl"/>
        </w:rPr>
        <w:t>Nafarroan, aspaldi gainditu zen mentalitate hori. Gizarte zerbitzuei buruzko abenduaren 14ko 15/2006 Foru Legeko zioen azalpenean, hain zuzen ere, honakoa esaten zen, irmotasunez: “foru legeak aurrenekoz aurreikusten du zerbitzu zorroak onestea, eta bertan jasoko da herritarrek zer prestaziotarako eskubidea izanen duten; eskubide hori subjektiboa izanen da, herritarrek prestazioak bete behar dituzten administrazioei eskatuko diete eta, ezinbestean, auzitegietan, eta horrek, beraz, laguntza-izaera kentzen die gizarte zerbitzuei”.</w:t>
      </w:r>
    </w:p>
    <w:p>
      <w:pPr>
        <w:pStyle w:val="Normal"/>
        <w:rPr/>
      </w:pPr>
      <w:r>
        <w:rPr>
          <w:rStyle w:val="Normal1"/>
          <w:lang w:val="es-ES_tradnl"/>
        </w:rPr>
        <w:t>Etxebizitza, lana, elikadura... oinarrizko eskubideak dira, eta nork bere kabuz ezin baditu garantizatu, administrazio publikoek egin beharko dute, eta, Nafarroan zehazki, Nafarroako Gobernuaren eta Foru Administrazioaren eginkizuna izanen da hori funtsean; horretarako, toki administrazioekin aritu beharko da lankidetzan, modu ordenatuan eta koordinatuan, ez dadin bikoizterik edo hutsunerik gerta. Eginkizun horretan, garrantzi berezia hartzen dute kaltetutako pertsonen kolektiboen ordezkariak diren entitateek eta erakundeek; ehun asoziatiboak, izan ere, modurik egokienean eta zuzenekoenean entzunarazten du inplikatuen ahotsa. Bai Parlamentuak, bai Nafarroako Gobernuak eta bai udalek oinarrizko eta nahitaezko solaskide izan beharko dituzte, jakiteko kaltetuek zer duten esateko eta, behar diren araudiak ezartzerakoan eta ordezko prestazioen zenbatekoa zehazterakoan, kontuan izateko beren ekarpenak.</w:t>
      </w:r>
    </w:p>
    <w:p>
      <w:pPr>
        <w:pStyle w:val="Normal"/>
        <w:rPr/>
      </w:pPr>
      <w:r>
        <w:rPr>
          <w:rStyle w:val="Normal1"/>
          <w:lang w:val="es-ES_tradnl"/>
        </w:rPr>
        <w:t>Azaldutako planteamendu garantistaren oinarri-oinarrian dagoena da, giza eskubide unibertsalen aitorpenaz gain, sineste sendo bat, eta da, hain zuzen, Nafarroan oinarrizko eskubideak babesik gabe dituzten pertsonak egoteak ekarriko lukeen bakarra litzatekeela nabarmen areagotzea gizarte-gatazkak eta herritarren segurtasun falta, eta, horren ondorioz, muturreko jokabide etnizisten agerpena eta gizarteko bizikidetzak okerrera egitea, aurreikusteko modukoa baita hori. Gizarte-prestazio garantista eta maila egokikoen alde eginda, saihestu eginen ditugu, modurik hoberenean saihestu ere, gero konpontzen oso zailak izaten diren gizarte-problemak.</w:t>
      </w:r>
    </w:p>
    <w:p>
      <w:pPr>
        <w:pStyle w:val="Normal"/>
        <w:rPr/>
      </w:pPr>
      <w:r>
        <w:rPr>
          <w:rStyle w:val="Normal1"/>
          <w:lang w:val="es-ES_tradnl"/>
        </w:rPr>
        <w:t>2. Oinarrizko Errenta</w:t>
      </w:r>
    </w:p>
    <w:p>
      <w:pPr>
        <w:pStyle w:val="Normal"/>
        <w:rPr/>
      </w:pPr>
      <w:r>
        <w:rPr>
          <w:rStyle w:val="Normal1"/>
          <w:lang w:val="es-ES_tradnl"/>
        </w:rPr>
        <w:t>Aurreko arrazoibideen euskarri diren printzipioak jasota zeuden jadanik abenduaren 14ko 15/2006 Foru Legean. Arrazoibideok, gero, foru legetan daukate gauzatu beharra; hala, esate baterako, foru lege honetan, modu zehatzean arautzen da zein izanen den ordezko prestazioa, baldin eta aipatutako eskubide oinarrizkoren bat falta bada. Kasu honetan, oinarrizko errentaren araubideaz ari gara, zeina ulertu eta garatu behar baita abiapuntu hartuta azaldu dugun ikuspuntu orokor bera, hau da, prestazioak garantizatuta egon behar duela eta eskubide subjektibo bat sortzen duela. Beraz, garrantzitsua da herritarrei eta administratze-eginkizunei dagozkien eskubideekin eta betebeharrekin batera, zehaztea, argi eta garbi, zer baldintza bete beharko dituzten eskatzaileek eta zer epe eta prozedura errespetatu beharko dituen, ardura osoz errespetatu ere, Administrazioak.</w:t>
      </w:r>
    </w:p>
    <w:p>
      <w:pPr>
        <w:pStyle w:val="Normal"/>
        <w:rPr/>
      </w:pPr>
      <w:r>
        <w:rPr>
          <w:rStyle w:val="Normal1"/>
          <w:lang w:val="es-ES_tradnl"/>
        </w:rPr>
        <w:t>Eskubide Sozialen Gutun baterako apirilaren 6ko 9/1999 Foru Legeak nafar guztientzako oinarrizko errenta aldarrikatzen du, eskubide guztiez osotara baliatu ahal daitezen. 15/2006 Foru Legeak, esan dugunez, prestazio garantizatutzat jotzen du oinarrizko errenta. Orain planteatzen dena da aldaketa bat, kontuan hartuta egoera berria, krisi ekonomiko globala alegia, eta Administrazio Publikoak eman beharreko erantzunak ere bestelakoa izan behar duela.</w:t>
      </w:r>
    </w:p>
    <w:p>
      <w:pPr>
        <w:pStyle w:val="Normal"/>
        <w:rPr/>
      </w:pPr>
      <w:r>
        <w:rPr>
          <w:rStyle w:val="Normal1"/>
          <w:lang w:val="es-ES_tradnl"/>
        </w:rPr>
        <w:t>Gaur egungo krisi ekonomikoko egoeraren isla dugu langabeziaren areagotze neurrigabea –gure erkidegoak ere ezin izan du hori saihestu–. Horren ondorioz, familia nafar hainbatek diru-sarrerak izateko gaitasun gutxiago du orain, eta, horren ondorioz, familia horietako askok, uneotan, Administrazio Publikoaren beharra du legez onartuta dauden oinarrizko eskubideak gauzatuta izateko, eta Nafarroako Gobernua bera ere kolapso egoera batean da, halako punturaino, non, giza baliabideen eta baliabide materialen falta dela eta, ezinezkoa gertatzen baitzaizkio betetzea Gizarte Zerbitzu Orokorren Zorroa onesten duen ekainaren 17ko 69/2008 Foru Dekretuan ezarritako epeak. Nafarroako Gobernuak, aurreikuspen faltaren ondorioz, Foru Administrazioarenak ez diren erakundeetara ere jo behar izan du, elizbarrutiko Caritasera esaterako, oinarrizko errenta jasotzen dutenei erakunde horrek aurrera diezaien errenta hori.</w:t>
      </w:r>
    </w:p>
    <w:p>
      <w:pPr>
        <w:pStyle w:val="Normal"/>
        <w:rPr/>
      </w:pPr>
      <w:r>
        <w:rPr>
          <w:rStyle w:val="Normal1"/>
          <w:lang w:val="es-ES_tradnl"/>
        </w:rPr>
        <w:t>Bestalde, krisi egoera honek ekarri duena da agintariek politika ekonomikoa beste modu batera ulertzea, eta horrela, aurrekontua doitzeko beharra, gaur egun, arau eztabaidaezina bihurtu da. Ez dugu zalantzan jarri nahi ekonomia batek sendoa izan nahi badu ezin duela oinarri izan defizit kroniko bat, baina azpimarratzekoa da, halaber, krisi ekonomikoko garaietan, aurrekontu-orekaren helburua onartezina gerta daitekeela ikuspuntu sozial eta ekonomikotik. Krisi orokorreko egoera hau aintzat hartuta, justizia sozialean sinesten duen administrazio publiko batentzat, herritarren eskubide sozialekiko konpromisoak betetzea inoiz baino beharrezkoagoa eta nahitaezkoagoa gertatzen da, eta, beraz, zorrotz bete behar ditu konpromiso horiek. Horregatik, foru lege honen helburu nagusia da zuzentzea Administrazioak herritarrei beren eskubideak betetzean modu eraginkorrean ez erantzun izanak eragin ahal izan dituen okerrak, eta, halaber, aldatzea, beharrezkoa denean, erantzute-mekanismoak, halako moduz non oinarrizko errenta, hala zenbatekoei nola epeei dagokienez, modu eraginkorragoan helaraziko den.</w:t>
      </w:r>
    </w:p>
    <w:p>
      <w:pPr>
        <w:pStyle w:val="Normal"/>
        <w:rPr/>
      </w:pPr>
      <w:r>
        <w:rPr>
          <w:rStyle w:val="Normal1"/>
          <w:lang w:val="es-ES_tradnl"/>
        </w:rPr>
        <w:t>Bestalde, lehen baino gehiago dira gizarte-bazterketaren mugan dauden familia-unitateak, oinarrizko errenta jaso gabe bizi ezin direnak; izan ere, langabezia areagotzearen ondorioz, prestaziorako eskubidea zutenen artean ugaritu egin dira egoera normalizatu batean egotetik langabezia-sorospen guztiak amaituta izatera pasa direnak. Hori horrela, prestakuntzako eta lanaren bitartez gizarteratzeko programa berriak sortu beharra dago, Gizarte Gaietako aurreko Departamentuak Nafarroako toki entitate ugarirekin arrakastaz gauzatu zituenen modukoak eta pertsona askori bidea eman zietenak lanaren bidez gizarteratzeko.</w:t>
      </w:r>
    </w:p>
    <w:p>
      <w:pPr>
        <w:pStyle w:val="Normal"/>
        <w:rPr/>
      </w:pPr>
      <w:r>
        <w:rPr>
          <w:rStyle w:val="Normal1"/>
          <w:lang w:val="es-ES_tradnl"/>
        </w:rPr>
        <w:t>Era berean, Foru Administrazioak zaindu beharko du ez dadila iruzur-egoerarik gertatu oinarrizko errenta kobratzeari dagokionez, eta zenbait neurri hertsatzaile eta konpontzaile planteatu beharko lituzke, aurreko arauak egiten zuen moduan. Edonola ere, iruzurraren aurkako borroka ezin izanen da inoiz ere aitzakia gisa baliatu eskubideen murrizketa bat orokortzeko, edo herritarrei, oro har, oinarrizko errenta eskuratzeko baldintzak zailago jartzeko, modu orokorrean.</w:t>
      </w:r>
    </w:p>
    <w:p>
      <w:pPr>
        <w:pStyle w:val="Normal"/>
        <w:rPr/>
      </w:pPr>
      <w:r>
        <w:rPr>
          <w:rStyle w:val="Normal1"/>
          <w:lang w:val="es-ES_tradnl"/>
        </w:rPr>
        <w:t>Sarrera honen amaiera gisa, beste printzipio bat ere komeni da gogoratzea, Gizarte Zerbitzuei buruzko 15/2006 Foru Legeak jadanik ezarria zuena, nola baita oinarrizko errenta finantzatzen duten aurrekontu-kredituak handitzeko modukoak izanen direla, eta gora edo behera eskariaren arabera eginen dutela, kasuko ekitaldiko aurrekontuen legea aldatu beharrik gabe.</w:t>
      </w:r>
    </w:p>
    <w:p>
      <w:pPr>
        <w:pStyle w:val="Lcaptulo"/>
        <w:rPr/>
      </w:pPr>
      <w:r>
        <w:rPr>
          <w:lang w:val="es-ES_tradnl"/>
        </w:rPr>
        <w:t>Xedapen orokorrak</w:t>
      </w:r>
    </w:p>
    <w:p>
      <w:pPr>
        <w:pStyle w:val="Normal"/>
        <w:rPr/>
      </w:pPr>
      <w:r>
        <w:rPr>
          <w:rStyle w:val="Normal1"/>
          <w:b/>
          <w:lang w:val="es-ES_tradnl"/>
        </w:rPr>
        <w:t>1. artikulua.</w:t>
      </w:r>
      <w:r>
        <w:rPr>
          <w:rStyle w:val="Normal1"/>
          <w:lang w:val="es-ES_tradnl"/>
        </w:rPr>
        <w:t xml:space="preserve"> Oinarrizko errentaren kontzeptua</w:t>
      </w:r>
    </w:p>
    <w:p>
      <w:pPr>
        <w:pStyle w:val="Normal"/>
        <w:rPr/>
      </w:pPr>
      <w:r>
        <w:rPr>
          <w:rStyle w:val="Normal1"/>
          <w:lang w:val="es-ES_tradnl"/>
        </w:rPr>
        <w:t>Oinarrizko errenta hilabetero kobratzen den prestazio ekonomiko bat da, zuzendua dagoena diru-sarrerarik ez duten edo lanbide arteko gutxieneko soldataren mailara iristen ez diren Nafarroako Foru Komunitateko familia-unitateei.</w:t>
      </w:r>
    </w:p>
    <w:p>
      <w:pPr>
        <w:pStyle w:val="Normal"/>
        <w:rPr/>
      </w:pPr>
      <w:r>
        <w:rPr>
          <w:rStyle w:val="Normal1"/>
          <w:lang w:val="es-ES_tradnl"/>
        </w:rPr>
        <w:t>Oinarrizko errenta beste edozein prestazio ekonomikoren prestazio osagarritzat joko da.</w:t>
      </w:r>
    </w:p>
    <w:p>
      <w:pPr>
        <w:pStyle w:val="Normal"/>
        <w:rPr/>
      </w:pPr>
      <w:r>
        <w:rPr>
          <w:rStyle w:val="Normal1"/>
          <w:b/>
          <w:lang w:val="es-ES_tradnl"/>
        </w:rPr>
        <w:t>2. artikulua.</w:t>
      </w:r>
      <w:r>
        <w:rPr>
          <w:rStyle w:val="Normal1"/>
          <w:lang w:val="es-ES_tradnl"/>
        </w:rPr>
        <w:t xml:space="preserve"> Oinarrizko errentaren helburua</w:t>
      </w:r>
    </w:p>
    <w:p>
      <w:pPr>
        <w:pStyle w:val="Normal"/>
        <w:rPr/>
      </w:pPr>
      <w:r>
        <w:rPr>
          <w:rStyle w:val="Normal1"/>
          <w:lang w:val="es-ES_tradnl"/>
        </w:rPr>
        <w:t>Lege honen helburua da Nafarroako Foru Komunitatean bizi diren familia-unitate baliabidegabeei eta/edo bazterketa sozialeko egoeran daudenei garantizatzea, batetik, beren oinarrizko beharrak aseta izateko eskubidea eta, bestetik, unitateon gizarteratzea sustatzea.</w:t>
      </w:r>
    </w:p>
    <w:p>
      <w:pPr>
        <w:pStyle w:val="Normal"/>
        <w:rPr/>
      </w:pPr>
      <w:r>
        <w:rPr>
          <w:rStyle w:val="Normal1"/>
          <w:b/>
          <w:lang w:val="es-ES_tradnl"/>
        </w:rPr>
        <w:t>3. artikulua.</w:t>
      </w:r>
      <w:r>
        <w:rPr>
          <w:rStyle w:val="Normal1"/>
          <w:lang w:val="es-ES_tradnl"/>
        </w:rPr>
        <w:t xml:space="preserve"> Unitate errenta-hartzaile</w:t>
      </w:r>
    </w:p>
    <w:p>
      <w:pPr>
        <w:pStyle w:val="Normal"/>
        <w:rPr/>
      </w:pPr>
      <w:r>
        <w:rPr>
          <w:rStyle w:val="Normal1"/>
          <w:lang w:val="es-ES_tradnl"/>
        </w:rPr>
        <w:t>Orokorrean, unitate errenta-hartzailea bat etorriko da familia-unitatearekin. Familia-unitate bakoitzak oinarrizko errenta bakarra jaso ahal izanen du.</w:t>
      </w:r>
    </w:p>
    <w:p>
      <w:pPr>
        <w:pStyle w:val="Normal"/>
        <w:rPr/>
      </w:pPr>
      <w:r>
        <w:rPr>
          <w:rStyle w:val="Normal1"/>
          <w:lang w:val="es-ES_tradnl"/>
        </w:rPr>
        <w:t>Bi unitate errenta-hartzaile edo gehiago bizi badira etxebizitza berean, eta ez badago ahaidetasunik beren artean, bakoitzak oinarrizko errenta bat jasoko du.</w:t>
      </w:r>
    </w:p>
    <w:p>
      <w:pPr>
        <w:pStyle w:val="Normal"/>
        <w:rPr/>
      </w:pPr>
      <w:r>
        <w:rPr>
          <w:rStyle w:val="Normal1"/>
          <w:lang w:val="es-ES_tradnl"/>
        </w:rPr>
        <w:t>Familia-unitatea. Familia-unitateak hartzen ditu eskatzailea eta, kasua bada, harekin bizi diren pertsona bat edo gehiago, eskatzailearekin lotura dutenak ezkonduta daudelako edo gisako afektibitate-harremana dutelako, zein ere den haien sexu-joera, edota bigarren maila bitarteko odol-ahaidetasuna edo lehen maila arteko ezkontza-ahaidetasuna dutelako.</w:t>
      </w:r>
    </w:p>
    <w:p>
      <w:pPr>
        <w:pStyle w:val="Normal"/>
        <w:rPr/>
      </w:pPr>
      <w:r>
        <w:rPr>
          <w:rStyle w:val="Normal1"/>
          <w:b/>
          <w:lang w:val="es-ES_tradnl"/>
        </w:rPr>
        <w:t>4. artikulua.</w:t>
      </w:r>
      <w:r>
        <w:rPr>
          <w:rStyle w:val="Normal1"/>
          <w:lang w:val="es-ES_tradnl"/>
        </w:rPr>
        <w:t xml:space="preserve"> Prestazioa eskuratzeko baldintzak</w:t>
      </w:r>
    </w:p>
    <w:p>
      <w:pPr>
        <w:pStyle w:val="Normal"/>
        <w:rPr/>
      </w:pPr>
      <w:r>
        <w:rPr>
          <w:rStyle w:val="Normal1"/>
          <w:lang w:val="es-ES_tradnl"/>
        </w:rPr>
        <w:t>1. Hogeita bost urte baino gehiago izatea –edo, gutxiago izanda, emantzipatua egotea– eta hirurogeita bost urte edo gehiago, eta diru-sarrerak lanbide arteko gutxieneko soldata baino txikiagoak izatea.</w:t>
      </w:r>
    </w:p>
    <w:p>
      <w:pPr>
        <w:pStyle w:val="Normal"/>
        <w:rPr/>
      </w:pPr>
      <w:r>
        <w:rPr>
          <w:rStyle w:val="Normal1"/>
          <w:lang w:val="es-ES_tradnl"/>
        </w:rPr>
        <w:t>2. c) Nafarroan bizitokia izatea, jarraian eta egiazki, eskaera onetsi baino lehenagoko hamabi hilabeteetan gutxienez.</w:t>
      </w:r>
    </w:p>
    <w:p>
      <w:pPr>
        <w:pStyle w:val="Normal"/>
        <w:rPr/>
      </w:pPr>
      <w:r>
        <w:rPr>
          <w:rStyle w:val="Normal1"/>
          <w:lang w:val="es-ES_tradnl"/>
        </w:rPr>
        <w:t>3. Familia-unitatearen azken hiruhileko baliabide ekonomikoak hilean legokiokeen oinarrizko errentaren zenbatekoa baino txikiagoak izatea.</w:t>
      </w:r>
    </w:p>
    <w:p>
      <w:pPr>
        <w:pStyle w:val="Normal"/>
        <w:rPr/>
      </w:pPr>
      <w:r>
        <w:rPr>
          <w:rStyle w:val="Normal1"/>
          <w:lang w:val="es-ES_tradnl"/>
        </w:rPr>
        <w:t>4. Aldez aurretik eskatu izana eskumena duen edozein administrazio publikotan zuzenbideari jarraikiz legozkiokeen laguntzak, pentsioak, laguntzak edo sorospenak, edozein motatakoak, mantenu pentsioak eta/edo konpentsazioak ezarri eta ordaintzeko legezko ekintzak betetzea barne.</w:t>
      </w:r>
    </w:p>
    <w:p>
      <w:pPr>
        <w:pStyle w:val="Normal"/>
        <w:rPr/>
      </w:pPr>
      <w:r>
        <w:rPr>
          <w:rStyle w:val="Normal1"/>
          <w:b/>
          <w:lang w:val="es-ES_tradnl"/>
        </w:rPr>
        <w:t>5. artikulua.</w:t>
      </w:r>
      <w:r>
        <w:rPr>
          <w:rStyle w:val="Normal1"/>
          <w:lang w:val="es-ES_tradnl"/>
        </w:rPr>
        <w:t xml:space="preserve"> Oinarrizko errentaren zenbatekoa</w:t>
      </w:r>
    </w:p>
    <w:p>
      <w:pPr>
        <w:pStyle w:val="Normal"/>
        <w:rPr/>
      </w:pPr>
      <w:r>
        <w:rPr>
          <w:rStyle w:val="Normal1"/>
          <w:lang w:val="es-ES_tradnl"/>
        </w:rPr>
        <w:t>Oinarrizko errentaren kontzeptuan jasoko den zenbatekoa, hortaz, ulertuko da dela unitate errenta-hartzailearen baliabide ekonomikoak ondoko kopuruetara iritsi arte osatzeko behar den adinakoa.</w:t>
      </w:r>
    </w:p>
    <w:p>
      <w:pPr>
        <w:pStyle w:val="Normal"/>
        <w:tabs>
          <w:tab w:val="clear" w:pos="720"/>
          <w:tab w:val="left" w:pos="1303" w:leader="none"/>
        </w:tabs>
        <w:ind w:left="283" w:hanging="0"/>
        <w:jc w:val="left"/>
        <w:rPr/>
      </w:pPr>
      <w:r>
        <w:rPr>
          <w:rStyle w:val="Normal1"/>
          <w:lang w:val="es-ES_tradnl"/>
        </w:rPr>
        <w:t>1 pertsona:</w:t>
        <w:tab/>
        <w:noBreakHyphen/>
        <w:t>lanbide arteko gutxieneko</w:t>
        <w:br/>
        <w:t>soldataren % 150.</w:t>
      </w:r>
    </w:p>
    <w:p>
      <w:pPr>
        <w:pStyle w:val="Normal"/>
        <w:tabs>
          <w:tab w:val="clear" w:pos="720"/>
          <w:tab w:val="left" w:pos="1303" w:leader="none"/>
        </w:tabs>
        <w:ind w:left="283" w:hanging="0"/>
        <w:jc w:val="left"/>
        <w:rPr/>
      </w:pPr>
      <w:r>
        <w:rPr>
          <w:rStyle w:val="Normal1"/>
          <w:lang w:val="es-ES_tradnl"/>
        </w:rPr>
        <w:t>2 pertsona:</w:t>
        <w:tab/>
        <w:noBreakHyphen/>
        <w:t xml:space="preserve">lanbide arteko gutxieneko </w:t>
        <w:br/>
        <w:t>soldataren % 120.</w:t>
      </w:r>
    </w:p>
    <w:p>
      <w:pPr>
        <w:pStyle w:val="Normal"/>
        <w:tabs>
          <w:tab w:val="clear" w:pos="720"/>
          <w:tab w:val="left" w:pos="1303" w:leader="none"/>
        </w:tabs>
        <w:ind w:left="283" w:hanging="0"/>
        <w:jc w:val="left"/>
        <w:rPr/>
      </w:pPr>
      <w:r>
        <w:rPr>
          <w:rStyle w:val="Normal1"/>
          <w:lang w:val="es-ES_tradnl"/>
        </w:rPr>
        <w:t>3 pertsona:</w:t>
        <w:tab/>
        <w:noBreakHyphen/>
        <w:t xml:space="preserve">lanbide arteko gutxieneko </w:t>
        <w:br/>
        <w:t>soldataren % 135.</w:t>
      </w:r>
    </w:p>
    <w:p>
      <w:pPr>
        <w:pStyle w:val="Normal"/>
        <w:tabs>
          <w:tab w:val="clear" w:pos="720"/>
          <w:tab w:val="left" w:pos="1303" w:leader="none"/>
        </w:tabs>
        <w:ind w:left="283" w:hanging="0"/>
        <w:jc w:val="left"/>
        <w:rPr/>
      </w:pPr>
      <w:r>
        <w:rPr>
          <w:rStyle w:val="Normal1"/>
          <w:lang w:val="es-ES_tradnl"/>
        </w:rPr>
        <w:t>4 pertsona:</w:t>
        <w:tab/>
        <w:noBreakHyphen/>
        <w:t xml:space="preserve">lanbide arteko gutxieneko </w:t>
        <w:br/>
        <w:t>soldataren % 145.</w:t>
      </w:r>
    </w:p>
    <w:p>
      <w:pPr>
        <w:pStyle w:val="Normal"/>
        <w:tabs>
          <w:tab w:val="clear" w:pos="720"/>
          <w:tab w:val="left" w:pos="1303" w:leader="none"/>
        </w:tabs>
        <w:ind w:left="283" w:hanging="0"/>
        <w:jc w:val="left"/>
        <w:rPr/>
      </w:pPr>
      <w:r>
        <w:rPr>
          <w:rStyle w:val="Normal1"/>
          <w:lang w:val="es-ES_tradnl"/>
        </w:rPr>
        <w:t>5 pertsona:</w:t>
        <w:tab/>
        <w:noBreakHyphen/>
        <w:t xml:space="preserve">lanbide arteko gutxieneko </w:t>
        <w:br/>
        <w:t>soldataren % 155.</w:t>
      </w:r>
    </w:p>
    <w:p>
      <w:pPr>
        <w:pStyle w:val="Normal"/>
        <w:tabs>
          <w:tab w:val="clear" w:pos="720"/>
          <w:tab w:val="left" w:pos="1303" w:leader="none"/>
        </w:tabs>
        <w:ind w:left="283" w:hanging="0"/>
        <w:jc w:val="left"/>
        <w:rPr/>
      </w:pPr>
      <w:r>
        <w:rPr>
          <w:rStyle w:val="Normal1"/>
          <w:lang w:val="es-ES_tradnl"/>
        </w:rPr>
        <w:t>6 pertsona:</w:t>
        <w:tab/>
        <w:noBreakHyphen/>
        <w:t xml:space="preserve">lanbide arteko gutxieneko </w:t>
        <w:br/>
        <w:t>soldataren % 165.</w:t>
      </w:r>
    </w:p>
    <w:p>
      <w:pPr>
        <w:pStyle w:val="Normal"/>
        <w:rPr/>
      </w:pPr>
      <w:r>
        <w:rPr>
          <w:rStyle w:val="Normal1"/>
          <w:lang w:val="es-ES_tradnl"/>
        </w:rPr>
        <w:t>Zazpigarren pertsonatik aurrera, % 5 gehituko da unitate errenta-hartzaileko kide bakoitzeko.</w:t>
      </w:r>
    </w:p>
    <w:p>
      <w:pPr>
        <w:pStyle w:val="Normal"/>
        <w:rPr/>
      </w:pPr>
      <w:r>
        <w:rPr>
          <w:rStyle w:val="Normal1"/>
          <w:b/>
          <w:lang w:val="es-ES_tradnl"/>
        </w:rPr>
        <w:t>6. artikulua.</w:t>
      </w:r>
      <w:r>
        <w:rPr>
          <w:rStyle w:val="Normal1"/>
          <w:lang w:val="es-ES_tradnl"/>
        </w:rPr>
        <w:t xml:space="preserve"> Baliabide ekonomiko konputagarriak</w:t>
      </w:r>
    </w:p>
    <w:p>
      <w:pPr>
        <w:pStyle w:val="Normal"/>
        <w:rPr/>
      </w:pPr>
      <w:r>
        <w:rPr>
          <w:rStyle w:val="Normal1"/>
          <w:lang w:val="es-ES_tradnl"/>
        </w:rPr>
        <w:t>1. Familia-unitatearen baliabide ekonomikoak zeintzuk diren erabakitzeko, halakotzat hartuko dira hurrengoak.</w:t>
      </w:r>
    </w:p>
    <w:p>
      <w:pPr>
        <w:pStyle w:val="Normal"/>
        <w:rPr/>
      </w:pPr>
      <w:r>
        <w:rPr>
          <w:rStyle w:val="Normal1"/>
          <w:lang w:val="es-ES_tradnl"/>
        </w:rPr>
        <w:t>a) Lan-etekinengatiko diru-sarrera garbiak.</w:t>
      </w:r>
    </w:p>
    <w:p>
      <w:pPr>
        <w:pStyle w:val="Normal"/>
        <w:rPr/>
      </w:pPr>
      <w:r>
        <w:rPr>
          <w:rStyle w:val="Normal1"/>
          <w:lang w:val="es-ES_tradnl"/>
        </w:rPr>
        <w:t>b) Prestazio eta pentsio aitortuak, funts publiko nahiz pribatuen kargura finantzatutako gizarte-aurreikuspeneko araubidekoak.</w:t>
      </w:r>
    </w:p>
    <w:p>
      <w:pPr>
        <w:pStyle w:val="Normal"/>
        <w:rPr/>
      </w:pPr>
      <w:r>
        <w:rPr>
          <w:rStyle w:val="Normal1"/>
          <w:lang w:val="es-ES_tradnl"/>
        </w:rPr>
        <w:t>c) Ondare-elementuak ustiatzetik eratorritako diru-sarrerak.</w:t>
      </w:r>
    </w:p>
    <w:p>
      <w:pPr>
        <w:pStyle w:val="Normal"/>
        <w:rPr/>
      </w:pPr>
      <w:r>
        <w:rPr>
          <w:rStyle w:val="Normal1"/>
          <w:lang w:val="es-ES_tradnl"/>
        </w:rPr>
        <w:t>d) Lan-jarduera irregularrak eragindako errendimenduak, baldin eta oinarrizko gizarte zerbitzuek ziurtasunez baldin badute jarduera horien berri.</w:t>
      </w:r>
    </w:p>
    <w:p>
      <w:pPr>
        <w:pStyle w:val="Normal"/>
        <w:rPr/>
      </w:pPr>
      <w:r>
        <w:rPr>
          <w:rStyle w:val="Normal1"/>
          <w:lang w:val="es-ES_tradnl"/>
        </w:rPr>
        <w:t>2. Familia-unitatearen baliabide ekonomikoak konputatzean, ondokoak salbuetsita geldituko dira:</w:t>
      </w:r>
    </w:p>
    <w:p>
      <w:pPr>
        <w:pStyle w:val="Normal"/>
        <w:rPr/>
      </w:pPr>
      <w:r>
        <w:rPr>
          <w:rStyle w:val="Normal1"/>
          <w:lang w:val="es-ES_tradnl"/>
        </w:rPr>
        <w:t>a) Edozein motatako larrialdi-laguntzak, familia-unitatearen berariazko behar bati aurre egiteko emanak izan direnak.</w:t>
      </w:r>
    </w:p>
    <w:p>
      <w:pPr>
        <w:pStyle w:val="Normal"/>
        <w:rPr/>
      </w:pPr>
      <w:r>
        <w:rPr>
          <w:rStyle w:val="Normal1"/>
          <w:lang w:val="es-ES_tradnl"/>
        </w:rPr>
        <w:t>b) Gizarte Segurantzak ardurapeko seme-alabengatik ematen dituen prestazioak.</w:t>
      </w:r>
    </w:p>
    <w:p>
      <w:pPr>
        <w:pStyle w:val="Normal"/>
        <w:rPr/>
      </w:pPr>
      <w:r>
        <w:rPr>
          <w:rStyle w:val="Normal1"/>
          <w:lang w:val="es-ES_tradnl"/>
        </w:rPr>
        <w:t>c) Nafarroako Gizarte Ongizatearen Institutuak adingabeen familia-harrerak eragindako gastuak berdintzeko ematen dituen diru prestazioak.</w:t>
      </w:r>
    </w:p>
    <w:p>
      <w:pPr>
        <w:pStyle w:val="Normal"/>
        <w:rPr/>
      </w:pPr>
      <w:r>
        <w:rPr>
          <w:rStyle w:val="Normal1"/>
          <w:lang w:val="es-ES_tradnl"/>
        </w:rPr>
        <w:t>d) Ondorengoak dituzten guraso bakarreko familia unitateen kasuan, etxebizitzarengatik ordaintzen duten errentaren % 50.</w:t>
      </w:r>
    </w:p>
    <w:p>
      <w:pPr>
        <w:pStyle w:val="Normal"/>
        <w:rPr/>
      </w:pPr>
      <w:r>
        <w:rPr>
          <w:rStyle w:val="Normal1"/>
          <w:lang w:val="es-ES_tradnl"/>
        </w:rPr>
        <w:t>e) Mendekotasuna dutenak artatzeko laguntzak.</w:t>
      </w:r>
    </w:p>
    <w:p>
      <w:pPr>
        <w:pStyle w:val="Normal"/>
        <w:rPr/>
      </w:pPr>
      <w:r>
        <w:rPr>
          <w:rStyle w:val="Normal1"/>
          <w:b/>
          <w:lang w:val="es-ES_tradnl"/>
        </w:rPr>
        <w:t>7. artikulua.</w:t>
      </w:r>
      <w:r>
        <w:rPr>
          <w:rStyle w:val="Normal1"/>
          <w:lang w:val="es-ES_tradnl"/>
        </w:rPr>
        <w:t xml:space="preserve"> Oinarrizko errenta jasotzen aritzeko epea</w:t>
      </w:r>
    </w:p>
    <w:p>
      <w:pPr>
        <w:pStyle w:val="Normal"/>
        <w:rPr/>
      </w:pPr>
      <w:r>
        <w:rPr>
          <w:rStyle w:val="Normal1"/>
          <w:lang w:val="es-ES_tradnl"/>
        </w:rPr>
        <w:t>Oinarrizko errenta emateko erabakia gizarte-politikaren ardura duen departamentuarena izanen da, eta sei hilabetekoa izanen da errenta horren iraupen orokorra.</w:t>
      </w:r>
    </w:p>
    <w:p>
      <w:pPr>
        <w:pStyle w:val="Normal"/>
        <w:rPr/>
      </w:pPr>
      <w:r>
        <w:rPr>
          <w:rStyle w:val="Normal1"/>
          <w:lang w:val="es-ES_tradnl"/>
        </w:rPr>
        <w:t>Oinarrizko errenta antzeko epeka berritzen ahalko da, eta erabaki horren oinarria izanen da zer balorazio egiten duen familia-unitatearen egoerari buruz gizarte-politikaren ardura duen departamentuak.</w:t>
      </w:r>
    </w:p>
    <w:p>
      <w:pPr>
        <w:pStyle w:val="Normal"/>
        <w:rPr/>
      </w:pPr>
      <w:r>
        <w:rPr>
          <w:rStyle w:val="Normal1"/>
          <w:lang w:val="es-ES_tradnl"/>
        </w:rPr>
        <w:t>Oinarrizko errenta berritzerakoan, erabakitzeko zer zenbateko izanen duen errenta horrek, errenta emateko erabilitako irizpide bera erabiliko da.</w:t>
      </w:r>
    </w:p>
    <w:p>
      <w:pPr>
        <w:pStyle w:val="Normal"/>
        <w:rPr/>
      </w:pPr>
      <w:r>
        <w:rPr>
          <w:rStyle w:val="Normal1"/>
          <w:lang w:val="es-ES_tradnl"/>
        </w:rPr>
        <w:t>Errenta kobratzeko epea amaitzen zaienean, prestazioaren amaierara iritsi direnei gizarte-enplegu bat garantizatuko zaie, urtebetekoa gutxienez.</w:t>
      </w:r>
    </w:p>
    <w:p>
      <w:pPr>
        <w:pStyle w:val="Normal"/>
        <w:rPr/>
      </w:pPr>
      <w:r>
        <w:rPr>
          <w:rStyle w:val="Normal1"/>
          <w:b/>
          <w:lang w:val="es-ES_tradnl"/>
        </w:rPr>
        <w:t>8. artikulua.</w:t>
      </w:r>
      <w:r>
        <w:rPr>
          <w:rStyle w:val="Normal1"/>
          <w:lang w:val="es-ES_tradnl"/>
        </w:rPr>
        <w:t xml:space="preserve"> Prestazioa jasotzen duten pertsonen betebeharrak.</w:t>
      </w:r>
    </w:p>
    <w:p>
      <w:pPr>
        <w:pStyle w:val="Normal"/>
        <w:rPr/>
      </w:pPr>
      <w:r>
        <w:rPr>
          <w:rStyle w:val="Normal1"/>
          <w:lang w:val="es-ES_tradnl"/>
        </w:rPr>
        <w:t>Oinarrizko errentaren prestazioaren hartzaileek betebehar hauek izanen dituzte:</w:t>
      </w:r>
    </w:p>
    <w:p>
      <w:pPr>
        <w:pStyle w:val="Normal"/>
        <w:rPr/>
      </w:pPr>
      <w:r>
        <w:rPr>
          <w:rStyle w:val="Normal1"/>
          <w:lang w:val="es-ES_tradnl"/>
        </w:rPr>
        <w:t>a) Oinarrizko errenta zertarako eman zaien, hartarako erabiltzea.</w:t>
      </w:r>
    </w:p>
    <w:p>
      <w:pPr>
        <w:pStyle w:val="Normal"/>
        <w:rPr/>
      </w:pPr>
      <w:r>
        <w:rPr>
          <w:rStyle w:val="Normal1"/>
          <w:lang w:val="es-ES_tradnl"/>
        </w:rPr>
        <w:t>b) Bizitokia Nafarroan izatea, jarraian eta egiazki, prestazioa jasotzen den denbora guztian.</w:t>
      </w:r>
    </w:p>
    <w:p>
      <w:pPr>
        <w:pStyle w:val="Normal"/>
        <w:rPr/>
      </w:pPr>
      <w:r>
        <w:rPr>
          <w:rStyle w:val="Normal1"/>
          <w:lang w:val="es-ES_tradnl"/>
        </w:rPr>
        <w:t>c) Familia-unitateko adingabeak eskolatzea eta ziurtatzea ikastetxeetara joaten direla modu aktiboan, jarraituan eta etengabean, nahitaezko hezkuntzaren etapan.</w:t>
      </w:r>
    </w:p>
    <w:p>
      <w:pPr>
        <w:pStyle w:val="Normal"/>
        <w:rPr/>
      </w:pPr>
      <w:r>
        <w:rPr>
          <w:rStyle w:val="Normal1"/>
          <w:lang w:val="es-ES_tradnl"/>
        </w:rPr>
        <w:t>d) Eskatzea, oinarrizko errenta jasotzen ari diren denbora guztian, familia-unitateko edozeinen eskubidekoa den prestazio ekonomiko oro.</w:t>
      </w:r>
    </w:p>
    <w:p>
      <w:pPr>
        <w:pStyle w:val="Normal"/>
        <w:rPr/>
      </w:pPr>
      <w:r>
        <w:rPr>
          <w:rStyle w:val="Normal1"/>
          <w:lang w:val="es-ES_tradnl"/>
        </w:rPr>
        <w:t>e) Lan egiteko prest egotea, bai titularra bai prestazioaren gainerako onuradunak ere, lanerako adina dutenak, salbu eta, oinarrizko gizarte zerbitzuen eta/edo gizarteratzeko eta laneratzeko taldeen iritziz, lan merkatuan sartzeko egoeran ez daudenen kasuan.</w:t>
      </w:r>
    </w:p>
    <w:p>
      <w:pPr>
        <w:pStyle w:val="Normal"/>
        <w:rPr/>
      </w:pPr>
      <w:r>
        <w:rPr>
          <w:rStyle w:val="Normal1"/>
          <w:lang w:val="es-ES_tradnl"/>
        </w:rPr>
        <w:t>f) Beren egoeraren jarraipena egiteko elkarrizketetara joatea, halakoetara deitzen dituztenean oinarrizko gizarte zerbitzuetako profesionalek eta arlo horretan eskumena duen departamentukoek.</w:t>
      </w:r>
    </w:p>
    <w:p>
      <w:pPr>
        <w:pStyle w:val="Normal"/>
        <w:rPr/>
      </w:pPr>
      <w:r>
        <w:rPr>
          <w:rStyle w:val="Normal1"/>
          <w:lang w:val="es-ES_tradnl"/>
        </w:rPr>
        <w:t>g) Familia-unitatean gertatzen diren aldaketen berri ematea oinarrizko gizarte zerbitzuari, gertatzen diren egunetik hogei egun balioduneko epean, baldin eta aldaketa horiek oinarrizko errentaren aldaketa edo iraungitzea ekar badezakete.</w:t>
      </w:r>
    </w:p>
    <w:p>
      <w:pPr>
        <w:pStyle w:val="Normal"/>
        <w:rPr/>
      </w:pPr>
      <w:r>
        <w:rPr>
          <w:rStyle w:val="Normal1"/>
          <w:b/>
          <w:lang w:val="es-ES_tradnl"/>
        </w:rPr>
        <w:t>9. artikulua.</w:t>
      </w:r>
      <w:r>
        <w:rPr>
          <w:rStyle w:val="Normal1"/>
          <w:lang w:val="es-ES_tradnl"/>
        </w:rPr>
        <w:t xml:space="preserve"> Gizarteratze- eta laneratze-akordioa</w:t>
      </w:r>
    </w:p>
    <w:p>
      <w:pPr>
        <w:pStyle w:val="Normal"/>
        <w:rPr/>
      </w:pPr>
      <w:r>
        <w:rPr>
          <w:rStyle w:val="Normal1"/>
          <w:lang w:val="es-ES_tradnl"/>
        </w:rPr>
        <w:t>Oinarrizko errenta jasotzeko, laneratze- eta gizarteratze-akordio bat sinatu beharko da, oinarrizko errenta eman izana jakinarazten denetik gehienez ere hilabeteko epean.</w:t>
      </w:r>
    </w:p>
    <w:p>
      <w:pPr>
        <w:pStyle w:val="Normal"/>
        <w:rPr/>
      </w:pPr>
      <w:r>
        <w:rPr>
          <w:rStyle w:val="Normal1"/>
          <w:lang w:val="es-ES_tradnl"/>
        </w:rPr>
        <w:t>Akordio horrek Administrazioak emanen dituen laguntzak bilduko ditu, bai eta onuradunek prozesu hori burutzeko ibilbidean hartutako konpromisoak ere.</w:t>
      </w:r>
    </w:p>
    <w:p>
      <w:pPr>
        <w:pStyle w:val="Normal"/>
        <w:rPr/>
      </w:pPr>
      <w:r>
        <w:rPr>
          <w:rStyle w:val="Normal1"/>
          <w:lang w:val="es-ES_tradnl"/>
        </w:rPr>
        <w:t>Akordioan, onuradunen betebeharren artean, gizartearen onurako jardueretan parte hartzekoa ere jaso ahal izanen da.</w:t>
      </w:r>
    </w:p>
    <w:p>
      <w:pPr>
        <w:pStyle w:val="Normal"/>
        <w:rPr/>
      </w:pPr>
      <w:r>
        <w:rPr>
          <w:rStyle w:val="Normal1"/>
          <w:b/>
          <w:lang w:val="es-ES_tradnl"/>
        </w:rPr>
        <w:t>10. artikulua.</w:t>
      </w:r>
      <w:r>
        <w:rPr>
          <w:rStyle w:val="Normal1"/>
          <w:lang w:val="es-ES_tradnl"/>
        </w:rPr>
        <w:t xml:space="preserve"> Eskaria</w:t>
      </w:r>
    </w:p>
    <w:p>
      <w:pPr>
        <w:pStyle w:val="Normal"/>
        <w:rPr/>
      </w:pPr>
      <w:r>
        <w:rPr>
          <w:rStyle w:val="Normal1"/>
          <w:lang w:val="es-ES_tradnl"/>
        </w:rPr>
        <w:t>Oinarrizko errenta jasotzeko espediente guztiak interesdunaren eskabidearekin hasiko dira; eskabideak oinarrizko gizarte zerbitzuetan aurkeztuko dira, eredu normalizatuan eta behar den dokumentazioarekin batera.</w:t>
      </w:r>
    </w:p>
    <w:p>
      <w:pPr>
        <w:pStyle w:val="Normal"/>
        <w:rPr/>
      </w:pPr>
      <w:r>
        <w:rPr>
          <w:rStyle w:val="Normal1"/>
          <w:lang w:val="es-ES_tradnl"/>
        </w:rPr>
        <w:t>Eskabidearekin batera, honako agiriak aurkeztu beharko dira:</w:t>
      </w:r>
    </w:p>
    <w:p>
      <w:pPr>
        <w:pStyle w:val="Normal"/>
        <w:rPr/>
      </w:pPr>
      <w:r>
        <w:rPr>
          <w:rStyle w:val="Normal1"/>
          <w:lang w:val="es-ES_tradnl"/>
        </w:rPr>
        <w:t>a) Diru-sarreren eta ondarearen gaineko zinpeko deklarazioa.</w:t>
      </w:r>
    </w:p>
    <w:p>
      <w:pPr>
        <w:pStyle w:val="Normal"/>
        <w:rPr/>
      </w:pPr>
      <w:r>
        <w:rPr>
          <w:rStyle w:val="Normal1"/>
          <w:lang w:val="es-ES_tradnl"/>
        </w:rPr>
        <w:t>b) Familia-unitatea osatzen duten kideen kopuruaren gaineko zinpeko deklarazioa.</w:t>
      </w:r>
    </w:p>
    <w:p>
      <w:pPr>
        <w:pStyle w:val="Normal"/>
        <w:rPr/>
      </w:pPr>
      <w:r>
        <w:rPr>
          <w:rStyle w:val="Normal1"/>
          <w:lang w:val="es-ES_tradnl"/>
        </w:rPr>
        <w:t>c) Ezarritako epean gizarteratze- eta laneratze-akordio bat sinatzeko konpromisoa.</w:t>
      </w:r>
    </w:p>
    <w:p>
      <w:pPr>
        <w:pStyle w:val="Normal"/>
        <w:rPr/>
      </w:pPr>
      <w:r>
        <w:rPr>
          <w:rStyle w:val="Normal1"/>
          <w:lang w:val="es-ES_tradnl"/>
        </w:rPr>
        <w:t>d) Eskatzailearen konpromisoa Oinarrizko Gizarte Zerbitzuari aditzera emateko, hogei laneguneko epean, familia-unitatean gertatzen diren aldaketak, baldin eta oinarrizko errentaren aldaketa edo iraungitzea ekar badezakete.</w:t>
      </w:r>
    </w:p>
    <w:p>
      <w:pPr>
        <w:pStyle w:val="Normal"/>
        <w:rPr/>
      </w:pPr>
      <w:r>
        <w:rPr>
          <w:rStyle w:val="Normal1"/>
          <w:lang w:val="es-ES_tradnl"/>
        </w:rPr>
        <w:t>e) Eskatzailearen nortasun-agiri nazionalaren edo pasaportearen fotokopia, bai eta agiriok izateko betebeharra duten familia-unitateko gainerako kideena ere.</w:t>
      </w:r>
    </w:p>
    <w:p>
      <w:pPr>
        <w:pStyle w:val="Normal"/>
        <w:rPr/>
      </w:pPr>
      <w:r>
        <w:rPr>
          <w:rStyle w:val="Normal1"/>
          <w:lang w:val="es-ES_tradnl"/>
        </w:rPr>
        <w:t>f) Bereizketaren edo dibortzioaren hitzarmen arautzailea edo epai judiziala, eta, hala tokatzen bada, erabakitako pentsioa ez ordaintzeagatik hasitako egintza legalak.</w:t>
      </w:r>
    </w:p>
    <w:p>
      <w:pPr>
        <w:pStyle w:val="Normal"/>
        <w:rPr/>
      </w:pPr>
      <w:r>
        <w:rPr>
          <w:rStyle w:val="Normal1"/>
          <w:lang w:val="es-ES_tradnl"/>
        </w:rPr>
        <w:t>Oinarrizko errenta eskatzen duten pertsonek ez badute helbide iraunkorrik, eskaeraren izapideak egiten dizkien oinarrizko gizarte zerbitzuan jarriko dute helbidea.</w:t>
      </w:r>
    </w:p>
    <w:p>
      <w:pPr>
        <w:pStyle w:val="Normal"/>
        <w:rPr/>
      </w:pPr>
      <w:r>
        <w:rPr>
          <w:rStyle w:val="Normal1"/>
          <w:b/>
          <w:lang w:val="es-ES_tradnl"/>
        </w:rPr>
        <w:t>11. artikulua.</w:t>
      </w:r>
      <w:r>
        <w:rPr>
          <w:rStyle w:val="Normal1"/>
          <w:lang w:val="es-ES_tradnl"/>
        </w:rPr>
        <w:t xml:space="preserve"> Izapideak, ebazpena eta ordainketa</w:t>
      </w:r>
    </w:p>
    <w:p>
      <w:pPr>
        <w:pStyle w:val="Normal"/>
        <w:rPr/>
      </w:pPr>
      <w:r>
        <w:rPr>
          <w:rStyle w:val="Normal1"/>
          <w:lang w:val="es-ES_tradnl"/>
        </w:rPr>
        <w:t>Oinarrizko errenta lortzeko espedientearen izapideak eta ebazpena oinarrizko gizarte zerbitzuei dagokie eta gizarte-politikaren ardura duen departamentuari; betiere, erregelamenduz ezarriko den prozedurari jarraikiz jokatuko da. Bai izapideak bai ebazpena, betiere, 45 eguneko epean egin beharko dira. Epe horretan ez bada jakinarazpenik egiten, eskaera onartutzat joko da.</w:t>
      </w:r>
    </w:p>
    <w:p>
      <w:pPr>
        <w:pStyle w:val="Normal"/>
        <w:rPr/>
      </w:pPr>
      <w:r>
        <w:rPr>
          <w:rStyle w:val="Normal1"/>
          <w:lang w:val="es-ES_tradnl"/>
        </w:rPr>
        <w:t>1. Ebazpenak atzeraeraginezko ondorioak izanen ditu; hain zuzen ere, eskaera –behar bezala beteta eta foru dekretu honek eskatzen duen dokumentazioarekin batera– sartu zen dataren hurrengo hilabeteko lehenbiziko egunetik aurrera; eta, hala tokatzen denean, baldintza nahitaezkoa izanen da gizarteratze- eta laneratze-akordioa sinatzea jakinarazpena jaso eta bi hilabeteko epean.</w:t>
      </w:r>
    </w:p>
    <w:p>
      <w:pPr>
        <w:pStyle w:val="Normal"/>
        <w:rPr/>
      </w:pPr>
      <w:r>
        <w:rPr>
          <w:rStyle w:val="Normal1"/>
          <w:lang w:val="es-ES_tradnl"/>
        </w:rPr>
        <w:t>2. Ordainketa kontu korrontean edo aurrezki-libretan eginen da, hilabetea amaituta.</w:t>
      </w:r>
    </w:p>
    <w:p>
      <w:pPr>
        <w:pStyle w:val="Normal"/>
        <w:rPr/>
      </w:pPr>
      <w:r>
        <w:rPr>
          <w:rStyle w:val="Normal1"/>
          <w:lang w:val="es-ES_tradnl"/>
        </w:rPr>
        <w:t>3. Oinarrizko gizarte zerbitzuak proposatuta, eta prestazioaren titularraren onespen esplizituarekin, ordainketa honakoei egiten ahalko zaie.</w:t>
      </w:r>
    </w:p>
    <w:p>
      <w:pPr>
        <w:pStyle w:val="Normal"/>
        <w:rPr/>
      </w:pPr>
      <w:r>
        <w:rPr>
          <w:rStyle w:val="Normal1"/>
          <w:lang w:val="es-ES_tradnl"/>
        </w:rPr>
        <w:t>a) Ostatu hartuta dagoen establezimenduaren ardura edo titularitatea duen erakundeari.</w:t>
      </w:r>
    </w:p>
    <w:p>
      <w:pPr>
        <w:pStyle w:val="Normal"/>
        <w:rPr/>
      </w:pPr>
      <w:r>
        <w:rPr>
          <w:rStyle w:val="Normal1"/>
          <w:lang w:val="es-ES_tradnl"/>
        </w:rPr>
        <w:t>b) Gizarteratze- eta laneratze-prozesuan laguntzen ari den entitate publiko edo gizarte-ekimenekoari.</w:t>
      </w:r>
    </w:p>
    <w:p>
      <w:pPr>
        <w:pStyle w:val="Normal"/>
        <w:rPr/>
      </w:pPr>
      <w:r>
        <w:rPr>
          <w:rStyle w:val="Normal1"/>
          <w:lang w:val="es-ES_tradnl"/>
        </w:rPr>
        <w:t>4. Administrazioak lehenbiziko ordainketa egin beharko du eskaera jaso eta, beranduenez, hilabete baino lehen. Hori horrela, eskabideak laster ebazteko, behar diren giza baliabideak eta baliabide materialak jarriko ditu Administrazioak. Eskabideak ez badira hilabete baino lehen ebatzi, ordainketa modu automatikoan eginen da, eta gero eginen dira egin beharreko zuzenketak.</w:t>
      </w:r>
    </w:p>
    <w:p>
      <w:pPr>
        <w:pStyle w:val="Normal"/>
        <w:rPr/>
      </w:pPr>
      <w:r>
        <w:rPr>
          <w:rStyle w:val="Normal1"/>
          <w:b/>
          <w:lang w:val="es-ES_tradnl"/>
        </w:rPr>
        <w:t>12. artikulua.</w:t>
      </w:r>
      <w:r>
        <w:rPr>
          <w:rStyle w:val="Normal1"/>
          <w:lang w:val="es-ES_tradnl"/>
        </w:rPr>
        <w:t xml:space="preserve"> Aurrekontuan esleitutako diru kopurua.</w:t>
      </w:r>
    </w:p>
    <w:p>
      <w:pPr>
        <w:pStyle w:val="Normal"/>
        <w:rPr/>
      </w:pPr>
      <w:r>
        <w:rPr>
          <w:rStyle w:val="Normal1"/>
          <w:lang w:val="es-ES_tradnl"/>
        </w:rPr>
        <w:t>Lege honetan arautzen diren prestazio ekonomikoak</w:t>
      </w:r>
    </w:p>
    <w:p>
      <w:pPr>
        <w:pStyle w:val="Normal"/>
        <w:rPr/>
      </w:pPr>
      <w:r>
        <w:rPr>
          <w:rStyle w:val="Normal1"/>
          <w:lang w:val="es-ES_tradnl"/>
        </w:rPr>
        <w:t>Nafarroako Foru Komunitateko Aurrekontu Orokorrei buruzko Legean jartzen den kontusailetik hartuko dira.</w:t>
      </w:r>
    </w:p>
    <w:p>
      <w:pPr>
        <w:pStyle w:val="Normal"/>
        <w:rPr/>
      </w:pPr>
      <w:r>
        <w:rPr>
          <w:rStyle w:val="Normal1"/>
          <w:b/>
          <w:lang w:val="es-ES_tradnl"/>
        </w:rPr>
        <w:t>13. artikulua.</w:t>
      </w:r>
      <w:r>
        <w:rPr>
          <w:rStyle w:val="Normal1"/>
          <w:lang w:val="es-ES_tradnl"/>
        </w:rPr>
        <w:t xml:space="preserve"> Oinarrizko errentarako eskubidea azkentzea</w:t>
      </w:r>
    </w:p>
    <w:p>
      <w:pPr>
        <w:pStyle w:val="Normal"/>
        <w:rPr/>
      </w:pPr>
      <w:r>
        <w:rPr>
          <w:rStyle w:val="Normal1"/>
          <w:lang w:val="es-ES_tradnl"/>
        </w:rPr>
        <w:t>Oinarrizko errenta kasuotan azkenduko da:</w:t>
      </w:r>
    </w:p>
    <w:p>
      <w:pPr>
        <w:pStyle w:val="Normal"/>
        <w:rPr/>
      </w:pPr>
      <w:r>
        <w:rPr>
          <w:rStyle w:val="Normal1"/>
          <w:lang w:val="es-ES_tradnl"/>
        </w:rPr>
        <w:t>a) Errenta eman zuen ebazpenean ezarritako epea amaitu eta berritzeko eskatu ez bada.</w:t>
      </w:r>
    </w:p>
    <w:p>
      <w:pPr>
        <w:pStyle w:val="Normal"/>
        <w:rPr/>
      </w:pPr>
      <w:r>
        <w:rPr>
          <w:rStyle w:val="Normal1"/>
          <w:lang w:val="es-ES_tradnl"/>
        </w:rPr>
        <w:t>b) Prestazioa emateko kontuan hartutako baldintzak aldatu badira, halako moduz non, oinarrizko gizarte zerbitzuak hala baloratuta, errenta jasotzeko baldintzak ez dituzten betetzen.</w:t>
      </w:r>
    </w:p>
    <w:p>
      <w:pPr>
        <w:pStyle w:val="Normal"/>
        <w:rPr/>
      </w:pPr>
      <w:r>
        <w:rPr>
          <w:rStyle w:val="Normal1"/>
          <w:lang w:val="es-ES_tradnl"/>
        </w:rPr>
        <w:t>c) Gizarteratze- eta laneratze-akordioa ez betetzeagatik.</w:t>
      </w:r>
    </w:p>
    <w:p>
      <w:pPr>
        <w:pStyle w:val="Normal"/>
        <w:rPr/>
      </w:pPr>
      <w:r>
        <w:rPr>
          <w:rStyle w:val="Normal1"/>
          <w:lang w:val="es-ES_tradnl"/>
        </w:rPr>
        <w:t>d) Prestazioa jasotzeko eskatzen diren inguruabarrei edo baldintzei buruzko datu okerrak emateagatik.</w:t>
      </w:r>
    </w:p>
    <w:p>
      <w:pPr>
        <w:pStyle w:val="Normal"/>
        <w:rPr/>
      </w:pPr>
      <w:r>
        <w:rPr>
          <w:rStyle w:val="Normal1"/>
          <w:lang w:val="es-ES_tradnl"/>
        </w:rPr>
        <w:t>e) Prestazioa jasotzen ari den epean lan-eskaintza bat ez onartzeagatik, kasuko hitzarmen kolektiboaren arabera ordaindutakoa baldin bazen.</w:t>
      </w:r>
    </w:p>
    <w:p>
      <w:pPr>
        <w:pStyle w:val="Normal"/>
        <w:rPr/>
      </w:pPr>
      <w:r>
        <w:rPr>
          <w:rStyle w:val="Normal1"/>
          <w:lang w:val="es-ES_tradnl"/>
        </w:rPr>
        <w:t>f) Erregelamenduz ezartzen diren arrazoiengatik.</w:t>
      </w:r>
    </w:p>
    <w:p>
      <w:pPr>
        <w:pStyle w:val="Normal"/>
        <w:rPr/>
      </w:pPr>
      <w:r>
        <w:rPr>
          <w:rStyle w:val="Normal1"/>
          <w:b/>
          <w:lang w:val="es-ES_tradnl"/>
        </w:rPr>
        <w:t>14. artikulua.</w:t>
      </w:r>
      <w:r>
        <w:rPr>
          <w:rStyle w:val="Normal1"/>
          <w:lang w:val="es-ES_tradnl"/>
        </w:rPr>
        <w:t xml:space="preserve"> Zehapenen araubidea</w:t>
      </w:r>
    </w:p>
    <w:p>
      <w:pPr>
        <w:pStyle w:val="Normal"/>
        <w:rPr/>
      </w:pPr>
      <w:r>
        <w:rPr>
          <w:rStyle w:val="Normal1"/>
          <w:lang w:val="es-ES_tradnl"/>
        </w:rPr>
        <w:t>Foru lege honetan aurreikusirik ez dagoen guztian, Gizarte Zerbitzuei buruzko Foru Legean ezarritakoa aplikatuko da.</w:t>
      </w:r>
    </w:p>
    <w:p>
      <w:pPr>
        <w:pStyle w:val="Normal"/>
        <w:rPr/>
      </w:pPr>
      <w:r>
        <w:rPr>
          <w:rStyle w:val="Normal1"/>
          <w:lang w:val="es-ES_tradnl"/>
        </w:rPr>
        <w:t>Zehapenak ezartzeko prozedura Nafarroako Foru Komunitateko Administrazioari buruzko abenduaren 3ko 15/2004 Foru Legean ezarritakoa izanen da, erregelamenduz ezar daitezkeen berezitasunak galarazi gabe.</w:t>
      </w:r>
    </w:p>
    <w:p>
      <w:pPr>
        <w:pStyle w:val="Normal"/>
        <w:rPr/>
      </w:pPr>
      <w:r>
        <w:rPr>
          <w:rStyle w:val="Normal1"/>
          <w:b/>
          <w:lang w:val="es-ES_tradnl"/>
        </w:rPr>
        <w:t xml:space="preserve">Lehen xedapen iragankorra. </w:t>
      </w:r>
      <w:r>
        <w:rPr>
          <w:rStyle w:val="Normal1"/>
          <w:lang w:val="es-ES_tradnl"/>
        </w:rPr>
        <w:t>Foru lege honek indarra hartzean tramitatzen ari diren oinarrizko errentaren eskabideak lege honen arabera ebatziko dira.</w:t>
      </w:r>
    </w:p>
    <w:p>
      <w:pPr>
        <w:pStyle w:val="Normal"/>
        <w:rPr/>
      </w:pPr>
      <w:r>
        <w:rPr>
          <w:rStyle w:val="Normal1"/>
          <w:b/>
          <w:lang w:val="es-ES_tradnl"/>
        </w:rPr>
        <w:t>Bigarren xedapen iragankorra.</w:t>
      </w:r>
      <w:r>
        <w:rPr>
          <w:rStyle w:val="Normal1"/>
          <w:lang w:val="es-ES_tradnl"/>
        </w:rPr>
        <w:t xml:space="preserve"> Nafarroako Gobernuak kontusail bat sortuko du elizbarrutiko Caritasekin egindako zorra kitatzeko, Caritasek aurreratu baitzuen, 2011n, oinarrizko errentari zegokion dirua; zor hori lehenbailehen kitatuko da.</w:t>
      </w:r>
    </w:p>
    <w:p>
      <w:pPr>
        <w:pStyle w:val="Normal"/>
        <w:rPr/>
      </w:pPr>
      <w:r>
        <w:rPr>
          <w:rStyle w:val="Normal1"/>
          <w:b/>
          <w:lang w:val="es-ES_tradnl"/>
        </w:rPr>
        <w:t>Azken xedapenetan lehena.</w:t>
      </w:r>
      <w:r>
        <w:rPr>
          <w:rStyle w:val="Normal1"/>
          <w:lang w:val="es-ES_tradnl"/>
        </w:rPr>
        <w:t xml:space="preserve"> Foru lege honek indarra hartu eta sei hilabeteko epean, Nafarroako Gobernuak foru dekretu bidez onetsiko du oinarrizko errentaren gaineko erregelamendua.</w:t>
      </w:r>
    </w:p>
    <w:p>
      <w:pPr>
        <w:pStyle w:val="Normal"/>
        <w:rPr/>
      </w:pPr>
      <w:r>
        <w:rPr>
          <w:rStyle w:val="Normal1"/>
          <w:b/>
          <w:lang w:val="es-ES_tradnl"/>
        </w:rPr>
        <w:t>Azken xedapenetan bigarrena.</w:t>
      </w:r>
      <w:r>
        <w:rPr>
          <w:rStyle w:val="Normal1"/>
          <w:lang w:val="es-ES_tradnl"/>
        </w:rPr>
        <w:t xml:space="preserve"> Ahalmena ematen zaio Nafarroako Gobernuari foru lege hau garatzeko behar diren xedapen guztiak emateko.</w:t>
      </w:r>
    </w:p>
    <w:p>
      <w:pPr>
        <w:pStyle w:val="Normal"/>
        <w:rPr/>
      </w:pPr>
      <w:r>
        <w:rPr>
          <w:rStyle w:val="Normal1"/>
          <w:b/>
          <w:lang w:val="es-ES_tradnl"/>
        </w:rPr>
        <w:t>Azken xedapenetan hirugarrena.</w:t>
      </w:r>
      <w:r>
        <w:rPr>
          <w:rStyle w:val="Normal1"/>
          <w:lang w:val="es-ES_tradnl"/>
        </w:rPr>
        <w:t xml:space="preserve"> Foru lege honek Nafarroako Aldizkari Ofizialean argitara eman eta biharamunean hartuko du indarra.</w:t>
      </w:r>
    </w:p>
    <w:p>
      <w:pPr>
        <w:pStyle w:val="Normal"/>
        <w:rPr/>
      </w:pPr>
      <w:r>
        <w:rPr>
          <w:rStyle w:val="Normal1"/>
          <w:b/>
          <w:lang w:val="es-ES_tradnl"/>
        </w:rPr>
        <w:t>Xedapen indargabetzaile bakarra.</w:t>
      </w:r>
    </w:p>
    <w:p>
      <w:pPr>
        <w:pStyle w:val="Normal"/>
        <w:keepLines/>
        <w:widowControl/>
        <w:bidi w:val="0"/>
        <w:spacing w:lineRule="exact" w:line="230" w:before="0" w:after="113"/>
        <w:ind w:firstLine="283"/>
        <w:jc w:val="both"/>
        <w:rPr/>
      </w:pPr>
      <w:r>
        <w:rPr>
          <w:rStyle w:val="Normal1"/>
          <w:lang w:val="es-ES_tradnl"/>
        </w:rPr>
        <w:t>Foru lege hau onestearekin, indarrik gabe geldituko dira lege honetan ezarritakoari kontra egiten dioten maila bereko edo baxuagoko xedapen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