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en el borrador de presupuestos de 2013 el importe comprometido proveniente de años anterior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Acabamos de constatar la importancia, en el proceso de negociación presupuestaria, al menos en algunos departamentos, de los compromisos asumidos en años anteriores y referidos al año cuyo presupuesto se está negociando. Así, en el programa de Fomento de la inversión, en los presupuestos del año 2012, la práctica totalidad de la consignación presupuestaria realizada ya está comprometida, con lo que no hay ningún margen de maniobra.</w:t>
      </w:r>
    </w:p>
    <w:p>
      <w:pPr>
        <w:pStyle w:val="Normal"/>
        <w:rPr/>
      </w:pPr>
      <w:r>
        <w:rPr>
          <w:rStyle w:val="Normal1"/>
          <w:lang w:val="es-ES_tradnl"/>
        </w:rPr>
        <w:t>Algo parecido sucede con el programa de Plan de Empleo, cuyas partidas de gasto están condicionadas por las subvenciones que se reciben fundamentalmente desde Madrid y, en mucha menor medida, desde Europa.</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 xml:space="preserve">El Parlamento de Navarra insta al Gobierno de Navarra a que, a partir del borrador de presupuestos de 2013, se incluya, por programa presupuestario, el importe comprometido proveniente de años anteriores hasta la última fecha disponible y las partida de gasto condicionadas por partidas de ingreso. </w:t>
      </w:r>
    </w:p>
    <w:p>
      <w:pPr>
        <w:pStyle w:val="Normal"/>
        <w:rPr/>
      </w:pPr>
      <w:r>
        <w:rPr>
          <w:rStyle w:val="Normal1"/>
          <w:lang w:val="es-ES_tradnl"/>
        </w:rPr>
        <w:t>Pamplona a 22 diciem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