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Interpelación sobre las consecuencias que se van a derivar del recorte del fondo de transferencias a los municipios navarros, presentada por el Ilmo. Sr. D. Eloy Villanueva Cruz.</w:t>
      </w:r>
    </w:p>
    <w:p>
      <w:pPr>
        <w:pStyle w:val="Texto"/>
        <w:rPr/>
      </w:pPr>
      <w:r>
        <w:rPr/>
        <w:t>SR. PRESIDENTE: Entramos, señorías, por tanto, en el punto que venía en el orden del día como número 2: Interpelación sobre las consecuencias que se van a derivar del recorte del fondo de transferencias a los municipios navarros, presentada por el señor Villanueva.</w:t>
      </w:r>
    </w:p>
    <w:p>
      <w:pPr>
        <w:pStyle w:val="Texto"/>
        <w:rPr/>
      </w:pPr>
      <w:r>
        <w:rPr>
          <w:i w:val="false"/>
        </w:rPr>
        <w:t>SR. RAMÍREZ ERRO:</w:t>
      </w:r>
      <w:r>
        <w:rPr/>
        <w:t xml:space="preserve"> Señor Presidente, si me lo permite, una cuestión. Este grupo parlamentario registró ayer una solicitud para que se produzca un receso, de tal forma que los Parlamentarios y las Parlamentarias podamos acudir a la manifestación convocada por la mayoría sindical de Navarra. Por lo tanto, le solicitamos que tenga a bien atender la solicitud de este grupo parlamentario porque nos parece que es muy importante que la clase política, los representantes de la ciudadanía conectemos con lo que está pasando en la sociedad, en la calle y se nos permita acudir a dicha manifestación. Gracias. </w:t>
      </w:r>
    </w:p>
    <w:p>
      <w:pPr>
        <w:pStyle w:val="Texto"/>
        <w:rPr/>
      </w:pPr>
      <w:r>
        <w:rPr>
          <w:i w:val="false"/>
        </w:rPr>
        <w:t>SR. PRESIDENTE:</w:t>
      </w:r>
      <w:r>
        <w:rPr/>
        <w:t xml:space="preserve"> Muchas gracias, señor Ramírez. Tiempo tiene la clase política de estar todos los días y a todas las horas con los ciudadanos para atender sus reivindicaciones y hacerlas suyas y, sobre todo, para ser el reflejo de la sociedad navarra como para que tenga que coincidir con una sesión plenaria, por lo tanto, esta presidencia no considera motivo suficiente la propuesta de suspensión del debate planteaba por el señor Ramírez. No tiene la palabra. </w:t>
      </w:r>
    </w:p>
    <w:p>
      <w:pPr>
        <w:pStyle w:val="Texto"/>
        <w:rPr/>
      </w:pPr>
      <w:r>
        <w:rPr>
          <w:i w:val="false"/>
        </w:rPr>
        <w:t>SR. RAMÍREZ ERRO:</w:t>
      </w:r>
      <w:r>
        <w:rPr/>
        <w:t xml:space="preserve"> Un segundo. Este grupo parlamentario estará en la calle.</w:t>
      </w:r>
    </w:p>
    <w:p>
      <w:pPr>
        <w:pStyle w:val="Texto"/>
        <w:rPr/>
      </w:pPr>
      <w:r>
        <w:rPr>
          <w:i w:val="false"/>
        </w:rPr>
        <w:t>SR. PRESIDENTE:</w:t>
      </w:r>
      <w:r>
        <w:rPr/>
        <w:t xml:space="preserve"> Muy bien. Me parece perfecto que ustedes hagan lo que consideren oportuno porque tienen la libertad que les garantiza este Estado de derecho, este sistema democrático de hacer lo que consideren oportuno, siempre y cuando no coarten la libertad de los demás. </w:t>
      </w:r>
    </w:p>
    <w:p>
      <w:pPr>
        <w:pStyle w:val="Texto"/>
        <w:rPr/>
      </w:pPr>
      <w:r>
        <w:rPr/>
        <w:t>Pasamos, por lo tanto, a la interpelación. Señor Villanueva, tiene la palabra por un tiempo máximo de diez minutos.</w:t>
      </w:r>
    </w:p>
    <w:p>
      <w:pPr>
        <w:pStyle w:val="Texto"/>
        <w:rPr/>
      </w:pPr>
      <w:r>
        <w:rPr>
          <w:i w:val="false"/>
        </w:rPr>
        <w:t>SR. VILLANUEVA CRUZ:</w:t>
      </w:r>
      <w:r>
        <w:rPr/>
        <w:t xml:space="preserve"> Muchas gracias, señor Presidente. Buenos días, señoras y señores Parlamentarios. Señor Vicepresidente del Gobierno de Navarra, recordará usted que en la comparecencia en Comisión para explicar las líneas maestras de su departamento, hace ya algunos días, algunas semanas, hicimos una referencia breve, por falta de tiempo en aquel momento, pero sin duda importante, a todo lo que tenía que ver con las Administraciones locales y el desarrollo que estas iban a tener en los próximos años de legislatura con la competencia que a usted le toca en esta materia. Y recordará también seguramente que le dije que este era un asunto que el Partido Popular consideraba de la máxima importancia y que, por lo tanto, era un asunto en el que todos teníamos que poner lo mejor de cada uno y esforzarnos para trabajar con sentido común y con sensatez y evitar que las entidades locales sufran más allá de lo que vienen sufriendo en los últimos años, evidentemente también, por la crisis económica. </w:t>
      </w:r>
    </w:p>
    <w:p>
      <w:pPr>
        <w:pStyle w:val="Texto"/>
        <w:rPr/>
      </w:pPr>
      <w:r>
        <w:rPr/>
        <w:t>A raíz de unas informaciones y de unas declaraciones suyas, el grupo Popular decidió registrar esta interpelación que ahora debatimos precisamente porque creía oportuno, una vez que usted no pudo dar aquel día en Comisión demasiadas explicaciones o no quiso extenderse, entendemos que por no haber podido examinar hasta ese momento con detalle todas las cuestiones que afectaban a las entidades locales, que compareciera usted en esta Cámara, más allá de otro tipo de iniciativas que puedan desarrollarse en Comisión, para explicar precisamente cuál era el objeto, cuáles eran las consecuencias, aunque son consecuencias bastante evidentes para todos, y, desde luego, cuáles eran los medios o las correcciones que usted o su departamento iban a aplicar de tal modo que el perjuicio sufrido por las entidades locales no llegara a ser el que parecía.</w:t>
      </w:r>
    </w:p>
    <w:p>
      <w:pPr>
        <w:pStyle w:val="Texto"/>
        <w:rPr/>
      </w:pPr>
      <w:r>
        <w:rPr/>
        <w:t>Es cierto que días después el Gobierno de Navarra, del que es usted Vicepresidente, rectificó y la cuantía del recorte disminuyó sustancialmente. Por lo tanto, más allá de reflexiones que ya hemos hecho otras veces en esta Cámara, y más allá de la sensación que tenemos de nuevo en este grupo parlamentario de que en ocasiones este Gobierno de Navarra actúa de manera disociada entre Unión del Pueblo Navarro y el Partido Socialista de Navarra, entre el Vicepresidente Miranda y el Vicepresidente Jiménez, más allá de esas sensaciones, lo que le rogaría es que explicara hoy aquí finalmente cuáles van a ser las consecuencias, aunque, insisto, muchas ya las conocemos. Insisto, explique usted cuáles van a ser las consecuencias y, sobre todo, cuáles son las medidas correctoras que usted va a impulsar, porque, evidentemente, no se puede dejar a las entidades locales en una situación financiera como la que van a sufrir en los próximos años. Sabe usted perfectamente que las entidades locales tienen una restricción de endeudamiento evidente y clara y, por lo tanto, como decía antes, los recortes que ustedes pretenden aplicar o que van a aplicar saben ustedes que han molestado bastante, han causado bastante desasosiego.</w:t>
      </w:r>
    </w:p>
    <w:p>
      <w:pPr>
        <w:pStyle w:val="Texto"/>
        <w:rPr/>
      </w:pPr>
      <w:r>
        <w:rPr/>
        <w:t>Por lo tanto, creo que es obligación suya como Vicepresidente del Gobierno de Navarra, en primer lugar, aclarar exactamente cuáles van a ser las consecuencias, insisto, aclarar perfectamente qué medidas correctoras van a ser ustedes capaces de implementar para evitar el desasosiego al que antes aludía, y, desde luego, eliminar en este asunto, y siento decírselo, la aparente bicefalia o la aparente descoordinación que, una vez más, percibimos entre el Vicepresidente Miranda y el Vicepresidente Jiménez, porque, desde luego, comprenderá usted que en política, y creo que esto lo debe tener usted perfectamente claro, la certidumbre y la seriedad son fundamentales para que el ciudadano sepa a qué atenerse y sobre todo para que el ciudadano sepa cuáles son sus expectativas. En este asunto, en el que, como le he dicho antes, le tendimos la mano en la comparecencia que tuvo usted en Comisión pero pedimos seriedad y rigor, en fin, creemos que no ha habido demasiada seriedad, no ha habido demasiado rigor, habida cuenta de que primero se hizo un anuncio y después una rectificación. Es verdad que fue impulsada por negociaciones con las entidades locales, pero también será consciente de que sus propios Ayuntamientos y los responsables municipales del Partido Socialista de Navarra mostraron un malestar profundo, llegando incluso a presentar iniciativas y mociones en los diferentes Ayuntamientos. Por lo tanto, señor Jiménez, para concluir, le pido claridad. Aclare usted los extremos del alcance de esta medida, las medidas correctoras, y, por favor, termine de una vez por todas con esas contradicciones, que parece que una vez más se han vuelto a dar, por el bien de la Comunidad Foral y por el bien de la ciudadanía en general. Muchas gracias.</w:t>
      </w:r>
    </w:p>
    <w:p>
      <w:pPr>
        <w:pStyle w:val="Texto"/>
        <w:rPr/>
      </w:pPr>
      <w:r>
        <w:rPr>
          <w:i w:val="false"/>
        </w:rPr>
        <w:t>SR. VICEPRESIDENTE PRIMERO (Sr. Caro Sádaba):</w:t>
      </w:r>
      <w:r>
        <w:rPr/>
        <w:t xml:space="preserve"> Muchas gracias, señor Villanueva. Para contestar tiene la palabra el Consejero de Presidencia, don Roberto Jiménez, por un tiempo de diez minutos.</w:t>
      </w:r>
    </w:p>
    <w:p>
      <w:pPr>
        <w:pStyle w:val="Texto"/>
        <w:rPr/>
      </w:pPr>
      <w:r>
        <w:rPr>
          <w:i w:val="false"/>
        </w:rPr>
        <w:t>SR. CONSEJERO DE PRESIDENCIA, ADMINISTRACIONES PÚBLICAS E INTERIOR (Sr. Jiménez Alli):</w:t>
      </w:r>
      <w:r>
        <w:rPr/>
        <w:t xml:space="preserve"> Gracias, Presidente. Buenos días, egun on, señorías. Señor Villanueva, seriedad y rigor este Gobierno tiene, y las bicefalias o cuestiones que ustedes están pretendiendo trasladar día a día, en fin, están más en su imaginario que en lo que está ocurriendo en el Gobierno. El Gobierno es uno y en sus sesiones de gobierno toma decisiones que luego son aplicadas.</w:t>
      </w:r>
    </w:p>
    <w:p>
      <w:pPr>
        <w:pStyle w:val="Texto"/>
        <w:rPr/>
      </w:pPr>
      <w:r>
        <w:rPr/>
        <w:t xml:space="preserve">Es verdad que el recorte o ajuste a finales del año 2011 ha tenido distintas fases, distintas dinámicas porque, como comprenderá, se ha tenido que hacer en un tiempo récord. Cuando comparecí en el Parlamento fui sincero y dije que iba a haber unas consecuencias para las Administraciones locales debido al importante ajuste que había que hacer en las cuentas del Gobierno de Navarra, pero tengo que decirle que el ajuste que ha habido con las entidades locales, al final, ha culminado gracias al diálogo de este Gobierno con los Ayuntamientos, a la negociación con sus representantes y a la capacidad de este Gobierno de alcanzar acuerdos; de no haber sido así, las consecuencias, efectivamente, podrían haber sido mucho más duras para los entes locales. Se han reducido, por tanto, las consecuencias y la propia Federación Navarra de Municipios y Concejos ha considerado satisfactorio el acuerdo alcanzado. Por lo tanto, lejos de pretender trasladar que iban a ser graves o catastróficas, las consecuencias son asumibles, pero hay consecuencias. </w:t>
      </w:r>
    </w:p>
    <w:p>
      <w:pPr>
        <w:pStyle w:val="Texto"/>
        <w:rPr/>
      </w:pPr>
      <w:r>
        <w:rPr/>
        <w:t>Antes de explicarles la secuencia de este ajuste presupuestario, me gustaría resaltar un par de cuestiones. El Departamento de Administración Local ha venido teniendo paulatinamente a lo largo de los últimos años unos incrementos muy importantes, tanto es así que en el año 2011, mientras el resto de departamentos caían, el Departamento de Administración Local incrementaba su presupuesto. Nosotros entendemos que los Ayuntamientos son una parte fundamental de la Comunidad, son una parte fundamental del conjunto de la Administración, pero también creemos, y así se lo hemos trasladado, que en un contexto como este tienen que estar a las duras y a las maduras, así que debíamos pedirles un ajuste, debíamos pedirles un esfuerzo, porque el Gobierno tenía dificultades, el Gobierno tenía el dinero que tenía y teníamos que trasladarles esa realidad a los propios Ayuntamientos para salir solidariamente de esta situación, esfuerzo que, después de una intensa negociación, han entendido de buen grado, y yo les agradezco muy especialmente a sus representantes las formas, el talante y la disposición que han tenido en todo momento.</w:t>
      </w:r>
    </w:p>
    <w:p>
      <w:pPr>
        <w:pStyle w:val="Texto"/>
        <w:rPr/>
      </w:pPr>
      <w:r>
        <w:rPr/>
        <w:t xml:space="preserve">Como bien sabe, a lo largo del mes de septiembre el Gobierno adoptó una serie de acuerdos, el primero, el del día 7 de septiembre, que fijaba el objetivo de déficit, fue un acuerdo para alcanzar el objetivo déficit que venía dado ya por acuerdo de 9 de diciembre de 2010, y fijó el objetivo de déficit para el período 2011-2013: el 1,3 para el 2011, el 1,3 para el año 2012, y el 1,1 para el 2013. El 18 de abril el Gobierno de Navarra adoptó un compromiso de cumplimiento para la estabilidad presupuestaria para el año 2011 mediante el seguimiento de la evolución de los ingresos y gastos y la adopción, en su caso, de medidas oportunas de corrección presupuestaria. Actualmente, la evolución de los ingresos y los ajustes de contabilidad nacional que viene aplicando la Intervención General del Estado hacen incompatible el nivel de gasto recogido en los Presupuestos Generales de Navarra con el mencionado cumplimiento del objetivo de estabilidad presupuestaria. Por tanto, para alcanzar ese cumplimiento, en un primer acuerdo se vio la necesidad de realizar un ajuste de 327 millones de euros. En ese momento la reducción del Departamento de Presidencia, Administraciones Públicas e Interior fue de 43 826 000 euros, sin tener en cuenta el fondo de transferencias de capital. De ese importe, 32 768 000 euros, computándose de ellos inicialmente 16 633 000 y el mismo importe para el año 2012, correspondían a Administración Local. </w:t>
      </w:r>
    </w:p>
    <w:p>
      <w:pPr>
        <w:pStyle w:val="Texto"/>
        <w:rPr/>
      </w:pPr>
      <w:r>
        <w:rPr/>
        <w:t>Después, por acuerdo de 28 de septiembre, el Gobierno determinó cuáles iban a ser las retenciones de crédito a practicar, teniendo en cuenta una serie de circunstancias como la previsión de ingresos, el ajuste de contabilidad nacional, etcétera. El ajuste presupuestario necesario para cumplir el déficit del 1,3 es de 294 millones de euros, cifra que se obtiene de la suma de 190 millones de euros de retenciones de crédito, 41,9 millones de euros de previsión de inejecución presupuestaria del 1 por ciento, y 61,5 millones de euros de ajustes necesarios por parte del Departamento de Economía y Hacienda.</w:t>
      </w:r>
    </w:p>
    <w:p>
      <w:pPr>
        <w:pStyle w:val="Texto"/>
        <w:rPr/>
      </w:pPr>
      <w:r>
        <w:rPr/>
        <w:t>Según este acuerdo de 28 de septiembre, el total para el conjunto del departamento es de 22 638 000 euros, es decir, 18,68 millones que se imputan para el año 2011 y 3,9 para el 2012. En lo que se refiere a la Dirección General de lo que antes era Administración Local, ahora Administraciones Públicas, se recoge que el importe de esa retención sea de 13,9 millones de euros en lugar de 32,7 millones de euros, y no se traslada nada para el año 2012.</w:t>
      </w:r>
    </w:p>
    <w:p>
      <w:pPr>
        <w:pStyle w:val="Texto"/>
        <w:rPr/>
      </w:pPr>
      <w:r>
        <w:rPr/>
        <w:t xml:space="preserve">Concretamente, el primer acuerdo suponía que a las entidades locales se les pedía el esfuerzo de un 7 por ciento, que se consolidaba del fondo general, la capitalidad de Pamplona y la ayuda a la Federación de Municipios y Concejos. Después, fruto del acuerdo con la propia Federación, el objetivo de disminución del déficit en su aplicación al fondo en un porcentaje del 7 por ciento, por un importe de 13 millones, ha sido modificado, fijando la reducción del fondo de transferencias corrientes en 5 millones. Es decir, lo que antes se fijaba exclusivamente en el fondo de transferencias corrientes, ahora se deriva una parte al fondo de transferencias de capital. Por tanto, el Departamento de Administración Local sigue teniendo un ajuste importante. Pero de cara a las consecuencias del normal desenvolvimiento de las Administraciones Locales, es mejor que en este momento tengan más dinero para el fondo de transferencias corrientes que para el fondo de capital. ¿Por qué? Porque, de acuerdo con la normativa estatal existente, del fondo de capital era muy difícil poder ejecutar todo lo que estaba previsto, debido al propio endeudamiento de los Ayuntamientos, que tienen que tener como máximo un 75 por ciento de endeudamiento para poder acometer las obras que están reflejadas en el Plan de Infraestructuras Locales. Eso muy pocos Ayuntamientos pueden acometerlo. Como quiera que sabíamos que eso no se iba a poder ejecutar, lo que hicimos fue decir: lo que no se va a poder ejecutar del Plan de Inversiones Locales lo derivamos al fondo, y así en el fondo hay una menor reducción, de forma que en el fondo solo queda un ajuste del 2,61 por ciento. Tenga usted en cuenta que de los presupuestos para el año 2011 el Gobierno de Navarra ha hecho una reducción superior al 7 por ciento, es decir, hemos pedido a las entidades locales un esfuerzo menor que el que ha hecho el propio Gobierno de Navarra en el fondo de transferencias corrientes. Aun así, hemos acordado dar el sobrante que pueda quedar en el Plan de Infraestructuras Locales al final de año a los Ayuntamientos, de forma que no pierdan nada. </w:t>
      </w:r>
    </w:p>
    <w:p>
      <w:pPr>
        <w:pStyle w:val="Texto"/>
        <w:rPr/>
      </w:pPr>
      <w:r>
        <w:rPr/>
        <w:t>Dicho esto, vamos a ver cómo se desenvuelve el año. Yo le dije bien claro a la Federación Navarra de Municipios y Concejos que el Gobierno no puede quedarse sin dinero en el Plan de Infraestructuras Locales ante una posible eventualidad que pudiera ocurrir, como pueden ser unas inundaciones, que no dependen del Gobierno. Un Gobierno previsor tiene que tenerlo en consideración, si no, tendríamos la disposición de ayudar a los Ayuntamientos de tal forma que perdieran lo menos posible. Así las cosas, el 13 de octubre ya han cobrado el 70 por ciento de lo que corresponde al último trimestre, acordado con ellos, y el resto se hará a lo largo de este último año.</w:t>
      </w:r>
    </w:p>
    <w:p>
      <w:pPr>
        <w:pStyle w:val="Texto"/>
        <w:rPr/>
      </w:pPr>
      <w:r>
        <w:rPr>
          <w:i w:val="false"/>
        </w:rPr>
        <w:t>SR. VICEPRESIDENTE PRIMERO (Sr. Caro Sádaba):</w:t>
      </w:r>
      <w:r>
        <w:rPr/>
        <w:t xml:space="preserve"> Señor Jiménez, tiene que ir terminando.</w:t>
      </w:r>
    </w:p>
    <w:p>
      <w:pPr>
        <w:pStyle w:val="Texto"/>
        <w:rPr/>
      </w:pPr>
      <w:r>
        <w:rPr>
          <w:i w:val="false"/>
        </w:rPr>
        <w:t>SR. CONSEJERO DE PRESIDENCIA, ADMINISTRACIONES PÚBLICAS E INTERIOR (Sr. Jiménez Alli):</w:t>
      </w:r>
      <w:r>
        <w:rPr/>
        <w:t xml:space="preserve"> En definitiva, aun pidiendo un esfuerzo importante a las entidades locales, creo que es un esfuerzo menor que el que ha hecho el Gobierno, y teniendo en cuenta cómo ha sido el devenir de la financiación local en los últimos años, que se ha incrementado de una manera importante, entendemos que es una medida asumible, así la han asumido los propios Ayuntamientos, sobre todo después de la negociación, y esperamos que en los próximos años las cosas vayan mejor para que todas las Administraciones puedan tener una mejor financiación.</w:t>
      </w:r>
    </w:p>
    <w:p>
      <w:pPr>
        <w:pStyle w:val="Texto"/>
        <w:rPr/>
      </w:pPr>
      <w:r>
        <w:rPr/>
        <w:t xml:space="preserve">En definitiva, nunca se puede decir que es una buena noticia cuando se tienen que hacer ajustes de esta naturaleza, pero sí que podemos decir que es un mal menor el que han tenido que soportar los propios Ayuntamientos. Creo honestamente que es un acuerdo razonable, que pedimos un esfuerzo solidario y que pedimos un esfuerzo menor que el que está haciendo la propia Administración foral. Y reitero mi agradecimiento a la Federación Navarra de Municipios y Concejos por su talante, por sus formas y por su comprensión. Nada más y muchas gracias. </w:t>
      </w:r>
    </w:p>
    <w:p>
      <w:pPr>
        <w:pStyle w:val="Texto"/>
        <w:rPr/>
      </w:pPr>
      <w:r>
        <w:rPr>
          <w:i w:val="false"/>
        </w:rPr>
        <w:t>SR. VICEPRESIDENTE PRIMERO (Sr. Caro Sádaba):</w:t>
      </w:r>
      <w:r>
        <w:rPr/>
        <w:t xml:space="preserve"> Muchas gracias, señor Jiménez. A continuación, su turno de réplica, señor Villanueva.</w:t>
      </w:r>
    </w:p>
    <w:p>
      <w:pPr>
        <w:pStyle w:val="Texto"/>
        <w:rPr/>
      </w:pPr>
      <w:r>
        <w:rPr>
          <w:i w:val="false"/>
        </w:rPr>
        <w:t>SR. VILLANUEVA CRUZ:</w:t>
      </w:r>
      <w:r>
        <w:rPr/>
        <w:t xml:space="preserve"> Muchas gracias, señor Presidente. Señor Jiménez, señor Vicepresidente del Gobierno de Navarra, podemos preguntar a la Confederación de Empresarios de Navarra si, efectivamente, en el Gobierno de Navarra hay distintos discursos o no, porque estos días da la impresión de que ustedes han ido con discursos distintos y con propuestas distintas a reunirse con ellos. De cualquier modo, centrándonos en lo que nos ocupa hoy, habla usted, en primer lugar, del acuerdo que finalmente han podido alcanzar con las entidades locales y con los Ayuntamientos. Yo le decía antes, y me remitía a la comparecencia en Comisión en la que explicó usted las líneas maestras de su departamento, que en aquel momento se le exigió seriedad y claridad. Es verdad que usted ha hecho aquí un esfuerzo por explicar cuáles van a ser las líneas económicas del departamento, ha hecho usted un relato pormenorizado de los datos, pero tengo que decirle que cuando le pedíamos claridad y seriedad nos referíamos también a que no se tomaran acuerdos y no se lanzaran a la opinión pública determinadas informaciones o determinados acuerdos sin consultar o negociar previamente con los Ayuntamientos. En fin, sabemos perfectamente que el Gobierno de Navarra es el competente para tomar determinadas decisiones, pero lo que no parece que tenga demasiado sentido es que las entidades locales se desayunen un día con una noticia como la del pasado mes de septiembre y que después el Gobierno de Navarra vaya a negociar con ellas para finalmente alcanzar un acuerdo que usted dice que es satisfactorio, aunque algunas entidades locales lo ven de otra manera. Es verdad que el recorte finalmente no ha sido el anunciado, pero, como le decía, en aras de la claridad y de la seriedad, parece que lo lógico hubiera sido una vez más no actuar con descoordinación, no actuar con improvisación y, por lo tanto, entablar una negociación, explicar la situación a las entidades locales y a los Ayuntamientos y después tomar las decisiones oportunas con base en esos mismos acuerdos, porque le repito que no se entiende muy bien que haya que negociar a posteriori cuando se puede negociar siempre a priori.</w:t>
      </w:r>
    </w:p>
    <w:p>
      <w:pPr>
        <w:pStyle w:val="Texto"/>
        <w:rPr/>
      </w:pPr>
      <w:r>
        <w:rPr/>
        <w:t>Decía usted que el Gobierno de Navarra ha hecho un gran esfuerzo y que finalmente es mayor el esfuerzo del Gobierno de Navarra que el de los Ayuntamientos y el de las entidades locales. Mire, en el asunto de las entidades locales y de los Ayuntamientos quienes hacen los esfuerzos son los proveedores y, por lo tanto, los proveedores de servicios son quienes más pueden sufrir determinados recortes y las consecuencias de que las entidades locales tengan una menor financiación.</w:t>
      </w:r>
    </w:p>
    <w:p>
      <w:pPr>
        <w:pStyle w:val="Texto"/>
        <w:rPr/>
      </w:pPr>
      <w:r>
        <w:rPr/>
        <w:t>Me dice usted que el Gobierno de Navarra ha hecho mayor esfuerzo y me dice usted también que las líneas presupuestarias del departamento en los últimos años han sido ascendentes y que, por lo tanto, con base en esos últimos ejercicios en los que se ha percibido más dinero, entendían ustedes que se podía realizar un recorte en el fondo de transferencias a los Ayuntamientos. Lo que le tengo que decir es que usted no puede aludir a los presupuestos pasados como excusa para decisiones que se están tomando ahora, entre otras cosas porque ustedes, como hemos dicho en esta Cámara en muchas ocasiones, son corresponsables de los presupuestos pasados, y, por lo tanto, yo le pido a usted que no ponga demasiada excusa en eso o que no haga demasiado hincapié en eso porque no tiene demasiado sentido que usted aluda ahora a cuestiones de presupuestos o de ejercicios presupuestarios pasados en los que ustedes han tenido evidente responsabilidad.</w:t>
      </w:r>
    </w:p>
    <w:p>
      <w:pPr>
        <w:pStyle w:val="Texto"/>
        <w:rPr/>
      </w:pPr>
      <w:r>
        <w:rPr/>
        <w:t xml:space="preserve">Hay una cosa que al grupo Popular le preocupa y que me gustaría que usted aclarara en la medida de lo posible, y es si todos los datos y toda la previsión que ustedes han hecho no están en cierto modo desactualizados puesto que, como usted bien sabe, hay bastantes Ayuntamientos de Navarra con déficit, y, por lo tanto, a mí me gustaría que usted aclarara en la medida de lo posible este extremo, porque tenemos la impresión de que algunos de los datos con los que su Gobierno ha trabajado pueden estar desactualizados. </w:t>
      </w:r>
    </w:p>
    <w:p>
      <w:pPr>
        <w:pStyle w:val="Texto"/>
        <w:rPr/>
      </w:pPr>
      <w:r>
        <w:rPr/>
        <w:t xml:space="preserve">Por lo tanto, le pido una vez más claridad, le pido seriedad, le pido que en el futuro cuente con el grupo Popular si de verdad quiere que lleguemos a acuerdos solventes y a acuerdos que generen certidumbre y confianza en los Ayuntamientos y en los ciudadanos, pero, como decía antes, le pido seriedad, le pido claridad, le pido que cuando se vaya a hacer cualquier tipo de negociación se empiece la casa por donde hay que empezarla y no por el tejado y le pido, en definitiva, una vez más que su Gobierno actúe de manera coordinada y que en este asunto, que es un asunto que afecta directamente a los ciudadanos, porque los Ayuntamientos son la parte más cercana de la Administración que tienen los ciudadanos, actúe con la máxima de las responsabilidades y con la máxima coordinación. Muchas gracias. </w:t>
      </w:r>
    </w:p>
    <w:p>
      <w:pPr>
        <w:pStyle w:val="Texto"/>
        <w:rPr/>
      </w:pPr>
      <w:r>
        <w:rPr>
          <w:i w:val="false"/>
        </w:rPr>
        <w:t>SR. VICEPRESIDENTE PRIMERO (Sr. Caro Sádaba):</w:t>
      </w:r>
      <w:r>
        <w:rPr/>
        <w:t xml:space="preserve"> Muchas gracias, señor Villanueva. Para replicar tiene la palabra nuevamente el señor Consejero por un tiempo de cinco minutos. </w:t>
      </w:r>
    </w:p>
    <w:p>
      <w:pPr>
        <w:pStyle w:val="Texto"/>
        <w:rPr/>
      </w:pPr>
      <w:r>
        <w:rPr>
          <w:i w:val="false"/>
        </w:rPr>
        <w:t>SR. CONSEJERO DE PRESIDENCIA, ADMINISTRACIONES PÚBLICAS E INTERIOR (Sr. Jiménez Alli):</w:t>
      </w:r>
      <w:r>
        <w:rPr/>
        <w:t xml:space="preserve"> Gracias, señor Presidente. Tengo que decirle, señor Villanueva, que con los Ayuntamientos se ha hablado permanentemente tanto por parte de este Vicepresidente y Consejero de Administraciones Públicas como por parte del Director General. El diálogo ha sido fluido, permanente. Le he intentado explicar en mi primera intervención, parece ser que con muy poco tino, cómo ha sido la secuencia desde lo ocurrido el 7 de septiembre, y claro que ha habido evoluciones, porque en un ajuste tan importante como este hemos tenido que ir haciendo las distintas fases y hemos tenido que ir acomodándonos a las distintas fases hasta llegar a esta consecuencia sobre las previsiones iniciales en este y en otros departamentos. Le he dicho que en un inicio hablábamos de 327 millones de euros, después fueron 294. Oiga, es que las cosas evolucionan, y nos tenemos que adaptar a esas realidades. Por tanto, esto es dinámico. Y el contacto con los Ayuntamientos ha sido permanente, ha sido fluido, no vean fantasmas donde no los hay, o, mejor dicho, ya sé que nos los ven, se los inventan, porque tienen una imaginación delirante. Ustedes tienen una imaginación delirante. </w:t>
      </w:r>
    </w:p>
    <w:p>
      <w:pPr>
        <w:pStyle w:val="Texto"/>
        <w:rPr/>
      </w:pPr>
      <w:r>
        <w:rPr/>
        <w:t>No ha habido problemas en el Gobierno, y somos serios y actuamos perfectamente coordinados en esta y en otras materias. Mete usted a la CEN, pero ¿qué discurso distinto se trasladó a la CEN respecto a presupuestos? ¿Usted estaba allá o está tocando de oído? Lo que les pido a ustedes es rigor, porque ustedes no conocen el rigor. O no tienen rigor o desconocen, cuestión que me parece muy preocupante en el segundo partido más importante de España, cómo están las cosas en esta Comunidad. ¿Usted sabe cómo ha sido la evolución de la financiación de los Ayuntamientos a lo largo de los últimos años? Por cierto, no por presupuestos, señor Villanueva, sino por una ley aprobada en esta Cámara por mayoría absoluta. IPC más dos. Pero esto ustedes lo tienen que saber para venir aquí a hablar de estas cosas. Lo digo para qué vean cómo ha sido la evolución de la financiación de los Ayuntamientos y para que vean que el esfuerzo que les hemos pedido de una reducción de un 2,61 supondría prácticamente una congelación cuando se les puso para este año un IPC más dos. Por cierto, señor Villanueva, ya sé que ustedes no estaban en este Parlamento, pero este último año no hubo acuerdo presupuestario. Sean un poco rigurosos, no se inventen las cosas, no intenten colocar o vender fantasmas para mantener unas posiciones políticas que no son adaptadas a la realidad.</w:t>
      </w:r>
    </w:p>
    <w:p>
      <w:pPr>
        <w:pStyle w:val="Texto"/>
        <w:rPr/>
      </w:pPr>
      <w:r>
        <w:rPr/>
        <w:t>Y le quiero decir otra cosa, señor Villanueva. ¿Qué tiene que ver el déficit en esta cuestión? Hay Ayuntamientos que tienen déficit y lo pueden tener dependiendo de la capacidad de ingresos que tengan, y no es lo mismo el déficit en unos Ayuntamientos que en otros Ayuntamientos, señor Villanueva.</w:t>
      </w:r>
    </w:p>
    <w:p>
      <w:pPr>
        <w:pStyle w:val="Texto"/>
        <w:rPr/>
      </w:pPr>
      <w:r>
        <w:rPr/>
        <w:t>Me habla usted de proveedores. Oiga, que proveedores también tiene la Administración foral. Dice que los paganos son los proveedores. Pues en todo son paganos los proveedores, y también en la Administración foral. Los Ayuntamientos tendrán que adaptarse también a esta realidad, como el Gobierno y como el Gobierno de España. Pero tenemos esta realidad, bien me gustaría a mí que fuera otra.</w:t>
      </w:r>
    </w:p>
    <w:p>
      <w:pPr>
        <w:pStyle w:val="Texto"/>
        <w:rPr/>
      </w:pPr>
      <w:r>
        <w:rPr/>
        <w:t xml:space="preserve">Mire, ¿seriedad y rigor? Ajuste, acuerdo y en marcha; presupuestos, acuerdo y en marcha. ¿Sabe lo que ocurre?, que eso es lo que les molesta a ustedes, que este Gobierno funciona y este Gobierno va a seguir funcionando y va a gobernar la Comunidad, por cierto, con parámetros que entiendo que a ustedes les molesten desde lo ideológico, desde lo político y, lo que es más importante, desde la desesperación por no sentarse en la bancada de abajo. Nada más y muchas gracias. </w:t>
      </w:r>
    </w:p>
    <w:p>
      <w:pPr>
        <w:pStyle w:val="Texto"/>
        <w:rPr/>
      </w:pPr>
      <w:r>
        <w:rPr>
          <w:i w:val="false"/>
        </w:rPr>
        <w:t>SR. PRESIDENTE:</w:t>
      </w:r>
      <w:r>
        <w:rPr/>
        <w:t xml:space="preserve"> Gracias a usted, señor Jiménez. A continuación, de acuerdo con el artículo 186, apartado 2, del Reglamento de la Cámara, tienen la palabra los grupos parlamentarios, excepción hecha del Grupo Parlamentario Popular, para fijar su posición. ¿Quiénes desean intervenir? Señor Ezpeleta, tiene la palabra por un tiempo máximo de cinco minutos.</w:t>
      </w:r>
    </w:p>
    <w:p>
      <w:pPr>
        <w:pStyle w:val="Texto"/>
        <w:rPr/>
      </w:pPr>
      <w:r>
        <w:rPr>
          <w:i w:val="false"/>
        </w:rPr>
        <w:t>SR. EZPELETA ITURRALDE:</w:t>
      </w:r>
      <w:r>
        <w:rPr/>
        <w:t xml:space="preserve"> Muchas gracias, señor Presidente. Si me lo permite, por la brevedad de mi intervención, hablaré desde el escaño. Señorías, esta interpelación llega después del proceso de tramitación parlamentaria ordinario en el que se han producido avances importantes desde la noticia de estos recortes en las transferencias ordinarias a los municipios y el Pleno de hoy. Tal y como ha informado el Consejero de Administraciones Públicas, se ha pasado de trece a cinco millones de euros en ese recorte y con la posibilidad de minorarlo aún más. </w:t>
      </w:r>
    </w:p>
    <w:p>
      <w:pPr>
        <w:pStyle w:val="Texto"/>
        <w:rPr/>
      </w:pPr>
      <w:r>
        <w:rPr/>
        <w:t xml:space="preserve">El Grupo Parlamentario UPN comunicó en su momento al Gobierno de Navarra la preocupación sobre la repercusión que esta medida podía tener en los Ayuntamientos de nuestra Comunidad Foral. UPN, como fuerza mayoritaria en los municipios de esta Comunidad, como verdadero creyente de la autonomía municipal y, sobre todo, como garante de la importancia que los Ayuntamientos tienen en el mapa político navarro, se ha preocupado y ha trabajado por que esta medida fuera la mínima en estos momentos de crisis económica en los que cualquier tipo de recorte presupuestario puede menoscabar la acción de los Ayuntamientos y los servicios a los ciudadanos de cada uno de nuestros municipios. </w:t>
      </w:r>
    </w:p>
    <w:p>
      <w:pPr>
        <w:pStyle w:val="Texto"/>
        <w:rPr/>
      </w:pPr>
      <w:r>
        <w:rPr/>
        <w:t>Pero precisamente esta situación de crisis económica ha hecho necesario que nuestros Ayuntamientos tengan que hacer un esfuerzo para salir de esta situación, que nuestros Ayuntamientos sean solidarios con la situación real en la que nos encontramos, que nuestros Ayuntamientos participen de la realidad económica y social en la que estamos y aporten su granito de arena y colaboren y sean solidarios con el propio Gobierno de Navarra. Señorías, todos debemos empujar en el mismo sentido. Si unos recortan, los demás también deben hacerlo.</w:t>
      </w:r>
    </w:p>
    <w:p>
      <w:pPr>
        <w:pStyle w:val="Texto"/>
        <w:rPr/>
      </w:pPr>
      <w:r>
        <w:rPr/>
        <w:t xml:space="preserve">Mención especial debemos hacer desde UPN al papel desarrollado por la Federación Navarra de Municipios y Concejos, a las gestiones realizadas por el presidente saliente, Jesús María García Antón, y su comisión ejecutiva. Ellos han propuesto diálogo y lo han tenido, han propuesto soluciones y se han tenido en cuenta, han propuesto consenso y lo han conseguido, han propuesto que los Ayuntamientos salgan lo menos perjudicados posible y también lo han conseguido, han aceptado y asimilado que los Ayuntamientos también deben colaborar y lo han hecho, en definitiva, ha habido entendimiento entre la Federación Navarra de Municipios y Concejos y el Gobierno de Navarra y eso es lo importante. Ese entendimiento, como ha comentado el señor Vicepresidente, ha sido por doble vía, con los dos Vicepresidentes a la cabeza, en un primer momento con el señor Miranda, y rematando la faena el señor Jiménez. </w:t>
      </w:r>
    </w:p>
    <w:p>
      <w:pPr>
        <w:pStyle w:val="Texto"/>
        <w:rPr/>
      </w:pPr>
      <w:r>
        <w:rPr/>
        <w:t xml:space="preserve">Desde el Grupo Parlamentario UPN queremos felicitar, y con esto termino, al Gobierno de Navarra y a la Federación Navarra de Municipios y Concejos por el consenso alcanzado y a los Ayuntamientos navarros por haber sido solidarios y entender que en estos momentos lo importante es colaborar entre todos para salir adelante. Muchas gracias. </w:t>
      </w:r>
    </w:p>
    <w:p>
      <w:pPr>
        <w:pStyle w:val="Texto"/>
        <w:rPr/>
      </w:pPr>
      <w:r>
        <w:rPr>
          <w:i w:val="false"/>
        </w:rPr>
        <w:t>SR. PRESIDENTE:</w:t>
      </w:r>
      <w:r>
        <w:rPr/>
        <w:t xml:space="preserve"> Muchas gracias a usted, señor Ezpeleta. Por el Grupo Parlamentario Socialistas de Navarra, tiene la palabra la señora Esporrín por un tiempo no superior a los cinco minutos.</w:t>
      </w:r>
    </w:p>
    <w:p>
      <w:pPr>
        <w:pStyle w:val="Texto"/>
        <w:rPr/>
      </w:pPr>
      <w:r>
        <w:rPr>
          <w:i w:val="false"/>
        </w:rPr>
        <w:t>SRA. ESPORRÍN LAS HERAS:</w:t>
      </w:r>
      <w:r>
        <w:rPr/>
        <w:t xml:space="preserve"> Buenos días, señorías. Muchas gracias, señor Presidente. Dada la difícil situación económica en la que nos encontramos, el Gobierno de la nación y el de la Comunidad Foral de Navarra fijaron el objetivo de déficit de Navarra para el período 2011-2013, estableciendo los siguientes datos en relación con el producto interior bruto regional con carácter de máximos: el 1,3 por ciento para el 2011, el 1,3 para el 2012 y el 1,1 para el 2013. Se pudo comprobar que la evolución de los ingresos y los ajustes de contabilidad nacional que venía aplicando la Intervención General del Estado hacían incompatible el nivel de gasto recogido en los Presupuestos Generales de Navarra para 2011 con el mencionado cumplimiento del objetivo de estabilidad presupuestaria y se estableció la necesidad de realizar una serie de ajustes, que nos ha explicado el señor Jiménez, en un principio muy superiores a los que finalmente se producirán, como se ha dicho también, gracias a los acuerdos adoptados por el Gobierno de Navarra y la Federación Navarra de Municipios y Concejos. La nueva situación después de los acuerdos mencionados se corresponde con una reducción total del fondo de transferencias corrientes para el 2011 de 5 millones de euros y 8,3 millones imputados a la partida de transferencias de capital. De hecho, se ha pactado con la Federación Navarra que si al final del año se ahorra más en transferencias de capital quizás no se recorten los cinco millones de euros previstos para las transferencias corrientes. En definitiva, pese a la situación en la que nos encontramos, se ha conseguido que las medidas de ajuste afecten a los Ayuntamientos lo menos posible y, por lo tanto, de momento la situación está casi resuelta y muy bien gestionada.</w:t>
      </w:r>
    </w:p>
    <w:p>
      <w:pPr>
        <w:pStyle w:val="Texto"/>
        <w:rPr/>
      </w:pPr>
      <w:r>
        <w:rPr/>
        <w:t xml:space="preserve">Otra reflexión que debemos hacer, puesto que los Ayuntamientos cada vez están prestando más servicios a la ciudadanía, sería estudiar seriamente cómo hacer una reducción de gastos, por supuesto sin afectar la calidad de los servicios, por ejemplo, mancomunando servicios o valorando seriamente antes de iniciar uno nuevo su auténtica necesidad o mejorando su gestión. En cualquier caso, tendremos que alcanzar entre todos los partidos políticos, independientemente de quién gobierne, unos acuerdos de futuro por los que realmente se les facilite a los Ayuntamientos los recursos suficientes para que puedan prestar los servicios necesarios a la ciudadanía sin estar al albur de la situación política o económica del momento. De hecho, parece que entre el Partido Socialista y el Partido Popular existe algún acuerdo o ha habido declaraciones de que en la próxima legislatura es necesaria una reforma de la financiación local y de que esta debe incluir la participación de los Ayuntamientos en los ingresos de las comunidades autónomas. Además, comparten la necesidad de revisar las funciones de las Administraciones para que no se solapen y para que cada una sea responsable de una competencia, sin que existan duplicidades ni costos repetidos. </w:t>
      </w:r>
    </w:p>
    <w:p>
      <w:pPr>
        <w:pStyle w:val="Texto"/>
        <w:rPr/>
      </w:pPr>
      <w:r>
        <w:rPr/>
        <w:t xml:space="preserve">De todos modos, como pueden ver los señores del Partido Popular, los ajustes imprescindibles para cumplir el objetivo de estabilidad presupuestaria apenas van a incidir en los Ayuntamientos navarros, y, en cualquier caso, respondiendo a su interpelación, si la repercusión hubiera sido mayor, cada Ayuntamiento tendría que resolverlo de acuerdo con su situación económica, lógicamente. </w:t>
      </w:r>
    </w:p>
    <w:p>
      <w:pPr>
        <w:pStyle w:val="Texto"/>
        <w:rPr/>
      </w:pPr>
      <w:r>
        <w:rPr/>
        <w:t>Lo que sí quiero decir es que si esta va a ser toda la ayuda que el Partido Popular va a aportar a Navarra... Solo les deseo que si un día ustedes gobiernan, que espero y deseo que no sea así, encuentren una oposición mejor que la que ustedes han hecho en el Gobierno de España, pues no se han dedicado a otra cosa que a poner palos en la rueda, a crispar y no aportar solución alguna, en lugar de apoyar al Gobierno en una situación económica tan delicada como la que nos hemos encontrado. Esperamos que en Navarra también su oposición sea más constructiva que la que han hecho hasta este momento. Muchas gracias.</w:t>
      </w:r>
    </w:p>
    <w:p>
      <w:pPr>
        <w:pStyle w:val="Texto"/>
        <w:rPr/>
      </w:pPr>
      <w:r>
        <w:rPr>
          <w:i w:val="false"/>
        </w:rPr>
        <w:t>SR. PRESIDENTE:</w:t>
      </w:r>
      <w:r>
        <w:rPr/>
        <w:t xml:space="preserve"> Gracias a usted, señora Esporrín. Por el Grupo Parlamentario Nafarroa Bai, tiene la palabra el señor Lasa por un tiempo no superior a los cinco minutos.</w:t>
      </w:r>
    </w:p>
    <w:p>
      <w:pPr>
        <w:pStyle w:val="Texto"/>
        <w:rPr/>
      </w:pPr>
      <w:r>
        <w:rPr>
          <w:i w:val="false"/>
        </w:rPr>
        <w:t xml:space="preserve">SR. LASA GORRAIZ (1): </w:t>
      </w:r>
      <w:r>
        <w:rPr/>
        <w:t>Egun on, pre</w:t>
        <w:softHyphen/>
        <w:t>si</w:t>
        <w:softHyphen/>
        <w:t>den</w:t>
        <w:softHyphen/>
        <w:t>te jauna. Egun on, lege</w:t>
        <w:softHyphen/>
        <w:t>bil</w:t>
        <w:softHyphen/>
        <w:t>tzar</w:t>
        <w:softHyphen/>
        <w:t>ki</w:t>
        <w:softHyphen/>
        <w:t>de jaun-ande</w:t>
        <w:softHyphen/>
        <w:t>re</w:t>
        <w:softHyphen/>
        <w:t>ok.</w:t>
      </w:r>
    </w:p>
    <w:p>
      <w:pPr>
        <w:pStyle w:val="Texto"/>
        <w:rPr/>
      </w:pPr>
      <w:r>
        <w:rPr/>
        <w:t>NaBai tal</w:t>
        <w:softHyphen/>
        <w:t>de</w:t>
        <w:softHyphen/>
        <w:t>ak behin baino gehia</w:t>
        <w:softHyphen/>
        <w:t>go</w:t>
        <w:softHyphen/>
        <w:t>tan ager</w:t>
        <w:softHyphen/>
        <w:t>tu du lege</w:t>
        <w:softHyphen/>
        <w:t>bil</w:t>
        <w:softHyphen/>
        <w:t>tzar hone</w:t>
        <w:softHyphen/>
        <w:t>tan bere desa</w:t>
        <w:softHyphen/>
        <w:t>dos</w:t>
        <w:softHyphen/>
        <w:t>ta</w:t>
        <w:softHyphen/>
        <w:t>su</w:t>
        <w:softHyphen/>
        <w:t>na Nafa</w:t>
        <w:softHyphen/>
        <w:t>rro</w:t>
        <w:softHyphen/>
        <w:t>a</w:t>
        <w:softHyphen/>
        <w:t>ko Gober</w:t>
        <w:softHyphen/>
        <w:t>nua buru</w:t>
        <w:softHyphen/>
        <w:t>tzen ari den diru-lagun</w:t>
        <w:softHyphen/>
        <w:t>tzen moz</w:t>
        <w:softHyphen/>
        <w:t>ke</w:t>
        <w:softHyphen/>
        <w:t>ten poli</w:t>
        <w:softHyphen/>
        <w:t>ti</w:t>
        <w:softHyphen/>
        <w:t>ka</w:t>
        <w:softHyphen/>
        <w:t>re</w:t>
        <w:softHyphen/>
        <w:t>kin. Ez gatoz bat Gober</w:t>
        <w:softHyphen/>
        <w:t>nu</w:t>
        <w:softHyphen/>
        <w:t>a</w:t>
        <w:softHyphen/>
        <w:t>ren urte asko</w:t>
        <w:softHyphen/>
        <w:t>ta</w:t>
        <w:softHyphen/>
        <w:t>ko kudea</w:t>
        <w:softHyphen/>
        <w:t>ke</w:t>
        <w:softHyphen/>
        <w:t>ta txa</w:t>
        <w:softHyphen/>
        <w:t>rrak era</w:t>
        <w:softHyphen/>
        <w:t>gin duen defi</w:t>
        <w:softHyphen/>
        <w:t>zit publi</w:t>
        <w:softHyphen/>
        <w:t>koa bat-bate</w:t>
        <w:softHyphen/>
        <w:t>an eta neu</w:t>
        <w:softHyphen/>
        <w:t>rriz kan</w:t>
        <w:softHyphen/>
        <w:t>po</w:t>
        <w:softHyphen/>
        <w:t>ko moz</w:t>
        <w:softHyphen/>
        <w:t>ke</w:t>
        <w:softHyphen/>
        <w:t>te</w:t>
        <w:softHyphen/>
        <w:t>kin gain</w:t>
        <w:softHyphen/>
        <w:t>di</w:t>
        <w:softHyphen/>
        <w:t>tu behar dela dioen poli</w:t>
        <w:softHyphen/>
        <w:t>ti</w:t>
        <w:softHyphen/>
        <w:t>ka</w:t>
        <w:softHyphen/>
        <w:t>re</w:t>
        <w:softHyphen/>
        <w:t>kin. Ez gaude ados moz</w:t>
        <w:softHyphen/>
        <w:t>ke</w:t>
        <w:softHyphen/>
        <w:t>ta hori</w:t>
        <w:softHyphen/>
        <w:t>ek gastu sozi</w:t>
        <w:softHyphen/>
        <w:t>a</w:t>
        <w:softHyphen/>
        <w:t>la</w:t>
        <w:softHyphen/>
        <w:t>ri gehien</w:t>
        <w:softHyphen/>
        <w:t>bat apli</w:t>
        <w:softHyphen/>
        <w:t>ka</w:t>
        <w:softHyphen/>
        <w:t>tu behar zaiz</w:t>
        <w:softHyphen/>
        <w:t>ki</w:t>
        <w:softHyphen/>
        <w:t>o</w:t>
        <w:softHyphen/>
        <w:t>la dioen pen</w:t>
        <w:softHyphen/>
        <w:t>tsa</w:t>
        <w:softHyphen/>
        <w:t>men</w:t>
        <w:softHyphen/>
        <w:t>du</w:t>
        <w:softHyphen/>
        <w:t>a</w:t>
        <w:softHyphen/>
        <w:t>re</w:t>
        <w:softHyphen/>
        <w:t>kin. Ez dut gehia</w:t>
        <w:softHyphen/>
        <w:t>go sakon</w:t>
        <w:softHyphen/>
        <w:t>du</w:t>
        <w:softHyphen/>
        <w:t>ko, baina jaki</w:t>
        <w:softHyphen/>
        <w:t>zue gure ustez poli</w:t>
        <w:softHyphen/>
        <w:t>ti</w:t>
        <w:softHyphen/>
        <w:t>ka hori oke</w:t>
        <w:softHyphen/>
        <w:t>rra dela, ego</w:t>
        <w:softHyphen/>
        <w:t>e</w:t>
        <w:softHyphen/>
        <w:t>ra defi</w:t>
        <w:softHyphen/>
        <w:t>zi</w:t>
        <w:softHyphen/>
        <w:t>ta</w:t>
        <w:softHyphen/>
        <w:t>rio hone</w:t>
        <w:softHyphen/>
        <w:t>ta</w:t>
        <w:softHyphen/>
        <w:t>ra era</w:t>
        <w:softHyphen/>
        <w:t>man gai</w:t>
        <w:softHyphen/>
        <w:t>tu</w:t>
        <w:softHyphen/>
        <w:t>en poli</w:t>
        <w:softHyphen/>
        <w:t>ti</w:t>
        <w:softHyphen/>
        <w:t>ka oke</w:t>
        <w:softHyphen/>
        <w:t>rra izan den beza</w:t>
        <w:softHyphen/>
        <w:t>la. Gober</w:t>
        <w:softHyphen/>
        <w:t>nu hau, bere joka</w:t>
        <w:softHyphen/>
        <w:t>bi</w:t>
        <w:softHyphen/>
        <w:t>de</w:t>
        <w:softHyphen/>
        <w:t>a</w:t>
        <w:softHyphen/>
        <w:t>re</w:t>
        <w:softHyphen/>
        <w:t>kin ongi</w:t>
        <w:softHyphen/>
        <w:t>za</w:t>
        <w:softHyphen/>
        <w:t>te</w:t>
        <w:softHyphen/>
        <w:t>a</w:t>
        <w:softHyphen/>
        <w:t>ren esta</w:t>
        <w:softHyphen/>
        <w:t>tua dei</w:t>
        <w:softHyphen/>
        <w:t>tu</w:t>
        <w:softHyphen/>
        <w:t>ri</w:t>
        <w:softHyphen/>
        <w:t>ko eredu eko</w:t>
        <w:softHyphen/>
        <w:t>no</w:t>
        <w:softHyphen/>
        <w:t>mi</w:t>
        <w:softHyphen/>
        <w:t>koa haus</w:t>
        <w:softHyphen/>
        <w:t>ten ari da Nafa</w:t>
        <w:softHyphen/>
        <w:t>rro</w:t>
        <w:softHyphen/>
        <w:t>an. Gaur ber</w:t>
        <w:softHyphen/>
        <w:t>tan greba dago hez</w:t>
        <w:softHyphen/>
        <w:t>kun</w:t>
        <w:softHyphen/>
        <w:t>tzan; nafa</w:t>
        <w:softHyphen/>
        <w:t>rrak kale</w:t>
        <w:softHyphen/>
        <w:t>ra ate</w:t>
        <w:softHyphen/>
        <w:t>ra</w:t>
        <w:softHyphen/>
        <w:t>tzen ari dira eta zuek, gober</w:t>
        <w:softHyphen/>
        <w:t>na</w:t>
        <w:softHyphen/>
        <w:t>ri</w:t>
        <w:softHyphen/>
        <w:t>ak, entzun</w:t>
        <w:softHyphen/>
        <w:t>gor. Are gogo</w:t>
        <w:softHyphen/>
        <w:t>rra</w:t>
        <w:softHyphen/>
        <w:t>goa eta larri</w:t>
        <w:softHyphen/>
        <w:t>a</w:t>
        <w:softHyphen/>
        <w:t>goa da, gai</w:t>
        <w:softHyphen/>
        <w:t>ne</w:t>
        <w:softHyphen/>
        <w:t>ra, zuen poli</w:t>
        <w:softHyphen/>
        <w:t>ti</w:t>
        <w:softHyphen/>
        <w:t>ka-molde hone</w:t>
        <w:softHyphen/>
        <w:t>kin kri</w:t>
        <w:softHyphen/>
        <w:t>si</w:t>
        <w:softHyphen/>
        <w:t>a</w:t>
        <w:softHyphen/>
        <w:t>ren ondo</w:t>
        <w:softHyphen/>
        <w:t>rio</w:t>
        <w:softHyphen/>
        <w:t>ak gizon-ema</w:t>
        <w:softHyphen/>
        <w:t>ku</w:t>
        <w:softHyphen/>
        <w:t>me behar</w:t>
        <w:softHyphen/>
        <w:t>tsu</w:t>
        <w:softHyphen/>
        <w:t>e</w:t>
        <w:softHyphen/>
        <w:t>nak jaso</w:t>
        <w:softHyphen/>
        <w:t>tzen ari dire</w:t>
        <w:softHyphen/>
        <w:t>la ikus</w:t>
        <w:softHyphen/>
        <w:t>tea; sines</w:t>
        <w:softHyphen/>
        <w:t>gai</w:t>
        <w:softHyphen/>
        <w:t>tza bene</w:t>
        <w:softHyphen/>
        <w:t>tan UPNren alde</w:t>
        <w:softHyphen/>
        <w:t>tik, baina are sines</w:t>
        <w:softHyphen/>
        <w:t>gai</w:t>
        <w:softHyphen/>
        <w:t>tza</w:t>
        <w:softHyphen/>
        <w:t>goa PSNren alde</w:t>
        <w:softHyphen/>
        <w:t>tik.</w:t>
      </w:r>
    </w:p>
    <w:p>
      <w:pPr>
        <w:pStyle w:val="Texto"/>
        <w:rPr/>
      </w:pPr>
      <w:r>
        <w:rPr/>
        <w:t>Irai</w:t>
        <w:softHyphen/>
        <w:t>la</w:t>
        <w:softHyphen/>
        <w:t>ren hasi</w:t>
        <w:softHyphen/>
        <w:t>e</w:t>
        <w:softHyphen/>
        <w:t>ran moz</w:t>
        <w:softHyphen/>
        <w:t>ke</w:t>
        <w:softHyphen/>
        <w:t>ten poli</w:t>
        <w:softHyphen/>
        <w:t>ti</w:t>
        <w:softHyphen/>
        <w:t>ka lehe</w:t>
        <w:softHyphen/>
        <w:t>ne</w:t>
        <w:softHyphen/>
        <w:t>tsi zenu</w:t>
        <w:softHyphen/>
        <w:t>te</w:t>
        <w:softHyphen/>
        <w:t>ne</w:t>
        <w:softHyphen/>
        <w:t>tik, zen</w:t>
        <w:softHyphen/>
        <w:t>tzu</w:t>
        <w:softHyphen/>
        <w:t>ga</w:t>
        <w:softHyphen/>
        <w:t>be</w:t>
        <w:softHyphen/>
        <w:t>ke</w:t>
        <w:softHyphen/>
        <w:t>ri</w:t>
        <w:softHyphen/>
        <w:t>az eta hutse</w:t>
        <w:softHyphen/>
        <w:t>gi</w:t>
        <w:softHyphen/>
        <w:t>tez bete</w:t>
        <w:softHyphen/>
        <w:t>ta</w:t>
        <w:softHyphen/>
        <w:t>ko bide</w:t>
        <w:softHyphen/>
        <w:t>a</w:t>
        <w:softHyphen/>
        <w:t>ri eman zeni</w:t>
        <w:softHyphen/>
        <w:t>o</w:t>
        <w:softHyphen/>
        <w:t>ten hasi</w:t>
        <w:softHyphen/>
        <w:t>e</w:t>
        <w:softHyphen/>
        <w:t>ra, bai edu</w:t>
        <w:softHyphen/>
        <w:t>ki</w:t>
        <w:softHyphen/>
        <w:t>an, bai pro</w:t>
        <w:softHyphen/>
        <w:t>ze</w:t>
        <w:softHyphen/>
        <w:t>du</w:t>
        <w:softHyphen/>
        <w:t>ran ere. Uda</w:t>
        <w:softHyphen/>
        <w:t>lei egin zai</w:t>
        <w:softHyphen/>
        <w:t>e</w:t>
        <w:softHyphen/>
        <w:t>na izan dai</w:t>
        <w:softHyphen/>
        <w:t>te</w:t>
        <w:softHyphen/>
        <w:t>ke hagitz adi</w:t>
        <w:softHyphen/>
        <w:t>e</w:t>
        <w:softHyphen/>
        <w:t>raz</w:t>
        <w:softHyphen/>
        <w:t>ga</w:t>
        <w:softHyphen/>
        <w:t>rria zen</w:t>
        <w:softHyphen/>
        <w:t>tzu horre</w:t>
        <w:softHyphen/>
        <w:t>tan. Izan ere, uda</w:t>
        <w:softHyphen/>
        <w:t>lak ez dira Nafa</w:t>
        <w:softHyphen/>
        <w:t>rro</w:t>
        <w:softHyphen/>
        <w:t>a</w:t>
        <w:softHyphen/>
        <w:t>ko Gober</w:t>
        <w:softHyphen/>
        <w:t>nu</w:t>
        <w:softHyphen/>
        <w:t>ko atal bat, ez dira Nafa</w:t>
        <w:softHyphen/>
        <w:t>rro</w:t>
        <w:softHyphen/>
        <w:t>a</w:t>
        <w:softHyphen/>
        <w:t>ko Gober</w:t>
        <w:softHyphen/>
        <w:t>nu</w:t>
        <w:softHyphen/>
        <w:t>a</w:t>
        <w:softHyphen/>
        <w:t>ren menpe dago</w:t>
        <w:softHyphen/>
        <w:t>en beste sail edo depar</w:t>
        <w:softHyphen/>
        <w:t>ta</w:t>
        <w:softHyphen/>
        <w:t>men</w:t>
        <w:softHyphen/>
        <w:t>tu bat. Udala –bere iza</w:t>
        <w:softHyphen/>
        <w:t>e</w:t>
        <w:softHyphen/>
        <w:t>raz– admi</w:t>
        <w:softHyphen/>
        <w:t>nis</w:t>
        <w:softHyphen/>
        <w:t>tra</w:t>
        <w:softHyphen/>
        <w:t>zio publi</w:t>
        <w:softHyphen/>
        <w:t>koa da, toki</w:t>
        <w:softHyphen/>
        <w:t>ko admi</w:t>
        <w:softHyphen/>
        <w:t>nis</w:t>
        <w:softHyphen/>
        <w:t>tra</w:t>
        <w:softHyphen/>
        <w:t>zioa, Nafa</w:t>
        <w:softHyphen/>
        <w:t>rro</w:t>
        <w:softHyphen/>
        <w:t>a</w:t>
        <w:softHyphen/>
        <w:t>ko Gober</w:t>
        <w:softHyphen/>
        <w:t>nua admi</w:t>
        <w:softHyphen/>
        <w:t>nis</w:t>
        <w:softHyphen/>
        <w:t>tra</w:t>
        <w:softHyphen/>
        <w:t>zio auto</w:t>
        <w:softHyphen/>
        <w:t>no</w:t>
        <w:softHyphen/>
        <w:t>mi</w:t>
        <w:softHyphen/>
        <w:t>koa den beza</w:t>
        <w:softHyphen/>
        <w:t>la, eta Madril</w:t>
        <w:softHyphen/>
        <w:t>go gober</w:t>
        <w:softHyphen/>
        <w:t>nua Esta</w:t>
        <w:softHyphen/>
        <w:t>tu</w:t>
        <w:softHyphen/>
        <w:t>ko admi</w:t>
        <w:softHyphen/>
        <w:t>nis</w:t>
        <w:softHyphen/>
        <w:t>tra</w:t>
        <w:softHyphen/>
        <w:t>zioa den beza</w:t>
        <w:softHyphen/>
        <w:t>la. Beraz, ez dai</w:t>
        <w:softHyphen/>
        <w:t>te</w:t>
        <w:softHyphen/>
        <w:t>ke onar admi</w:t>
        <w:softHyphen/>
        <w:t>nis</w:t>
        <w:softHyphen/>
        <w:t>tra</w:t>
        <w:softHyphen/>
        <w:t>zio batek, bere defi</w:t>
        <w:softHyphen/>
        <w:t>zi</w:t>
        <w:softHyphen/>
        <w:t>ta jais</w:t>
        <w:softHyphen/>
        <w:t>te</w:t>
        <w:softHyphen/>
        <w:t>ko, beste admi</w:t>
        <w:softHyphen/>
        <w:t>nis</w:t>
        <w:softHyphen/>
        <w:t>tra</w:t>
        <w:softHyphen/>
        <w:t>zio des</w:t>
        <w:softHyphen/>
        <w:t>ber</w:t>
        <w:softHyphen/>
        <w:t>din baten kutxa</w:t>
        <w:softHyphen/>
        <w:t>tik dirua ken</w:t>
        <w:softHyphen/>
        <w:t>tzea: hori ebas</w:t>
        <w:softHyphen/>
        <w:t>tea da.</w:t>
      </w:r>
    </w:p>
    <w:p>
      <w:pPr>
        <w:pStyle w:val="Texto"/>
        <w:rPr/>
      </w:pPr>
      <w:r>
        <w:rPr/>
        <w:t>Nafa</w:t>
        <w:softHyphen/>
        <w:t>rro</w:t>
        <w:softHyphen/>
        <w:t>a</w:t>
        <w:softHyphen/>
        <w:t>ko Gober</w:t>
        <w:softHyphen/>
        <w:t>nu</w:t>
        <w:softHyphen/>
        <w:t>ak zer</w:t>
        <w:softHyphen/>
        <w:t>ge</w:t>
        <w:softHyphen/>
        <w:t>ta</w:t>
        <w:softHyphen/>
        <w:t>ko dirua bil</w:t>
        <w:softHyphen/>
        <w:t>tze</w:t>
        <w:softHyphen/>
        <w:t>ko esku</w:t>
        <w:softHyphen/>
        <w:t>dun</w:t>
        <w:softHyphen/>
        <w:t>tza du –bis</w:t>
        <w:softHyphen/>
        <w:t>tan da–, baina horrek ez du erran nahi bil</w:t>
        <w:softHyphen/>
        <w:t>tzen duen diru guz</w:t>
        <w:softHyphen/>
        <w:t>tia berea denik. Lege</w:t>
        <w:softHyphen/>
        <w:t>ak agin</w:t>
        <w:softHyphen/>
        <w:t>tzen dion beza</w:t>
        <w:softHyphen/>
        <w:t>la, diru hori beste admi</w:t>
        <w:softHyphen/>
        <w:t>nis</w:t>
        <w:softHyphen/>
        <w:t>tra</w:t>
        <w:softHyphen/>
        <w:t>zio mai</w:t>
        <w:softHyphen/>
        <w:t>lei bana</w:t>
        <w:softHyphen/>
        <w:t>tu behar die, dagoz</w:t>
        <w:softHyphen/>
        <w:t>ki</w:t>
        <w:softHyphen/>
        <w:t>en kopu</w:t>
        <w:softHyphen/>
        <w:t>ru</w:t>
        <w:softHyphen/>
        <w:t>e</w:t>
        <w:softHyphen/>
        <w:t>tan; eta Nafa</w:t>
        <w:softHyphen/>
        <w:t>rro</w:t>
        <w:softHyphen/>
        <w:t>an 2008. urte</w:t>
        <w:softHyphen/>
        <w:t>an zehaz</w:t>
        <w:softHyphen/>
        <w:t>tu zen noiz eta nola bana</w:t>
        <w:softHyphen/>
        <w:t>tu behar den, Toki oga</w:t>
        <w:softHyphen/>
        <w:t>su</w:t>
        <w:softHyphen/>
        <w:t>nek Nafa</w:t>
        <w:softHyphen/>
        <w:t>rro</w:t>
        <w:softHyphen/>
        <w:t>a</w:t>
        <w:softHyphen/>
        <w:t>ko tri</w:t>
        <w:softHyphen/>
        <w:t>bu</w:t>
        <w:softHyphen/>
        <w:t>tu</w:t>
        <w:softHyphen/>
        <w:t>e</w:t>
        <w:softHyphen/>
        <w:t>tan parte har</w:t>
        <w:softHyphen/>
        <w:t>tze</w:t>
        <w:softHyphen/>
        <w:t>ko fun</w:t>
        <w:softHyphen/>
        <w:t>tsa</w:t>
        <w:softHyphen/>
        <w:t>ren zen</w:t>
        <w:softHyphen/>
        <w:t>ba</w:t>
        <w:softHyphen/>
        <w:t>te</w:t>
        <w:softHyphen/>
        <w:t>koa eta bana</w:t>
        <w:softHyphen/>
        <w:t>tze</w:t>
        <w:softHyphen/>
        <w:t>ko for</w:t>
        <w:softHyphen/>
        <w:t>mu</w:t>
        <w:softHyphen/>
        <w:t>la ezar</w:t>
        <w:softHyphen/>
        <w:t>tzen ditu</w:t>
        <w:softHyphen/>
        <w:t>en 19/2008 Foru Lege</w:t>
        <w:softHyphen/>
        <w:t>an.</w:t>
      </w:r>
    </w:p>
    <w:p>
      <w:pPr>
        <w:pStyle w:val="Texto"/>
        <w:rPr/>
      </w:pPr>
      <w:r>
        <w:rPr/>
        <w:t>Ez gaude ados egin duzu</w:t>
        <w:softHyphen/>
        <w:t>e</w:t>
        <w:softHyphen/>
        <w:t>na</w:t>
        <w:softHyphen/>
        <w:t>re</w:t>
        <w:softHyphen/>
        <w:t>kin bere edu</w:t>
        <w:softHyphen/>
        <w:t>ki</w:t>
        <w:softHyphen/>
        <w:t>a</w:t>
        <w:softHyphen/>
        <w:t>ga</w:t>
        <w:softHyphen/>
        <w:t>tik, baina ez gaude ados pro</w:t>
        <w:softHyphen/>
        <w:t>ze</w:t>
        <w:softHyphen/>
        <w:t>du</w:t>
        <w:softHyphen/>
        <w:t>re</w:t>
        <w:softHyphen/>
        <w:t>tan ere. Zapal</w:t>
        <w:softHyphen/>
        <w:t>gai</w:t>
        <w:softHyphen/>
        <w:t>lu bat beza</w:t>
        <w:softHyphen/>
        <w:t>la igaro zare</w:t>
        <w:softHyphen/>
        <w:t>te uda</w:t>
        <w:softHyphen/>
        <w:t>len gai</w:t>
        <w:softHyphen/>
        <w:t>ne</w:t>
        <w:softHyphen/>
        <w:t>tik; haiei ino</w:t>
        <w:softHyphen/>
        <w:t>la</w:t>
        <w:softHyphen/>
        <w:t>ko kon</w:t>
        <w:softHyphen/>
        <w:t>tsul</w:t>
        <w:softHyphen/>
        <w:t>ta</w:t>
        <w:softHyphen/>
        <w:t>rik egin gabe esku</w:t>
        <w:softHyphen/>
        <w:t>bi</w:t>
        <w:softHyphen/>
        <w:t>dez eta legez zego</w:t>
        <w:softHyphen/>
        <w:t>ki</w:t>
        <w:softHyphen/>
        <w:t>en diru bat kendu, eba</w:t>
        <w:softHyphen/>
        <w:t>tsi die</w:t>
        <w:softHyphen/>
        <w:t>zue.</w:t>
      </w:r>
    </w:p>
    <w:p>
      <w:pPr>
        <w:pStyle w:val="Texto"/>
        <w:rPr/>
      </w:pPr>
      <w:r>
        <w:rPr/>
        <w:t>Kon</w:t>
        <w:softHyphen/>
        <w:t>tsei</w:t>
        <w:softHyphen/>
        <w:t>la</w:t>
        <w:softHyphen/>
        <w:t>ri jau</w:t>
        <w:softHyphen/>
        <w:t>nak ongi daki orain arte egin duen guz</w:t>
        <w:softHyphen/>
        <w:t>ti</w:t>
        <w:softHyphen/>
        <w:t>ak ez duela lege-estal</w:t>
        <w:softHyphen/>
        <w:t>du</w:t>
        <w:softHyphen/>
        <w:t>ra</w:t>
        <w:softHyphen/>
        <w:t>rik 19/2008 Foru Legea alda</w:t>
        <w:softHyphen/>
        <w:t>tzen ez duen arte</w:t>
        <w:softHyphen/>
        <w:t>an. Ongi daki uda</w:t>
        <w:softHyphen/>
        <w:t>lei euren esku</w:t>
        <w:softHyphen/>
        <w:t>dun</w:t>
        <w:softHyphen/>
        <w:t>tzak bete</w:t>
        <w:softHyphen/>
        <w:t>tze</w:t>
        <w:softHyphen/>
        <w:t>ko adina finan</w:t>
        <w:softHyphen/>
        <w:t>tzi</w:t>
        <w:softHyphen/>
        <w:t>a</w:t>
        <w:softHyphen/>
        <w:t>zio esku</w:t>
        <w:softHyphen/>
        <w:t>ra</w:t>
        <w:softHyphen/>
        <w:t>tzea legez aitor</w:t>
        <w:softHyphen/>
        <w:t>tzen zaien esku</w:t>
        <w:softHyphen/>
        <w:t>bi</w:t>
        <w:softHyphen/>
        <w:t>dea dela, eta ez dela bete</w:t>
        <w:softHyphen/>
        <w:t>tzen ari.</w:t>
      </w:r>
    </w:p>
    <w:p>
      <w:pPr>
        <w:pStyle w:val="Texto"/>
        <w:rPr/>
      </w:pPr>
      <w:r>
        <w:rPr/>
        <w:t>Horre</w:t>
        <w:softHyphen/>
        <w:t>taz gain, bada</w:t>
        <w:softHyphen/>
        <w:t>go guz</w:t>
        <w:softHyphen/>
        <w:t>tiz harri</w:t>
        <w:softHyphen/>
        <w:t>ga</w:t>
        <w:softHyphen/>
        <w:t>rri egi</w:t>
        <w:softHyphen/>
        <w:t>ten zai</w:t>
        <w:softHyphen/>
        <w:t>gun beste kontu bat, hain zuzen uda</w:t>
        <w:softHyphen/>
        <w:t>lei dirua ken</w:t>
        <w:softHyphen/>
        <w:t>tzea jus</w:t>
        <w:softHyphen/>
        <w:t>ti</w:t>
        <w:softHyphen/>
        <w:t>fi</w:t>
        <w:softHyphen/>
        <w:t>ka</w:t>
        <w:softHyphen/>
        <w:t>tze</w:t>
        <w:softHyphen/>
        <w:t>ko kon</w:t>
        <w:softHyphen/>
        <w:t>tsei</w:t>
        <w:softHyphen/>
        <w:t>la</w:t>
        <w:softHyphen/>
        <w:t>ri jau</w:t>
        <w:softHyphen/>
        <w:t>nak eman zuen argi</w:t>
        <w:softHyphen/>
        <w:t>bi</w:t>
        <w:softHyphen/>
        <w:t>dea edo argu</w:t>
        <w:softHyphen/>
        <w:t>men</w:t>
        <w:softHyphen/>
        <w:t>tua: defi</w:t>
        <w:softHyphen/>
        <w:t>zi</w:t>
        <w:softHyphen/>
        <w:t>ta jais</w:t>
        <w:softHyphen/>
        <w:t>te</w:t>
        <w:softHyphen/>
        <w:t>ko dirua trans</w:t>
        <w:softHyphen/>
        <w:t>fe</w:t>
        <w:softHyphen/>
        <w:t>ren</w:t>
        <w:softHyphen/>
        <w:t>tzia arrun</w:t>
        <w:softHyphen/>
        <w:t>ten fun</w:t>
        <w:softHyphen/>
        <w:t>tse</w:t>
        <w:softHyphen/>
        <w:t>tik ate</w:t>
        <w:softHyphen/>
        <w:t>ra</w:t>
        <w:softHyphen/>
        <w:t>ko da, beste kon</w:t>
        <w:softHyphen/>
        <w:t>tu</w:t>
        <w:softHyphen/>
        <w:t>sai</w:t>
        <w:softHyphen/>
        <w:t>le</w:t>
        <w:softHyphen/>
        <w:t>ta</w:t>
        <w:softHyphen/>
        <w:t>tik dirua lor</w:t>
        <w:softHyphen/>
        <w:t>tze</w:t>
        <w:softHyphen/>
        <w:t>ko ezin</w:t>
        <w:softHyphen/>
        <w:t>ta</w:t>
        <w:softHyphen/>
        <w:t>su</w:t>
        <w:softHyphen/>
        <w:t>na</w:t>
        <w:softHyphen/>
        <w:t>ren aurre</w:t>
        <w:softHyphen/>
        <w:t>an. Horre</w:t>
        <w:softHyphen/>
        <w:t>la zioen: “El gru</w:t>
        <w:softHyphen/>
        <w:t>e</w:t>
        <w:softHyphen/>
        <w:t>so del recor</w:t>
        <w:softHyphen/>
        <w:t>te que vamos a plan</w:t>
        <w:softHyphen/>
        <w:t>te</w:t>
        <w:softHyphen/>
        <w:t>ar sal</w:t>
        <w:softHyphen/>
        <w:t>drá del fondo de trans</w:t>
        <w:softHyphen/>
        <w:t>fe</w:t>
        <w:softHyphen/>
        <w:t>ren</w:t>
        <w:softHyphen/>
        <w:t>ci</w:t>
        <w:softHyphen/>
        <w:t>as corri</w:t>
        <w:softHyphen/>
        <w:t>en</w:t>
        <w:softHyphen/>
        <w:t>tes a las enti</w:t>
        <w:softHyphen/>
        <w:t>da</w:t>
        <w:softHyphen/>
        <w:t>des loca</w:t>
        <w:softHyphen/>
        <w:t>les. Ante la impo</w:t>
        <w:softHyphen/>
        <w:t>si</w:t>
        <w:softHyphen/>
        <w:t>bi</w:t>
        <w:softHyphen/>
        <w:t>li</w:t>
        <w:softHyphen/>
        <w:t>dad de con</w:t>
        <w:softHyphen/>
        <w:t>se</w:t>
        <w:softHyphen/>
        <w:t>guir el impor</w:t>
        <w:softHyphen/>
        <w:t>te de la reduc</w:t>
        <w:softHyphen/>
        <w:t>ci</w:t>
        <w:softHyphen/>
        <w:t>ón exi</w:t>
        <w:softHyphen/>
        <w:t>gi</w:t>
        <w:softHyphen/>
        <w:t>da en otras par</w:t>
        <w:softHyphen/>
        <w:t>ti</w:t>
        <w:softHyphen/>
        <w:t>das, en el últi</w:t>
        <w:softHyphen/>
        <w:t>mo tri</w:t>
        <w:softHyphen/>
        <w:t>mes</w:t>
        <w:softHyphen/>
        <w:t>tre del año los ayun</w:t>
        <w:softHyphen/>
        <w:t>ta</w:t>
        <w:softHyphen/>
        <w:t>mi</w:t>
        <w:softHyphen/>
        <w:t>en</w:t>
        <w:softHyphen/>
        <w:t>tos nava</w:t>
        <w:softHyphen/>
        <w:t>rros podrí</w:t>
        <w:softHyphen/>
        <w:t>an reci</w:t>
        <w:softHyphen/>
        <w:t>bir un 30 por cien</w:t>
        <w:softHyphen/>
        <w:t>to menos de lo que espe</w:t>
        <w:softHyphen/>
        <w:t>ra</w:t>
        <w:softHyphen/>
        <w:t>ban cobrar. Así de duro. Los paga</w:t>
        <w:softHyphen/>
        <w:t>nos de que el agu</w:t>
        <w:softHyphen/>
        <w:t>je</w:t>
        <w:softHyphen/>
        <w:t>ro fuese más gran</w:t>
        <w:softHyphen/>
        <w:t>de de lo que se decía van a ser los ayun</w:t>
        <w:softHyphen/>
        <w:t>ta</w:t>
        <w:softHyphen/>
        <w:t>mi</w:t>
        <w:softHyphen/>
        <w:t>en</w:t>
        <w:softHyphen/>
        <w:t>tos”. Horre</w:t>
        <w:softHyphen/>
        <w:t>la esan zuen kon</w:t>
        <w:softHyphen/>
        <w:t>tsei</w:t>
        <w:softHyphen/>
        <w:t>la</w:t>
        <w:softHyphen/>
        <w:t>ri jau</w:t>
        <w:softHyphen/>
        <w:t>nak hitzez hitz. Eta erran zenu</w:t>
        <w:softHyphen/>
        <w:t>en ino</w:t>
        <w:softHyphen/>
        <w:t>la</w:t>
        <w:softHyphen/>
        <w:t>ko lotsa</w:t>
        <w:softHyphen/>
        <w:t>rik gabe. Harri</w:t>
        <w:softHyphen/>
        <w:t>ga</w:t>
        <w:softHyphen/>
        <w:t>rria bene</w:t>
        <w:softHyphen/>
        <w:t>tan. Beste kon</w:t>
        <w:softHyphen/>
        <w:t>tu</w:t>
        <w:softHyphen/>
        <w:t>sai</w:t>
        <w:softHyphen/>
        <w:t>le</w:t>
        <w:softHyphen/>
        <w:t>tan zai</w:t>
        <w:softHyphen/>
        <w:t>la</w:t>
        <w:softHyphen/>
        <w:t>goa denez, uda</w:t>
        <w:softHyphen/>
        <w:t>lei ken</w:t>
        <w:softHyphen/>
        <w:t>du</w:t>
        <w:softHyphen/>
        <w:t>ko diegu dirua. Hori iriz</w:t>
        <w:softHyphen/>
        <w:t>pi</w:t>
        <w:softHyphen/>
        <w:t>de sako</w:t>
        <w:softHyphen/>
        <w:t>na. Hau ez da serioa; age</w:t>
        <w:softHyphen/>
        <w:t>ri</w:t>
        <w:softHyphen/>
        <w:t>an gera</w:t>
        <w:softHyphen/>
        <w:t>tzen ari dena zera da: gober</w:t>
        <w:softHyphen/>
        <w:t>nu honen pla</w:t>
        <w:softHyphen/>
        <w:t>ni</w:t>
        <w:softHyphen/>
        <w:t>fi</w:t>
        <w:softHyphen/>
        <w:t>ka</w:t>
        <w:softHyphen/>
        <w:t>zio eko</w:t>
        <w:softHyphen/>
        <w:t>no</w:t>
        <w:softHyphen/>
        <w:t>mi</w:t>
        <w:softHyphen/>
        <w:t>ko</w:t>
        <w:softHyphen/>
        <w:t>ak ez duela ez buru ez buz</w:t>
        <w:softHyphen/>
        <w:t>ta</w:t>
        <w:softHyphen/>
        <w:t>nik. Bide erra</w:t>
        <w:softHyphen/>
        <w:t>ze</w:t>
        <w:softHyphen/>
        <w:t>ne</w:t>
        <w:softHyphen/>
        <w:t>ta</w:t>
        <w:softHyphen/>
        <w:t>ra jo duzue dirua bil</w:t>
        <w:softHyphen/>
        <w:t>tze</w:t>
        <w:softHyphen/>
        <w:t>ko. Harri</w:t>
        <w:softHyphen/>
        <w:t>ga</w:t>
        <w:softHyphen/>
        <w:t>rria izan da ikus</w:t>
        <w:softHyphen/>
        <w:t>tea PSNk eta UPNk pre</w:t>
        <w:softHyphen/>
        <w:t>si</w:t>
        <w:softHyphen/>
        <w:t>di</w:t>
        <w:softHyphen/>
        <w:t>tzen dituz</w:t>
        <w:softHyphen/>
        <w:t>ten hain</w:t>
        <w:softHyphen/>
        <w:t>bat uda</w:t>
        <w:softHyphen/>
        <w:t>le</w:t>
        <w:softHyphen/>
        <w:t>tan ere Gober</w:t>
        <w:softHyphen/>
        <w:t>nu honek plan</w:t>
        <w:softHyphen/>
        <w:t>te</w:t>
        <w:softHyphen/>
        <w:t>a</w:t>
        <w:softHyphen/>
        <w:t>tu due</w:t>
        <w:softHyphen/>
        <w:t>na</w:t>
        <w:softHyphen/>
        <w:t>ren kon</w:t>
        <w:softHyphen/>
        <w:t>tra</w:t>
        <w:softHyphen/>
        <w:t>ko mozio</w:t>
        <w:softHyphen/>
        <w:t>ak onar</w:t>
        <w:softHyphen/>
        <w:t>tu dire</w:t>
        <w:softHyphen/>
        <w:t>la. Zuen alder</w:t>
        <w:softHyphen/>
        <w:t>di</w:t>
        <w:softHyphen/>
        <w:t>e</w:t>
        <w:softHyphen/>
        <w:t>ta</w:t>
        <w:softHyphen/>
        <w:t>ko</w:t>
        <w:softHyphen/>
        <w:t>ek ere ez dute onar</w:t>
        <w:softHyphen/>
        <w:t>tu zuek har</w:t>
        <w:softHyphen/>
        <w:t>tu</w:t>
        <w:softHyphen/>
        <w:t>ta</w:t>
        <w:softHyphen/>
        <w:t>ko era</w:t>
        <w:softHyphen/>
        <w:t>ba</w:t>
        <w:softHyphen/>
        <w:t>kia.</w:t>
      </w:r>
    </w:p>
    <w:p>
      <w:pPr>
        <w:pStyle w:val="Texto"/>
        <w:rPr/>
      </w:pPr>
      <w:r>
        <w:rPr>
          <w:i w:val="false"/>
        </w:rPr>
        <w:t>SR. PRE</w:t>
        <w:softHyphen/>
        <w:t>SI</w:t>
        <w:softHyphen/>
        <w:t>DEN</w:t>
        <w:softHyphen/>
        <w:t xml:space="preserve">TE: </w:t>
      </w:r>
      <w:r>
        <w:rPr/>
        <w:t>Señor Lasa, le ruego que vaya ter</w:t>
        <w:softHyphen/>
        <w:t>mi</w:t>
        <w:softHyphen/>
        <w:t>nan</w:t>
        <w:softHyphen/>
        <w:t>do, por</w:t>
        <w:softHyphen/>
        <w:t>que ha conclu</w:t>
        <w:softHyphen/>
        <w:t>i</w:t>
        <w:softHyphen/>
        <w:t>do su tiem</w:t>
        <w:softHyphen/>
        <w:t>po.</w:t>
      </w:r>
    </w:p>
    <w:p>
      <w:pPr>
        <w:pStyle w:val="Texto"/>
        <w:rPr/>
      </w:pPr>
      <w:r>
        <w:rPr>
          <w:i w:val="false"/>
        </w:rPr>
        <w:t xml:space="preserve">SR. LASA GORRAIZ: </w:t>
      </w:r>
      <w:r>
        <w:rPr/>
        <w:t>Bere</w:t>
        <w:softHyphen/>
        <w:t>ha</w:t>
        <w:softHyphen/>
        <w:t>la buka</w:t>
        <w:softHyphen/>
        <w:t>tu</w:t>
        <w:softHyphen/>
        <w:t>ko dut.</w:t>
      </w:r>
    </w:p>
    <w:p>
      <w:pPr>
        <w:pStyle w:val="Texto"/>
        <w:rPr/>
      </w:pPr>
      <w:r>
        <w:rPr/>
        <w:t>Ez naiz kon</w:t>
        <w:softHyphen/>
        <w:t>tu</w:t>
        <w:softHyphen/>
        <w:t>e</w:t>
        <w:softHyphen/>
        <w:t>tan sar</w:t>
        <w:softHyphen/>
        <w:t>tu</w:t>
        <w:softHyphen/>
        <w:t>ko. Baka</w:t>
        <w:softHyphen/>
        <w:t>rrik pre</w:t>
        <w:softHyphen/>
        <w:t>zi</w:t>
        <w:softHyphen/>
        <w:t>sio bat egi</w:t>
        <w:softHyphen/>
        <w:t>nen dut: lehen 11,7 mili</w:t>
        <w:softHyphen/>
        <w:t>oi ken</w:t>
        <w:softHyphen/>
        <w:t>tzen ziz</w:t>
        <w:softHyphen/>
        <w:t>ki</w:t>
        <w:softHyphen/>
        <w:t>en uda</w:t>
        <w:softHyphen/>
        <w:t>lei; orain, 13,4 mili</w:t>
        <w:softHyphen/>
        <w:t>oi. Baina kopu</w:t>
        <w:softHyphen/>
        <w:t>ru</w:t>
        <w:softHyphen/>
        <w:t>ei buruz dato</w:t>
        <w:softHyphen/>
        <w:t>rren aste</w:t>
        <w:softHyphen/>
        <w:t>an kon</w:t>
        <w:softHyphen/>
        <w:t>tsei</w:t>
        <w:softHyphen/>
        <w:t>la</w:t>
        <w:softHyphen/>
        <w:t>ri</w:t>
        <w:softHyphen/>
        <w:t>ak duen age</w:t>
        <w:softHyphen/>
        <w:t>rral</w:t>
        <w:softHyphen/>
        <w:t>di</w:t>
        <w:softHyphen/>
        <w:t>an hitz egin</w:t>
        <w:softHyphen/>
        <w:t>go dugu. Mila esker.</w:t>
      </w:r>
    </w:p>
    <w:p>
      <w:pPr>
        <w:pStyle w:val="Texto"/>
        <w:rPr/>
      </w:pPr>
      <w:r>
        <w:rPr>
          <w:i w:val="false"/>
        </w:rPr>
        <w:t>SR. PRESIDENTE:</w:t>
      </w:r>
      <w:r>
        <w:rPr/>
        <w:t xml:space="preserve"> Gracias, señor Lasa. Por el Grupo Parlamentario Bildu-Nafarroa, tiene la palabra el señor Rubio por un tiempo no superior a los cinco minutos.</w:t>
      </w:r>
    </w:p>
    <w:p>
      <w:pPr>
        <w:pStyle w:val="Texto"/>
        <w:rPr/>
      </w:pPr>
      <w:r>
        <w:rPr>
          <w:i w:val="false"/>
        </w:rPr>
        <w:t xml:space="preserve">SR. RUBIO MARTÍNEZ: </w:t>
      </w:r>
      <w:r>
        <w:rPr/>
        <w:t>Egun on, buenos días, señoras y señores Parlamentarios, señor Presidente. En este tema querríamos pedir un poco de seriedad, un poco de rigor, un poco de claridad. El pequeño amago que hizo el Gobierno de dar un golpe fuerte sobre la mesa para luego entrar a negociar y que la sociedad percibiera que ha habido negociación, que ha habido voluntad de acuerdo y que el recorte no es tan grande nos parece fuera de lugar en la acción de un Gobierno serio. Hay que afrontar los problemas tal y como son, y hay que afrontar los problemas no queriendo dar una imagen diferente a lo que realmente se va a hacer.</w:t>
      </w:r>
    </w:p>
    <w:p>
      <w:pPr>
        <w:pStyle w:val="Texto"/>
        <w:rPr/>
      </w:pPr>
      <w:r>
        <w:rPr/>
        <w:t>El anterior Gobierno de Navarra no hizo los deberes o, si los hizo, los hizo muy mal –ese debate, lo vemos todos los días en la prensa, está en la calle–, y lo estamos pagando, bueno, algunos más que otros. Los señores que cobran las dietas, las censantías, la Banca, lo pagan menos que el ciudadano de la calle. Y digo que lo estamos pagando y lo vamos a seguir pagando en vista del anteproyecto de presupuestos que tenemos sobre la mesa. Y el Gobierno de Navarra, para salvar mínimamente la situación, pretende pasar el marrón, y digo marrón porque, como ha dicho el señor Catalán, los políticos, la clase política, tienen muchos días al año para estar en la calle con la ciudadanía, y eso es lo que demuestran las encuestas todos los días, y, como se dice en la calle, pasa el marrón al hermano pequeño, al más débil, en este caso a los Ayuntamientos. Se han hecho mal los deberes y se pretende que los corrija el hermano pequeño. Pero pasar el marrón al más débil es pasar el marrón casualmente a la institución más cercana a los ciudadanos, que, al fin y al cabo, son los paganos, son los que van a pagar más, porque los ciudadanos, como algunos tienen los deberes mal hechos, no van a recibir los servicios que tienen que recibir. Si los van a recibir, los van a recibir de peor calidad y, desde luego, les van a resultar más caros.</w:t>
      </w:r>
    </w:p>
    <w:p>
      <w:pPr>
        <w:pStyle w:val="Texto"/>
        <w:rPr/>
      </w:pPr>
      <w:r>
        <w:rPr/>
        <w:t xml:space="preserve">En Bildu vemos que el Gobierno de Navarra ha tirado por el camino más fácil. Porque el Gobierno de Navarra tiene otros convenios económicos con otras instituciones, como se ha dicho aquí, con la Administración del Estado. Nosotros aportamos un dinero al Estado que el Estado... No, no se ría. En vez de pedirle al hermano pequeño vamos a pedirle al hermano mayor. Hay servicios que la ciudadanía navarra ve que son inútiles, de los cuales sí que podríamos recortar por medio del cupo: la Casa Real, el Ejercito. Estoy seguro y en Bildu estamos convencidos de que todos los concejales de Navarra, salvo algún nostálgico, estarían de acuerdo en que los navarros no pagásemos esos servicios. Pregunten, señores socialistas, señores de UPN, a sus concejales, pregunten a la ciudadanía. Estamos convencidos de que la ciudadanía navarra apoyaría ese tipo de recortes, salvo algún nostálgico. </w:t>
      </w:r>
    </w:p>
    <w:p>
      <w:pPr>
        <w:pStyle w:val="Texto"/>
        <w:rPr/>
      </w:pPr>
      <w:r>
        <w:rPr/>
        <w:t xml:space="preserve">Pensamos que de una vez por todas hay que poner seriedad. Se va a hablar a lo largo de esta legislatura del mapa de concejos y municipios y pensamos que ahí es donde debería aclararse. No obstante, para acabar con el desaguisado que se pretende llevar a cabo en este ejercicio, en el 2011, deberían pensarse muy en serio lo que se firmó el día 11 de octubre con la Federación. Ahí se preveía la posibilidad de que el fondo se mantuviera en su integridad. Yo creo que por el bien de la ciudadanía, por el bien de nuestros Ayuntamientos, se debería mantener. Muchas gracias, señoras y señores. </w:t>
      </w:r>
    </w:p>
    <w:p>
      <w:pPr>
        <w:pStyle w:val="Texto"/>
        <w:rPr/>
      </w:pPr>
      <w:r>
        <w:rPr>
          <w:i w:val="false"/>
        </w:rPr>
        <w:t>SR. PRESIDENTE:</w:t>
      </w:r>
      <w:r>
        <w:rPr/>
        <w:t xml:space="preserve"> Muchas gracias a usted, señor Rubio. Por el Grupo Parlamentario Izquierda-Ezkerra, tiene la palabra el señor Mauleón por un tiempo no superior a los cinco minutos.</w:t>
      </w:r>
    </w:p>
    <w:p>
      <w:pPr>
        <w:pStyle w:val="Texto"/>
        <w:rPr/>
      </w:pPr>
      <w:r>
        <w:rPr>
          <w:i w:val="false"/>
        </w:rPr>
        <w:t>SR. MAULEÓN ECHEVERRÍA:</w:t>
      </w:r>
      <w:r>
        <w:rPr/>
        <w:t xml:space="preserve"> Egun on, buenos días. Voy a intentar ser breve. Yo creo, señor Jiménez, que hemos asistido a un sainete de lo absurdo, porque lo que se les ha dicho a los Ayuntamientos es que se tienen que quedar con la mitad de la comida, lo que ocurre es que inicialmente se les dijo que les iban a quitar el segundo planto o el primero, según cómo se vea, y ahora se les dice que en vez de quitarles las alubias les quitamos del filete, pero al final el recorte es prácticamente el mismo o incluso algo superior, porque primero se anunciaron once y pico millones y ahora estamos hablando de trece y pico, lo que pasa es que en lugar de que sean de gasto corriente son de transferencias de capital, pero el recorte es el mismo. Por lo tanto, auque es cierto que desde el punto de vista de la operatividad es menos malo, en lo que hace referencia al recorte no estamos disminuyendo en nada el margen, salvo, como dicen, que al final de año sea algo menor.</w:t>
      </w:r>
    </w:p>
    <w:p>
      <w:pPr>
        <w:pStyle w:val="Texto"/>
        <w:rPr/>
      </w:pPr>
      <w:r>
        <w:rPr/>
        <w:t xml:space="preserve">Se dice que en los últimos años se ha incrementado la financiación municipal. Estoy de acuerdo, algo se ha incrementado, pero porque otros años disminuyó mucho, fundamentalmente desde el punto de vista del porcentaje de participación sobre los tributos de Navarra, que es como hay que mirar la financiación municipal. Porque, si no recuerdo mal, allá por los años 80 en esta Comunidad el porcentaje de participación de los Ayuntamientos en el conjunto de los ingresos de las Administraciones Públicas de Navarra era sustancialmente superior al que es hoy, por supuesto, en porcentaje, nunca en dinero contante y sonante, lógicamente, porque para algo ha crecido la economía todos estos años. </w:t>
      </w:r>
    </w:p>
    <w:p>
      <w:pPr>
        <w:pStyle w:val="Texto"/>
        <w:rPr/>
      </w:pPr>
      <w:r>
        <w:rPr/>
        <w:t>Pero es que, además, yo creo que aquí también se está atentando contra un principio muy básico, que es la autonomía local, la capacidad de autonomía de los Ayuntamientos y el respeto que hay que tener a las diferentes instituciones. Porque lo que no puede ser, como bien decía el señor Rubio, es que el Ayuntamiento se coma el marrón de las chapuzas del señor Miranda. Si el señor Miranda ha contabilizado mal el déficit de esta Comunidad, si se ha gestionado tan rematadamente mal que nos hemos tenido que ver en la obligación de meter semejante tijeretazo, que asuma la responsabilidad la institución que ha metido la pata. Es como si el Ayuntamiento de Valtierra le dijera al Gobierno de Navarra: como he hecho un circuito para que anden unos cochecitos, páguemelo usted, que, mire por dónde, me he pasado de la raya. Pues no, cada uno tiene que asumir su responsabilidad. Y, obviamente, lo que no puede ser es que si se ha gestionado rematadamente mal por el Gobierno de Navarra se pase la responsabilidad a los Ayuntamientos, porque, además, se produce una inseguridad jurídica brutal. Los Ayuntamientos hacen su previsión presupuestaria anual, tienen sus compromisos. Además, estamos hablando de finales de año, por lo tanto, los compromisos están muy avanzados, y resulta que se les impone un recorte cuando los Ayuntamientos, como digo, no tienen ninguna responsabilidad. Es como si el Gobierno del Estado le dijera a Navarra: mire, tiene que pagarnos un 15 por ciento más de cupo porque queremos comprar unas fragatas o queremos duplicarle el sueldo a la monarquía, que diría el señor Rubio. Obviamente, Navarra diría: no, no le vamos a pagar sus caprichos. Pues los Ayuntamientos no deberían ser los paganos de pagar los caprichos del señor Miranda y del anterior Gobierno de Navarra.</w:t>
      </w:r>
    </w:p>
    <w:p>
      <w:pPr>
        <w:pStyle w:val="Texto"/>
        <w:rPr/>
      </w:pPr>
      <w:r>
        <w:rPr/>
        <w:t xml:space="preserve">Y luego hay otra cuestión. Se dice que se va a recortar fundamentalmente del fondo de transferencias corrientes, no sé qué responsabilidad tienen ustedes, señores del PSN, esperemos que hagan algo para evitarlo, pero ya estamos viendo las consecuencias que está teniendo, por ejemplo, en Pamplona. Siguiendo la lógica y siguiendo la máxima de la señora Barcina, que dice que hay que aprovechar para adelgazar la Administración Pública y el Estado de bienestar, han metido un tijeretazo muy superior al recorte que se va a aplicar y, desde luego, en áreas absolutamente sensibles que afectan al Estado de bienestar, como son los servicios sociales, el 0-3, etcétera. Ahí tienen una ocasión, veremos qué ocurre en el debate presupuestario de Pamplona. </w:t>
      </w:r>
    </w:p>
    <w:p>
      <w:pPr>
        <w:pStyle w:val="Texto"/>
        <w:rPr/>
      </w:pPr>
      <w:r>
        <w:rPr/>
        <w:t>Y diré dos cosas más. Ha dicho usted que son trece millones y pico de recorte. No sé si dentro de esos presupuestos va el millón que se ha recortado a los servicios sociales de base del área de servicios sociales, el recorte que ha tenido que aplicar Cultura a las ayudas a las bibliotecas, a los programas de acción cultural. Es decir, a los Ayuntamientos se les ha pasado un marrón bastante superior a esos trece millones y pico.</w:t>
      </w:r>
    </w:p>
    <w:p>
      <w:pPr>
        <w:pStyle w:val="Texto"/>
        <w:rPr/>
      </w:pPr>
      <w:r>
        <w:rPr>
          <w:i w:val="false"/>
        </w:rPr>
        <w:t>SR. PRESIDENTE:</w:t>
      </w:r>
      <w:r>
        <w:rPr/>
        <w:t xml:space="preserve"> Señor Mauleón, vaya terminando, por favor.</w:t>
      </w:r>
    </w:p>
    <w:p>
      <w:pPr>
        <w:pStyle w:val="Texto"/>
        <w:rPr/>
      </w:pPr>
      <w:r>
        <w:rPr>
          <w:i w:val="false"/>
        </w:rPr>
        <w:t>SR. MAULEÓN ECHEVERRÍA:</w:t>
      </w:r>
      <w:r>
        <w:rPr/>
        <w:t xml:space="preserve"> Finalmente, diré que tiempo tendremos de hablar, pero, desde luego, lo que no se puede hacer es someter a los Ayuntamientos a estos vaivenes. Nosotros creemos que ha llegado el momento de abordar un debate serio sobre el mapa municipal, que espero que tengamos en esta legislatura, pero fundamentalmente sobre el porcentaje de participación y la estabilidad financiera y competencial que van a tener los Ayuntamientos en esta Comunidad. </w:t>
      </w:r>
    </w:p>
    <w:p>
      <w:pPr>
        <w:pStyle w:val="Texto"/>
        <w:rPr/>
      </w:pPr>
      <w:r>
        <w:rPr>
          <w:i w:val="false"/>
        </w:rPr>
        <w:t>SR. PRESIDENTE:</w:t>
      </w:r>
      <w:r>
        <w:rPr/>
        <w:t xml:space="preserve"> Muchas gracias, señor Mauléon. </w:t>
      </w:r>
    </w:p>
    <w:p>
      <w:pPr>
        <w:pStyle w:val="Texto"/>
        <w:rPr/>
      </w:pPr>
      <w:r>
        <w:rPr/>
      </w:r>
    </w:p>
    <w:p>
      <w:pPr>
        <w:pStyle w:val="Texto"/>
        <w:rPr>
          <w:i w:val="false"/>
          <w:i w:val="false"/>
          <w:iCs/>
        </w:rPr>
      </w:pPr>
      <w:r>
        <w:rPr>
          <w:i w:val="false"/>
          <w:iCs/>
        </w:rPr>
        <w:t>TRADUCCIÓN:</w:t>
      </w:r>
    </w:p>
    <w:p>
      <w:pPr>
        <w:pStyle w:val="Texto"/>
        <w:rPr>
          <w:i w:val="false"/>
          <w:i w:val="false"/>
          <w:iCs/>
        </w:rPr>
      </w:pPr>
      <w:r>
        <w:rPr>
          <w:i w:val="false"/>
          <w:iCs/>
        </w:rPr>
      </w:r>
    </w:p>
    <w:p>
      <w:pPr>
        <w:pStyle w:val="Texto"/>
        <w:rPr/>
      </w:pPr>
      <w:r>
        <w:rPr>
          <w:i w:val="false"/>
          <w:iCs/>
        </w:rPr>
        <w:t>(1) SR. LASA GORRAIZ:</w:t>
      </w:r>
      <w:r>
        <w:rPr/>
        <w:t xml:space="preserve"> Buenos días, señor Presidente. Buenos días, señoras y señores Parlamentarios.</w:t>
      </w:r>
    </w:p>
    <w:p>
      <w:pPr>
        <w:pStyle w:val="Texto"/>
        <w:rPr/>
      </w:pPr>
      <w:r>
        <w:rPr/>
        <w:t>El Grupo Parlamentario Nafarroa Bai ha expresado en más de una ocasión en esta Cámara su desacuerdo con la política de recortes de subvenciones que está llevando a cabo el Gobierno de Navarra. No estamos de acuerdo con la política de superar con recortes bruscos y desmedidos el déficit público fruto de muchos años de mala gestión. No estamos de acuerdo con la idea de que esos recortes han de ser aplicados mayormente al gasto social. No profundizaré más en la cuestión, pero sepan ustedes que esa política es, a nuestro juicio, incorrecta, del mismo modo que ha sido incorrecta la política que nos ha llevado a esta situación deficitaria. Este Gobierno, con su modo de actuar, está rompiendo en Navarra el modelo económico denominado Estado de bienestar. Hoy mismo hay una huelga en el ámbito de la educación; los navarros están saliendo a la calle y ustedes, los gobernantes, les hacen oídos sordos. Resulta aún más duro y más grave observar que son los hombres y mujeres más necesitados quienes, con el tipo de política que ustedes están practicando, están sufriendo las consecuencias de la crisis. Resulta difícil de creer que esto venga de UPN, pero aún lo es más que venga del PSN.</w:t>
      </w:r>
    </w:p>
    <w:p>
      <w:pPr>
        <w:pStyle w:val="Texto"/>
        <w:rPr/>
      </w:pPr>
      <w:r>
        <w:rPr/>
        <w:t>Desde que a comienzos de septiembre ustedes primaron una política de recortes, dieron comienzo a una vía de actuaciones sin sentido y equivocada, tanto en lo que se refiere al contenido como al procedimiento. Lo que se les ha hecho a los Ayuntamientos resulta muy significativo en ese sentido. Y es que los Ayuntamientos no forman parte del Gobierno de Navarra; no son otro departamento dependiente del Gobierno de Navarra. El Ayuntamiento tiene naturaleza de Administración Pública; se trata de una Administración Local, del mismo modo que el Gobierno de Navarra es una administración autonómica y el Gobierno de Madrid la Administración estatal. Por lo tanto, no es admisible que una administración, para reducir su déficit, quite dinero de la caja de otra Administración: eso es un hurto.</w:t>
      </w:r>
    </w:p>
    <w:p>
      <w:pPr>
        <w:pStyle w:val="Texto"/>
        <w:rPr/>
      </w:pPr>
      <w:r>
        <w:rPr/>
        <w:t xml:space="preserve">El Gobierno de Navarra tiene la competencia recaudatoria, es evidente, pero eso no significa que todo lo que recaude sea suyo. Tal y como está preceptuado legalmente, debe repartir ese dinero, en las cantidades correspondientes, entre los diversos niveles administrativos; y en Navarra es la Ley Foral 19/2008, por la que se establece la cuantía y fórmula de reparto del Fondo de Participación de las Haciendas Locales, aprobada en 2008, la que establece cuándo y cómo se han de repartir esas cantidades. </w:t>
      </w:r>
    </w:p>
    <w:p>
      <w:pPr>
        <w:pStyle w:val="Texto"/>
        <w:rPr/>
      </w:pPr>
      <w:r>
        <w:rPr/>
        <w:t>No estamos de acuerdo con lo que han hecho: ni con el contenido ni con los procedimientos que han utilizado. Han pasado como una apisonadora por encima de los Ayuntamientos; sin consultarles para nada, les han hurtado un dinero que por ley y por derecho les correspondía.</w:t>
      </w:r>
    </w:p>
    <w:p>
      <w:pPr>
        <w:pStyle w:val="Texto"/>
        <w:rPr/>
      </w:pPr>
      <w:r>
        <w:rPr/>
        <w:t>El señor Consejero sabe bien que todo lo que ha hecho hasta el momento está falto de cobertura legal mientras no se modifique la citada Ley Foral 19/2008. Sabe bien que los Ayuntamientos tienen el derecho legalmente reconocido a recibir la financiación suficiente para ejercer sus competencias, y que ese derecho se está incumpliendo.</w:t>
      </w:r>
    </w:p>
    <w:p>
      <w:pPr>
        <w:pStyle w:val="Texto"/>
        <w:rPr/>
      </w:pPr>
      <w:r>
        <w:rPr/>
        <w:t>Además de eso, hay algo que nos resulta totalmente sorprendente, y es la explicación o el argumento que utilizó el señor Consejero para justificar la retirada de dinero a los ayuntamientos. Literalmente afirmó lo siguiente: “El grueso del recorte que vamos a plantear saldrá del fondo de transferencias corrientes a las entidades locales. Ante la imposibilidad de conseguir el importe de la reducción exigida en otras partidas, en el último trimestre del año los Ayuntamientos navarros podrían recibir un 30 por ciento menos de lo que esperaban cobrar. Así de duro. Los paganos de que el agujero fuese más grande de lo que se decía van a ser los Ayuntamientos”. El señor Consejero lo dijo así, literalmente. Y lo dijo usted sin ningún rubor. Es realmente sorprendente. Como es más difícil quitar dinero de otras partidas, se lo quitamos a los Ayuntamientos. Menudo criterio más solido. Esto no es serio; lo que se está poniendo de manifiesto es que la planificación económica de este Gobierno no tiene ni pies ni cabeza. Han recurrido ustedes al camino más fácil para lograr el dinero. Ha resultado sorprendente ver cómo se han aprobado mociones en contra de lo planteado por este Gobierno incluso en municipios presididos por PSN y UPN. La decisión que ustedes han tomado no la ha admitido ni siquiera la gente de sus partidos.</w:t>
      </w:r>
    </w:p>
    <w:p>
      <w:pPr>
        <w:pStyle w:val="Texto"/>
        <w:rPr/>
      </w:pPr>
      <w:r>
        <w:rPr>
          <w:i w:val="false"/>
          <w:iCs/>
        </w:rPr>
        <w:t xml:space="preserve">SR. PRESIDENTE: </w:t>
      </w:r>
      <w:r>
        <w:rPr/>
        <w:t>Señor Lasa, le ruego que vaya terminando, porque ha concluido su tiempo.</w:t>
      </w:r>
    </w:p>
    <w:p>
      <w:pPr>
        <w:pStyle w:val="Texto"/>
        <w:rPr/>
      </w:pPr>
      <w:r>
        <w:rPr>
          <w:i w:val="false"/>
          <w:iCs/>
        </w:rPr>
        <w:t xml:space="preserve">SR. LASA GORRAIZ: </w:t>
      </w:r>
      <w:r>
        <w:rPr/>
        <w:t>Termino inmediatamente.</w:t>
      </w:r>
    </w:p>
    <w:p>
      <w:pPr>
        <w:pStyle w:val="Texto"/>
        <w:keepLines/>
        <w:widowControl/>
        <w:bidi w:val="0"/>
        <w:spacing w:lineRule="exact" w:line="220" w:before="0" w:after="85"/>
        <w:ind w:firstLine="283"/>
        <w:jc w:val="both"/>
        <w:rPr/>
      </w:pPr>
      <w:r>
        <w:rPr/>
        <w:t>No voy a entrar en lo que son las cuentas. Solamente haré una precisión: antes se les quitaba 11,7 millones a los Ayuntamientos; ahora, 13,4 millones. Pero hablaremos de cifras en la comparecencia del Consejero prevista para la semana que viene.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8:30:00Z</dcterms:created>
  <dc:creator/>
  <dc:description/>
  <dc:language>en-US</dc:language>
  <cp:lastModifiedBy>paquita</cp:lastModifiedBy>
  <dcterms:modified xsi:type="dcterms:W3CDTF">2012-01-03T08:31:00Z</dcterms:modified>
  <cp:revision>3</cp:revision>
  <dc:subject/>
  <dc:title/>
</cp:coreProperties>
</file>