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Gizarteratze zentroentzako dirulaguntzak, inbertsioak direla et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Gizarteratze zentroentzako dirulaguntzak, inbertsioak direla-eta" izeneko kontusailaren 2011ko ekainaren 30eko betetzearen gradu, maila eta zenbatekoari buruz (PES-91). Hona Nafarroako Gobernuko Landa Garapen, Industria, Enplegu eta Ingurumeneko kontseilariaren erantzuna.</w:t>
      </w:r>
    </w:p>
    <w:p>
      <w:pPr>
        <w:pStyle w:val="Normal"/>
        <w:rPr/>
      </w:pPr>
      <w:r>
        <w:rPr>
          <w:rStyle w:val="Normal1"/>
          <w:lang w:val="es-ES_tradnl"/>
        </w:rPr>
        <w:t>"Gizarteratze zentroentzako dirulaguntzak, inbertsioak direla-eta" izeneko 881001 84100 7819 241103 kontusailak 300.000 euro ditu eta, 2011ko irailaren 1eko betetze mailari dagokionez, gastu baimenarena 299.603 eurokoa da, eta betebeharren aitorpenari buruzkoa, 50.603 eurokoa.</w:t>
      </w:r>
    </w:p>
    <w:p>
      <w:pPr>
        <w:pStyle w:val="Normal"/>
        <w:rPr/>
      </w:pPr>
      <w:r>
        <w:rPr>
          <w:rStyle w:val="Normal1"/>
          <w:lang w:val="es-ES_tradnl"/>
        </w:rPr>
        <w:t>Hala ere, gastuaren ehuneko 100 inguru betetzea aurreikust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