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Mendabiako industrialdeko jarduketak”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Mendabiako industrialdeko jarduketak" izeneko kontusailaren 2011ko ekainaren 30eko betetzearen gradu, maila eta zenbatekoari buruz (PES-99). Hona Nafarroako Gobernuko Landa Garapen, Industria, Enplegu eta Ingurumeneko kontseilariaren erantzuna.</w:t>
      </w:r>
    </w:p>
    <w:p>
      <w:pPr>
        <w:pStyle w:val="Normal"/>
        <w:rPr/>
      </w:pPr>
      <w:r>
        <w:rPr>
          <w:rStyle w:val="Normal1"/>
          <w:lang w:val="es-ES_tradnl"/>
        </w:rPr>
        <w:t>2011rako gastu-aurrekontuan "Mendabiako industrialdeko jarduketak" izeneko kontusail bat dago –810001.81140.7609.458102 kontusaila–, 200.000,00 euroko hasierako kreditua duena. Enpresa zuzendari nagusiaren martxoaren 16ko 571DGE/2011 Ebazpenaren bidez, 200.000,00 euroko diru-laguntza eman eta ordaindu zitzaion, kasuko ziurtagiriak aurkeztu ondotik, Mendabiako Udalari (IFZ P3116500D), etorkizuneko industrialdea handitzeko beharrezkoak diren lursailak erosteko.</w:t>
      </w:r>
    </w:p>
    <w:p>
      <w:pPr>
        <w:pStyle w:val="Normal"/>
        <w:rPr/>
      </w:pPr>
      <w:r>
        <w:rPr>
          <w:rStyle w:val="Normal1"/>
          <w:lang w:val="es-ES_tradnl"/>
        </w:rPr>
        <w:t>Alegia, Mendabiako industrialderako 200.000 euroak ordainduta daude, eta, hortaz, betetze-maila % 100ekoa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3a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