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urtarrilaren 1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iorga Ramírez Erro jaunak aurkeztutako gaurkotasun handiko galdera, Espainiako Gobernuak iragarritako neurrien inguruko balorazi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urtarrilaren 16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k, Bildu-Nafarroa parlamentu-taldeko kideak, Ganberako Araudiak esaten duenari eutsiz, datorren urtarrilaren 17ko Osoko Bilkurarako ondoko egunerokotasuneko ahozko galdera egin nahi du, Nafarroako Gobernuak erantzun deza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Nafarroako Gobernuaren balorazioa Mariano Rajoyren Gobernu espainiarrak iragarritako neurriei buruz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 neurri jarriko ditu martxan Nafarroako Gobernuak Espainiako gobernuak iragarritako neurrien aurrean?</w:t>
      </w:r>
    </w:p>
    <w:p>
      <w:pPr>
        <w:pStyle w:val="Normal"/>
        <w:rPr/>
      </w:pPr>
      <w:r>
        <w:rPr>
          <w:rStyle w:val="Normal1"/>
          <w:lang w:val="es-ES_tradnl"/>
        </w:rPr>
        <w:t>Iruñean, 2012ko urtarrila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