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Asun Fernández de Garaialde y Lazkano andreak erretiratu duela Josefina Arregui zentroko ohe bakoitzaren kostuari buruzko galdera. Galdera hori 2011ko azaroaren 18ko 3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