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30 de ener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propiciar la supresión de la llamada Junta de Entidades Fundadoras de Caja Navarra, formulada por el Grupo Parlamentario Popular del Parlamento de Navarra y publicada en el Boletín Oficial del Parlamento de Navarra n.º 20 de 21 de octubre de 2011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