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en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intervención prevista en la fábrica de armas de Orbai</w:t>
        <w:softHyphen/>
        <w:t>tzeta, formulada por el Ilmo. Sr. D. Patxi Leuza Garc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Patxi Leuza García, Parlamentario Foral adscrito al Grupo Parlamentario Nafarroa Bai, al amparo de lo establecido en el Reglamento de la Cámara, formula al Consejero de Cultura, Turismo y Relaciones Institucionales las siguientes preguntas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¿Cuáles son los detalles de la intervención prevista en la Fábrica de Armas de Orbaitzeta para el año 2012, dotada con 105.200 euros según consta en la partida correspondiente?</w:t>
      </w:r>
    </w:p>
    <w:p>
      <w:pPr>
        <w:pStyle w:val="Normal"/>
        <w:rPr/>
      </w:pPr>
      <w:r>
        <w:rPr>
          <w:rStyle w:val="Normal1"/>
          <w:lang w:val="es-ES_tradnl"/>
        </w:rPr>
        <w:t>Pamplona-Iruñea, 24 de en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