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jakiteko zergatik Ekonomia eta Ogasuneko kontseilariak ez dion erantzun iragan azaroaren 3an AHTaren gainean eginiko galderari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irez Errok, Legebiltzarreko Erregelamenduan ezarritakoaren babesean, ondoko galdera aurkeztu du, Nafarroako Gobernuko Ekonomia eta Ogasuneko kontseilari Álvaro Miranda Simavilla jaun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2011ko abenduaren 15ean, parlamentari honek galdera bat aurkeztu zion Nafarroako Gobernuko Ekonomia eta Ogasuneko kontseilari Álvaro Miranda Simavilla jaunari –galderak 8-11/PES-00231 espediente zenbakia du–, jakite aldera Nafarroako Gobernuko Ekonomia eta Ogasuneko kontseilari Álvaro Miranda Simavilla jaunak zer dela-eta ukatzen dien informazioa horretarako eskaria aurkezten duten parlamentu-taldeei. Galdera hari emandako erantzunean, Nafarroako Gobernuak zioen: “bat ere ez. Eskatutako informazio guztia ematen ari gara, Nafarroako Parlamentuko Erregelamenduaren 2011ko irailaren 12ko Testu Bategineko 14. artikuluan ezarritakoari jarraikiz.”</w:t>
      </w:r>
    </w:p>
    <w:p>
      <w:pPr>
        <w:pStyle w:val="Normal"/>
        <w:rPr/>
      </w:pPr>
      <w:r>
        <w:rPr>
          <w:rStyle w:val="Normal1"/>
          <w:lang w:val="es-ES_tradnl"/>
        </w:rPr>
        <w:t>Hori dela-eta,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ko Ekonomia eta Ogasuneko kontseilariak zer dela-eta ez dio oraindik erantzun parlamentari honek iazko azaroaren 3an erregistratutako galderari, “8-11/PES-00218” kodea daramanari?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