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La Consejera de Política Social, Igualdad, Juventud y Deporte del Gobierno de Navarra, en relación con la pregunta para su contestación por escrito realizada por el Parlamentario Foral Ilmo. Sr. D. Juan José Lizarbe Baztán, adscrito al Grupo Parlamentario Socialistas de Navarra, sobre el grado de ejecución de la partida de los Presupuestos Generales de Navarra denominada “Subvención proyecto Centro Especial de Empleo ligado a la educación especial” (PES 146/11), tiene el honor de remitirle la siguiente contestación:</w:t>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A fecha 30 de junio de 2011, la situación de la partida  920004 91820 4819 231300 “(**) Subvención proyecto Centro Especial de Empleo ligado a la educación especial”, es de no ejecución de la misma, siendo su grado de ejecución de 0%.</w:t>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La razón de dicha inejecución presupuestaria es la dificultad técnica de realizar su materialización, al corresponder su codificación presupuestaria a una subvención de funcionamiento cuando por el literal de la partida se deduce que corresponde a la subvención en inversión de un centro.</w:t>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Además, la denominación de dicha partida, fruto de una enmienda presupuestaria del Grupo Parlamentario solicitante, induce a un claro error y, en consecuencia, a su inejecución desde el plano legal y funcional, por cuanto parece destinarse a un Centro Especial de Empleo y, en consecuencia, correspondería al departamento competente en materia de empleo, pero la realidad es que se deseaba destinar al apoyo a la construcción de un Centro Ocupacional, de cuya materia si es competente el departamento de Política Social, antes Asuntos Sociales.</w:t>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 xml:space="preserve">Por lo datos obtenidos, dicha subvención, en su intencionalidad y por la enmienda formulada en su día, tenia como destino la financiación de la inversión a realizar en instalaciones por el Centro El Molino.  </w:t>
      </w:r>
    </w:p>
    <w:p>
      <w:pPr>
        <w:pStyle w:val="TextBodyIndent"/>
        <w:spacing w:lineRule="auto" w:line="360" w:before="0" w:after="0"/>
        <w:ind w:left="0"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te la imposibilidad técnica y legal de ejecutar esta partida presupuestaria, la intención es disponer de una línea presupuestaria en los presupuestos de 2012 para cumplir con la finalidad de la enmienda.</w:t>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Es cuanto tengo el honor de informar en cumplimiento de lo dispuesto en el artículo 192 del Reglamento del Parlamento de Navarra.</w:t>
      </w:r>
    </w:p>
    <w:p>
      <w:pPr>
        <w:pStyle w:val="TextBodyIndent"/>
        <w:spacing w:lineRule="auto" w:line="360" w:before="0" w:after="0"/>
        <w:ind w:left="0" w:hanging="0"/>
        <w:jc w:val="center"/>
        <w:rPr>
          <w:rFonts w:ascii="Arial" w:hAnsi="Arial" w:cs="Arial"/>
          <w:sz w:val="22"/>
          <w:szCs w:val="22"/>
        </w:rPr>
      </w:pPr>
      <w:r>
        <w:rPr>
          <w:rFonts w:cs="Arial" w:ascii="Arial" w:hAnsi="Arial"/>
          <w:sz w:val="22"/>
          <w:szCs w:val="22"/>
        </w:rPr>
        <w:t xml:space="preserve">En Pamplona, a 22 de septiembre de 2011 </w:t>
      </w:r>
    </w:p>
    <w:p>
      <w:pPr>
        <w:pStyle w:val="TextBodyIndent"/>
        <w:spacing w:lineRule="auto" w:line="360" w:before="0" w:after="0"/>
        <w:ind w:left="0" w:hanging="0"/>
        <w:jc w:val="center"/>
        <w:rPr>
          <w:rFonts w:ascii="Arial" w:hAnsi="Arial" w:cs="Arial"/>
          <w:sz w:val="22"/>
          <w:szCs w:val="22"/>
        </w:rPr>
      </w:pPr>
      <w:r>
        <w:rPr>
          <w:rFonts w:cs="Arial" w:ascii="Arial" w:hAnsi="Arial"/>
          <w:sz w:val="22"/>
          <w:szCs w:val="22"/>
        </w:rPr>
        <w:t>La Consejera de Política Social, Igualdad, Juventud y Deporte: Elena Torres Miranda</w:t>
      </w:r>
    </w:p>
    <w:sectPr>
      <w:type w:val="nextPage"/>
      <w:pgSz w:w="11906" w:h="16838"/>
      <w:pgMar w:left="226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CarCar">
    <w:name w:val=" Car Ca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lang w:val="es-E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6:43:00Z</dcterms:created>
  <dc:creator>n340265</dc:creator>
  <dc:description/>
  <dc:language>en-US</dc:language>
  <cp:lastModifiedBy>carlota</cp:lastModifiedBy>
  <cp:lastPrinted>2011-10-03T11:48:00Z</cp:lastPrinted>
  <dcterms:modified xsi:type="dcterms:W3CDTF">2011-10-11T06:47:00Z</dcterms:modified>
  <cp:revision>3</cp:revision>
  <dc:subject/>
  <dc:title>La Consejera de Política Social, Igualdad, Juventud y Deporte del Gobierno de Navarra, en relación con la pregunta para su contestación por escrito realizada por el Parlamentario Foral Ilmo</dc:title>
</cp:coreProperties>
</file>