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aprueba las sugerencias contenidas en el Informe del Defensor del Pueblo sobre el grado de cumplimiento, por parte del Servicio Navarro de Salud-Osasunbidea, de los plazos en las revisiones médic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Salud del Parlamento de Navarra, la siguiente moción.</w:t>
      </w:r>
    </w:p>
    <w:p>
      <w:pPr>
        <w:pStyle w:val="Normal"/>
        <w:rPr/>
      </w:pPr>
      <w:r>
        <w:rPr>
          <w:rStyle w:val="Normal1"/>
          <w:lang w:val="es-ES_tradnl"/>
        </w:rPr>
        <w:t>El Defensor del Pueblo de Navarra - Nafarroako Arartekoa ha remitido al Parlamento un informe realizado a petición de la Junta de Portavoces de la Cámara, cuyo título es “Informe sobre el grado de cumplimiento, por parte del Servicio Navarro de Salud-Osasunbidea, de los plazos en las revisiones médicas marcados por los distintos profesionales en las distintas especialidades”.</w:t>
      </w:r>
    </w:p>
    <w:p>
      <w:pPr>
        <w:pStyle w:val="Normal"/>
        <w:rPr/>
      </w:pPr>
      <w:r>
        <w:rPr>
          <w:rStyle w:val="Normal1"/>
          <w:lang w:val="es-ES_tradnl"/>
        </w:rPr>
        <w:t>El punto VII de dicho Informe se refiere a “Propuestas”, y las mismas se transcriben a continuación:</w:t>
      </w:r>
    </w:p>
    <w:p>
      <w:pPr>
        <w:pStyle w:val="Normal"/>
        <w:rPr/>
      </w:pPr>
      <w:r>
        <w:rPr>
          <w:rStyle w:val="Normal1"/>
          <w:lang w:val="es-ES_tradnl"/>
        </w:rPr>
        <w:t>“</w:t>
      </w:r>
      <w:r>
        <w:rPr>
          <w:rStyle w:val="Normal1"/>
          <w:lang w:val="es-ES_tradnl"/>
        </w:rPr>
        <w:t>VII. PROPUESTAS.</w:t>
      </w:r>
    </w:p>
    <w:p>
      <w:pPr>
        <w:pStyle w:val="Normal"/>
        <w:rPr/>
      </w:pPr>
      <w:r>
        <w:rPr>
          <w:rStyle w:val="Normal1"/>
          <w:lang w:val="es-ES_tradnl"/>
        </w:rPr>
        <w:t xml:space="preserve">Esta institución, tras analizar la normativa aplicable y la realidad actual de las consultas de revisión en el sistema sanitario de Navarra en lo que hace a los tiempos de espera, según la información facilitada por el Departamento de Salud, estima oportuno formular, de conformidad con el artículo 16, letras b) y c), de la Ley Foral 4/2000, de 3 de julio, las siguientes sugerencias a la Administración sanitaria, dirigidas a mejorar la organización y gestión de las consultas de revisión, ello con el objeto de reducir los tiempos de espera que han de soportar los pacientes: </w:t>
      </w:r>
    </w:p>
    <w:p>
      <w:pPr>
        <w:pStyle w:val="Normal"/>
        <w:rPr/>
      </w:pPr>
      <w:r>
        <w:rPr>
          <w:rStyle w:val="Normal1"/>
          <w:lang w:val="es-ES_tradnl"/>
        </w:rPr>
        <w:t>a) Efectuar una evaluación en profundidad sobre la situación y causas de los tiempos de espera de las revisiones médicas en las distintas especialidades sanitarias.</w:t>
      </w:r>
    </w:p>
    <w:p>
      <w:pPr>
        <w:pStyle w:val="Normal"/>
        <w:rPr/>
      </w:pPr>
      <w:r>
        <w:rPr>
          <w:rStyle w:val="Normal1"/>
          <w:lang w:val="es-ES_tradnl"/>
        </w:rPr>
        <w:t>b) Tras dicha evaluación, elaborar y aprobar un Programa de medidas efectivas, dirigidas a reducir los actuales tiempos de espera de las revisiones médicas.</w:t>
      </w:r>
    </w:p>
    <w:p>
      <w:pPr>
        <w:pStyle w:val="Normal"/>
        <w:rPr/>
      </w:pPr>
      <w:r>
        <w:rPr>
          <w:rStyle w:val="Normal1"/>
          <w:lang w:val="es-ES_tradnl"/>
        </w:rPr>
        <w:t>c) Plantearse, o bien la elaboración de una normativa sobre tiempos máximos de espera en revisiones médicas, o bien el establecimiento de unos criterios generales de referencia para cada especialidad médica, protocolizados y publicados,  (por ejemplo, en el Boletín Oficial de Navarra y en el Portal web del Gobierno de Navarra), pero que no tengan que ser de obligado cumplimiento en todos los casos.</w:t>
      </w:r>
    </w:p>
    <w:p>
      <w:pPr>
        <w:pStyle w:val="Normal"/>
        <w:rPr/>
      </w:pPr>
      <w:r>
        <w:rPr>
          <w:rStyle w:val="Normal1"/>
          <w:lang w:val="es-ES_tradnl"/>
        </w:rPr>
        <w:t>Descartamos la elaboración de una normativa general en razón de que la necesidad de revisiones médicas y del tiempo en el que hayan de hacerse depende de cada especialidad y, dentro de esta, de las distintas patologías que sufre cada paciente y de su concreta situación psico-física y emotiva, debiendo prevalecer el criterio médico, que siempre será casuístico. En suma, la casuística que se da en las revisiones médicas desaconseja cualquier intento de regulación general en abstracto.</w:t>
      </w:r>
    </w:p>
    <w:p>
      <w:pPr>
        <w:pStyle w:val="Normal"/>
        <w:rPr/>
      </w:pPr>
      <w:r>
        <w:rPr>
          <w:rStyle w:val="Normal1"/>
          <w:lang w:val="es-ES_tradnl"/>
        </w:rPr>
        <w:t xml:space="preserve">En todo caso, sería conveniente que estos plazos o tiempos máximos de espera de referencia, figurasen en protocolos publicados en la página web del Gobierno de Navarra y en los centros sanitarios, por especialidades y patologías, conforme a criterios médicos revisables, prevaleciendo siempre el interés clínico del paciente sobre otros intereses organizativos. </w:t>
      </w:r>
    </w:p>
    <w:p>
      <w:pPr>
        <w:pStyle w:val="Normal"/>
        <w:rPr/>
      </w:pPr>
      <w:r>
        <w:rPr>
          <w:rStyle w:val="Normal1"/>
          <w:spacing w:val="0"/>
          <w:lang w:val="es-ES_tradnl"/>
        </w:rPr>
        <w:t>d) Que se extreme al máximo la diligencia en las actuaciones de los centros sanitarios en pro de garantizar una protección integral de la salud mediante la adopción de las medidas organizativas oportunas, y de los ajustes presupuestarios necesarios, para garantizar a los pacientes en consultas de revisión, dentro de una inevitable flexibilidad, unos plazos de espera razonables a partir de la fecha inicialmente prevista para la consulta de revisión. Estos plazos de espera, por norma general, no deberían superar nunca los noventa días.</w:t>
      </w:r>
    </w:p>
    <w:p>
      <w:pPr>
        <w:pStyle w:val="Normal"/>
        <w:rPr/>
      </w:pPr>
      <w:r>
        <w:rPr>
          <w:rStyle w:val="Normal1"/>
          <w:spacing w:val="0"/>
          <w:lang w:val="es-ES_tradnl"/>
        </w:rPr>
        <w:t>e) Respecto de los pacientes para los que la espera para la revisión implique un empeoramiento para su salud, siguiendo el mandato contenido en la Ley Foral 14/2008, de 2 de julio, de Garantías de Espera en Atención Especializada, debería recordarse a los médicos el deber de hacer constar esta circunstancia cuando fije la fecha para la consulta de revisión, y, en función de esta indicación médica, establecer un sistema de lista de espera formalizada y accesible por todos, similar a la de los pacientes en primera consulta y con las mismas garantías de tiempos máximos de espera y alternativas de tratamiento.”</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aprueba las propuestas sugeridas en el punto VII del Informe del Defensor del Pueblo de Navarra.</w:t>
      </w:r>
    </w:p>
    <w:p>
      <w:pPr>
        <w:pStyle w:val="Normal"/>
        <w:rPr/>
      </w:pPr>
      <w:r>
        <w:rPr>
          <w:rStyle w:val="Normal1"/>
          <w:lang w:val="es-ES_tradnl"/>
        </w:rPr>
        <w:t>2. El Parlamento de Navarra solicita al Departamento de Salud del Gobierno de Navarra que, en el plazo de seis meses a partir de la aprobación de esta moción, remita a este Parlamento un borrador, para su debate y posterior aprobación, con el contenido de las propuestas contenidas en el punto VII del Informe del Defensor del Pueblo de Navarra.</w:t>
      </w:r>
    </w:p>
    <w:p>
      <w:pPr>
        <w:pStyle w:val="Normal"/>
        <w:rPr/>
      </w:pPr>
      <w:r>
        <w:rPr>
          <w:rStyle w:val="Normal1"/>
          <w:lang w:val="es-ES_tradnl"/>
        </w:rPr>
        <w:t>En Iruña, a 17 de ener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