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indarrik gabe utz dezan lanbide arteko gutxieneko soldataren eta Ondorio Askotarako Errenta Adierazle Publikoaren (IPREM) izozt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tarril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ondoko mozioa aurkeztu du, Osoko Bilkuran eztabaidatzeko eta bozkatzeko.</w:t>
      </w:r>
    </w:p>
    <w:p>
      <w:pPr>
        <w:pStyle w:val="Normal"/>
        <w:rPr/>
      </w:pPr>
      <w:r>
        <w:rPr>
          <w:rStyle w:val="Normal1"/>
          <w:lang w:val="es-ES_tradnl"/>
        </w:rPr>
        <w:t>Mozioa, zeinaren bidez Nafarroako Parlamentuak Espainiako Gobernua premiatzen baitu indarrik gabe utz dezan 2012rako lanbide arteko gutxieneko soldataren eta Ondorio Askotarako Errenta Adierazle Publikoaren (IPREM) izoztea, eta horiek eguneratu ditzan.</w:t>
      </w:r>
    </w:p>
    <w:p>
      <w:pPr>
        <w:pStyle w:val="Normal"/>
        <w:rPr/>
      </w:pPr>
      <w:r>
        <w:rPr>
          <w:rStyle w:val="Normal1"/>
          <w:lang w:val="es-ES_tradnl"/>
        </w:rPr>
        <w:t>Estatuko Aldizkari Ofizialak  errege dekretu bat argitaratu zuen 2011ko abenduaren 31n; horren bidez, 2012rako lanbide arteko gutxieneko soldata izoztu zuen, zeina, une honetan, hilean 641,40 eurokoa baita.</w:t>
      </w:r>
    </w:p>
    <w:p>
      <w:pPr>
        <w:pStyle w:val="Normal"/>
        <w:rPr/>
      </w:pPr>
      <w:r>
        <w:rPr>
          <w:rStyle w:val="Normal1"/>
          <w:lang w:val="es-ES_tradnl"/>
        </w:rPr>
        <w:t>Izoztea lehen aldiz gertatu da 1980az geroztik, eta deigarria da, aurreko Gobernuaren zazpi urteetan % 17 igo baitzen. Lan Ministerioaren datuen arabera, 180.000 langilek baino gehiagok jasotzen dute zuzenean lanbide arteko gutxieneko soldata, zeinaren zenbatekoa ere garrantzitsua baita, zeren hitzarmen kolektiboetan hori erabiltzen baita ordainsarien kontzeptuak ezartzeko.</w:t>
      </w:r>
    </w:p>
    <w:p>
      <w:pPr>
        <w:pStyle w:val="Normal"/>
        <w:rPr/>
      </w:pPr>
      <w:r>
        <w:rPr>
          <w:rStyle w:val="Normal1"/>
          <w:lang w:val="es-ES_tradnl"/>
        </w:rPr>
        <w:t>Neurri hori gutxikorra eta bidegabea da. Neurri tekniko bat izatetik urrun, gutxiago irabazten duten langileekiko sentiberatasun falta erabatekoa erakusten du. Neurri honek ez du zerikusirik austeritate-politikekin eta krisiaren aurkako politikekin, ez baita gastu publikoaren erreferentzia eta ez dio gastu publikoari eragiten; are gutxiago, defizita murrizten laguntzen.</w:t>
      </w:r>
    </w:p>
    <w:p>
      <w:pPr>
        <w:pStyle w:val="Normal"/>
        <w:rPr/>
      </w:pPr>
      <w:r>
        <w:rPr>
          <w:rStyle w:val="Normal1"/>
          <w:lang w:val="es-ES_tradnl"/>
        </w:rPr>
        <w:t>Are harrigarriagoa da kontuan hartzen baldin badugu Espainiako lanbide arteko gutxieneko soldata Europar Batasuneko txikienetakoa dela. Moneta-unitateetan neurtuz nahiz erosahalmenaren parekotasunari erreparatuz gero, 15 herrialdeko Europar Batasunean Portugalekoaren gainetik baizik ez dago, baldin eta herrialdeen arteko prezio-diferentzia deskontatzen badugu.</w:t>
      </w:r>
    </w:p>
    <w:p>
      <w:pPr>
        <w:pStyle w:val="Normal"/>
        <w:rPr/>
      </w:pPr>
      <w:r>
        <w:rPr>
          <w:rStyle w:val="Normal1"/>
          <w:lang w:val="es-ES_tradnl"/>
        </w:rPr>
        <w:t>Bestalde, neurri apetatsu eta bidegabe honek Gizarte Segurantzaren kotizazioei dagokienez diru-bilketa ahalmena gutxitzen du, zeharbidez.</w:t>
      </w:r>
    </w:p>
    <w:p>
      <w:pPr>
        <w:pStyle w:val="Normal"/>
        <w:rPr/>
      </w:pPr>
      <w:r>
        <w:rPr>
          <w:rStyle w:val="Normal1"/>
          <w:lang w:val="es-ES_tradnl"/>
        </w:rPr>
        <w:t>Erabaki proposamena:</w:t>
      </w:r>
    </w:p>
    <w:p>
      <w:pPr>
        <w:pStyle w:val="Normal"/>
        <w:rPr/>
      </w:pPr>
      <w:r>
        <w:rPr>
          <w:rStyle w:val="Normal1"/>
          <w:lang w:val="es-ES_tradnl"/>
        </w:rPr>
        <w:t>Nafarroako Parlamentuak Espainiako Gobernua premiatzen du indarrik gabe utz dezan 2012rako lanbide arteko gutxieneko soldataren eta Ondorio Askotarako Errenta Adierazle Publikoaren (IPREM) izoztea, eta horiek eguneratu ditzan.</w:t>
      </w:r>
    </w:p>
    <w:p>
      <w:pPr>
        <w:pStyle w:val="Normal"/>
        <w:rPr/>
      </w:pPr>
      <w:r>
        <w:rPr>
          <w:rStyle w:val="Normal1"/>
          <w:lang w:val="es-ES_tradnl"/>
        </w:rPr>
        <w:t>Hori jakinarazten da behar diren ondorioak izan ditzan.</w:t>
      </w:r>
    </w:p>
    <w:p>
      <w:pPr>
        <w:pStyle w:val="Normal"/>
        <w:rPr/>
      </w:pPr>
      <w:r>
        <w:rPr>
          <w:rStyle w:val="Normal1"/>
          <w:lang w:val="es-ES_tradnl"/>
        </w:rPr>
        <w:t>Iruñean, 2012ko urtarrilaren 19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